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999999"/>
        </w:pBdr>
        <w:shd w:fill="FFFFFF" w:val="clear"/>
        <w:spacing w:lineRule="atLeast" w:line="360" w:before="0" w:after="280"/>
        <w:rPr>
          <w:rFonts w:ascii="arial-rounded!important;Times New Roman" w:hAnsi="arial-rounded!important;Times New Roman" w:cs="Helvetica"/>
          <w:color w:val="000000"/>
          <w:spacing w:val="15"/>
          <w:sz w:val="30"/>
          <w:szCs w:val="30"/>
        </w:rPr>
      </w:pPr>
      <w:r>
        <w:rPr>
          <w:rStyle w:val="Colsm121"/>
          <w:rFonts w:cs="Helvetica" w:ascii="arial-rounded!important;Times New Roman" w:hAnsi="arial-rounded!important;Times New Roman"/>
          <w:b/>
          <w:bCs/>
          <w:color w:val="000000"/>
          <w:spacing w:val="15"/>
          <w:sz w:val="30"/>
          <w:szCs w:val="30"/>
        </w:rPr>
        <w:t>Energy Plantations: Introduction, Features and Significance, Concept of social forestry, List of social forestry and petro crops</w:t>
      </w:r>
      <w:r>
        <w:rPr>
          <w:rFonts w:cs="Helvetica" w:ascii="arial-rounded!important;Times New Roman" w:hAnsi="arial-rounded!important;Times New Roman"/>
          <w:b w:val="false"/>
          <w:bCs w:val="false"/>
          <w:color w:val="000000"/>
          <w:spacing w:val="15"/>
          <w:sz w:val="30"/>
          <w:szCs w:val="30"/>
        </w:rPr>
        <w:br/>
      </w:r>
      <w:r>
        <w:rPr>
          <w:rStyle w:val="Colsm61"/>
          <w:rFonts w:cs="Helvetica" w:ascii="arial-rounded!important;Times New Roman" w:hAnsi="arial-rounded!important;Times New Roman"/>
          <w:b/>
          <w:bCs/>
          <w:color w:val="000000"/>
          <w:spacing w:val="15"/>
          <w:sz w:val="30"/>
          <w:szCs w:val="30"/>
        </w:rPr>
        <w:t>Posted on : 02-01-2019Posted by : Admin</w:t>
      </w:r>
    </w:p>
    <w:p>
      <w:pPr>
        <w:pStyle w:val="Heading2"/>
        <w:shd w:fill="FFFFFF" w:val="clear"/>
        <w:jc w:val="both"/>
        <w:rPr/>
      </w:pPr>
      <w:r>
        <w:rPr/>
        <w:drawing>
          <wp:inline distT="0" distB="0" distL="0" distR="0">
            <wp:extent cx="6075680" cy="456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75680" cy="4561840"/>
                    </a:xfrm>
                    <a:prstGeom prst="rect">
                      <a:avLst/>
                    </a:prstGeom>
                  </pic:spPr>
                </pic:pic>
              </a:graphicData>
            </a:graphic>
          </wp:inline>
        </w:drawing>
      </w:r>
    </w:p>
    <w:p>
      <w:pPr>
        <w:pStyle w:val="Heading2"/>
        <w:shd w:fill="FFFFFF" w:val="clear"/>
        <w:jc w:val="both"/>
        <w:rPr/>
      </w:pPr>
      <w:r>
        <w:rPr/>
        <w:drawing>
          <wp:inline distT="0" distB="0" distL="0" distR="0">
            <wp:extent cx="6075680"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75680" cy="4561840"/>
                    </a:xfrm>
                    <a:prstGeom prst="rect">
                      <a:avLst/>
                    </a:prstGeom>
                  </pic:spPr>
                </pic:pic>
              </a:graphicData>
            </a:graphic>
          </wp:inline>
        </w:drawing>
      </w:r>
    </w:p>
    <w:p>
      <w:pPr>
        <w:pStyle w:val="Heading2"/>
        <w:shd w:fill="FFFFFF" w:val="clear"/>
        <w:jc w:val="both"/>
        <w:rPr/>
      </w:pPr>
      <w:r>
        <w:rPr/>
        <w:drawing>
          <wp:inline distT="0" distB="0" distL="0" distR="0">
            <wp:extent cx="6075680" cy="456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5680" cy="4561840"/>
                    </a:xfrm>
                    <a:prstGeom prst="rect">
                      <a:avLst/>
                    </a:prstGeom>
                  </pic:spPr>
                </pic:pic>
              </a:graphicData>
            </a:graphic>
          </wp:inline>
        </w:drawing>
      </w:r>
    </w:p>
    <w:p>
      <w:pPr>
        <w:pStyle w:val="Heading2"/>
        <w:shd w:fill="FFFFFF" w:val="clear"/>
        <w:jc w:val="both"/>
        <w:rPr/>
      </w:pPr>
      <w:r>
        <w:rPr/>
        <w:drawing>
          <wp:inline distT="0" distB="0" distL="0" distR="0">
            <wp:extent cx="6075680" cy="456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75680" cy="4561840"/>
                    </a:xfrm>
                    <a:prstGeom prst="rect">
                      <a:avLst/>
                    </a:prstGeom>
                  </pic:spPr>
                </pic:pic>
              </a:graphicData>
            </a:graphic>
          </wp:inline>
        </w:drawing>
      </w:r>
    </w:p>
    <w:tbl>
      <w:tblPr>
        <w:tblW w:w="4900" w:type="pct"/>
        <w:jc w:val="center"/>
        <w:tblInd w:w="0" w:type="dxa"/>
        <w:tblLayout w:type="fixed"/>
        <w:tblCellMar>
          <w:top w:w="120" w:type="dxa"/>
          <w:left w:w="120" w:type="dxa"/>
          <w:bottom w:w="120" w:type="dxa"/>
          <w:right w:w="120" w:type="dxa"/>
        </w:tblCellMar>
      </w:tblPr>
      <w:tblGrid>
        <w:gridCol w:w="8845"/>
      </w:tblGrid>
      <w:tr>
        <w:trPr/>
        <w:tc>
          <w:tcPr>
            <w:tcW w:w="8845" w:type="dxa"/>
            <w:tcBorders>
              <w:top w:val="single" w:sz="2" w:space="0" w:color="000000"/>
              <w:left w:val="single" w:sz="2" w:space="0" w:color="000000"/>
              <w:bottom w:val="single" w:sz="4" w:space="0" w:color="930C21"/>
              <w:right w:val="single" w:sz="2" w:space="0" w:color="000000"/>
            </w:tcBorders>
            <w:shd w:fill="FFBCB7" w:val="clear"/>
            <w:vAlign w:val="center"/>
          </w:tcPr>
          <w:p>
            <w:pPr>
              <w:pStyle w:val="Normal"/>
              <w:spacing w:lineRule="auto" w:line="240" w:before="0" w:after="240"/>
              <w:jc w:val="center"/>
              <w:rPr>
                <w:rFonts w:ascii="Arial" w:hAnsi="Arial" w:eastAsia="Times New Roman" w:cs="Arial"/>
                <w:color w:val="990000"/>
                <w:sz w:val="24"/>
                <w:szCs w:val="24"/>
                <w:lang w:eastAsia="en-GB"/>
              </w:rPr>
            </w:pPr>
            <w:hyperlink r:id="rId6">
              <w:r>
                <w:rPr>
                  <w:rStyle w:val="InternetLink"/>
                  <w:rFonts w:eastAsia="Times New Roman" w:cs="Arial" w:ascii="Georgia" w:hAnsi="Georgia"/>
                  <w:color w:val="000000"/>
                  <w:sz w:val="27"/>
                  <w:lang w:eastAsia="en-GB"/>
                </w:rPr>
                <w:t>Introduction</w:t>
              </w:r>
            </w:hyperlink>
          </w:p>
        </w:tc>
      </w:tr>
    </w:tbl>
    <w:p>
      <w:pPr>
        <w:pStyle w:val="Normal"/>
        <w:spacing w:lineRule="auto" w:line="480" w:before="240" w:after="240"/>
        <w:ind w:left="480" w:right="614" w:hanging="0"/>
        <w:rPr>
          <w:rFonts w:ascii="Georgia" w:hAnsi="Georgia" w:eastAsia="Times New Roman" w:cs="Arial"/>
          <w:color w:val="000000"/>
          <w:sz w:val="24"/>
          <w:szCs w:val="24"/>
          <w:lang w:eastAsia="en-GB"/>
        </w:rPr>
      </w:pPr>
      <w:hyperlink r:id="rId7">
        <w:r>
          <w:rPr>
            <w:rStyle w:val="InternetLink"/>
            <w:rFonts w:eastAsia="Times New Roman" w:cs="Arial" w:ascii="Georgia" w:hAnsi="Georgia"/>
            <w:color w:val="000000"/>
            <w:sz w:val="24"/>
            <w:szCs w:val="24"/>
            <w:lang w:eastAsia="en-GB"/>
          </w:rPr>
          <w:t>Introduction</w:t>
        </w:r>
      </w:hyperlink>
      <w:r>
        <w:rPr>
          <w:rFonts w:eastAsia="Times New Roman" w:cs="Arial" w:ascii="Georgia" w:hAnsi="Georgia"/>
          <w:color w:val="0033FF"/>
          <w:sz w:val="24"/>
          <w:szCs w:val="24"/>
          <w:lang w:eastAsia="en-GB"/>
        </w:rPr>
        <w:t>:-</w:t>
      </w:r>
      <w:r>
        <w:rPr>
          <w:rFonts w:eastAsia="Times New Roman" w:cs="Times New Roman" w:ascii="Times New Roman" w:hAnsi="Times New Roman"/>
          <w:color w:val="000000"/>
          <w:sz w:val="24"/>
          <w:szCs w:val="24"/>
          <w:lang w:eastAsia="en-GB"/>
        </w:rPr>
        <w:br/>
      </w:r>
    </w:p>
    <w:p>
      <w:pPr>
        <w:pStyle w:val="Normal"/>
        <w:numPr>
          <w:ilvl w:val="1"/>
          <w:numId w:val="4"/>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India is one of the world’s 2nd largest populated country.</w:t>
      </w:r>
    </w:p>
    <w:p>
      <w:pPr>
        <w:pStyle w:val="Normal"/>
        <w:numPr>
          <w:ilvl w:val="1"/>
          <w:numId w:val="4"/>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India has huge human population of 125 crore.</w:t>
      </w:r>
    </w:p>
    <w:p>
      <w:pPr>
        <w:pStyle w:val="Normal"/>
        <w:numPr>
          <w:ilvl w:val="1"/>
          <w:numId w:val="4"/>
        </w:numPr>
        <w:spacing w:lineRule="auto" w:line="480" w:before="0" w:after="0"/>
        <w:ind w:left="960" w:right="854" w:hanging="360"/>
        <w:rPr/>
      </w:pPr>
      <w:r>
        <w:rPr>
          <w:rFonts w:eastAsia="Times New Roman" w:cs="Arial" w:ascii="Georgia" w:hAnsi="Georgia"/>
          <w:color w:val="000000"/>
          <w:sz w:val="24"/>
          <w:szCs w:val="24"/>
          <w:lang w:eastAsia="en-GB"/>
        </w:rPr>
        <w:t xml:space="preserve">Most of the population (75%) residing in rural area which totally depends upon </w:t>
      </w:r>
      <w:hyperlink r:id="rId8">
        <w:r>
          <w:rPr>
            <w:rStyle w:val="InternetLink"/>
            <w:rFonts w:eastAsia="Times New Roman" w:cs="Arial" w:ascii="Georgia" w:hAnsi="Georgia"/>
            <w:color w:val="000000"/>
            <w:sz w:val="24"/>
            <w:szCs w:val="24"/>
            <w:lang w:eastAsia="en-GB"/>
          </w:rPr>
          <w:t>forest</w:t>
        </w:r>
      </w:hyperlink>
      <w:r>
        <w:rPr>
          <w:rFonts w:eastAsia="Times New Roman" w:cs="Arial" w:ascii="Georgia" w:hAnsi="Georgia"/>
          <w:color w:val="000000"/>
          <w:sz w:val="24"/>
          <w:szCs w:val="24"/>
          <w:lang w:eastAsia="en-GB"/>
        </w:rPr>
        <w:t xml:space="preserve"> to meet out their energy requirement.</w:t>
      </w:r>
    </w:p>
    <w:p>
      <w:pPr>
        <w:pStyle w:val="Normal"/>
        <w:numPr>
          <w:ilvl w:val="1"/>
          <w:numId w:val="4"/>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The demand for fuelwood in India is increasing day by day. </w:t>
      </w:r>
    </w:p>
    <w:p>
      <w:pPr>
        <w:pStyle w:val="Normal"/>
        <w:numPr>
          <w:ilvl w:val="1"/>
          <w:numId w:val="4"/>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India’s current firewood consumption is more than 133 million tonnes; most of it is being used in cooking. To cook 1 kg of food 1.2 kg of firewood is required. </w:t>
      </w:r>
    </w:p>
    <w:p>
      <w:pPr>
        <w:pStyle w:val="Normal"/>
        <w:numPr>
          <w:ilvl w:val="1"/>
          <w:numId w:val="4"/>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It clearly indicates that India should produce more wood than food if it is to be cooked before it is consumed. The electricity can also be generated by dried wood. </w:t>
      </w:r>
    </w:p>
    <w:p>
      <w:pPr>
        <w:pStyle w:val="Normal"/>
        <w:numPr>
          <w:ilvl w:val="1"/>
          <w:numId w:val="4"/>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According to estimate 400 million tonnes of cattle dung equivalent to about 60 million tonnes of fuelwood are burnt annually in our country.</w:t>
      </w:r>
    </w:p>
    <w:p>
      <w:pPr>
        <w:pStyle w:val="Normal"/>
        <w:numPr>
          <w:ilvl w:val="1"/>
          <w:numId w:val="4"/>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If this much quantity of cattle dung is incorporated into the soil then it could increase soil productivity.</w:t>
      </w:r>
    </w:p>
    <w:p>
      <w:pPr>
        <w:pStyle w:val="Normal"/>
        <w:numPr>
          <w:ilvl w:val="1"/>
          <w:numId w:val="4"/>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Similarly fuelwood is the most significant reason for tree cutting. </w:t>
      </w:r>
    </w:p>
    <w:p>
      <w:pPr>
        <w:pStyle w:val="Normal"/>
        <w:numPr>
          <w:ilvl w:val="1"/>
          <w:numId w:val="4"/>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To save forests from degradation, fuel wood tree growing should become part of agriculture through agroforestry in blocks in order to meet out their demands of fuelwood improve the microclimate by means of saving trees in natural forests.</w:t>
      </w:r>
    </w:p>
    <w:p>
      <w:pPr>
        <w:pStyle w:val="Normal"/>
        <w:numPr>
          <w:ilvl w:val="1"/>
          <w:numId w:val="4"/>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An energy plantation is one that is grown purely for plant material for their fuel than for fibre cont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Georgia" w:hAnsi="Georgia"/>
          <w:color w:val="0033FF"/>
          <w:sz w:val="15"/>
          <w:szCs w:val="15"/>
          <w:lang w:eastAsia="en-GB"/>
        </w:rPr>
        <w:t>Criteria of tree spp. planted for energy plantation:-</w:t>
      </w:r>
      <w:r>
        <w:rPr>
          <w:rFonts w:eastAsia="Times New Roman" w:cs="Times New Roman" w:ascii="Georgia" w:hAnsi="Georgia"/>
          <w:color w:val="000000"/>
          <w:sz w:val="15"/>
          <w:szCs w:val="15"/>
          <w:lang w:eastAsia="en-GB"/>
        </w:rPr>
        <w:br/>
      </w:r>
    </w:p>
    <w:p>
      <w:pPr>
        <w:pStyle w:val="Normal"/>
        <w:numPr>
          <w:ilvl w:val="0"/>
          <w:numId w:val="3"/>
        </w:numPr>
        <w:tabs>
          <w:tab w:val="clear" w:pos="720"/>
          <w:tab w:val="left" w:pos="567" w:leader="none"/>
        </w:tabs>
        <w:spacing w:lineRule="auto" w:line="240" w:before="0" w:after="0"/>
        <w:ind w:left="480" w:right="240" w:hanging="360"/>
        <w:jc w:val="both"/>
        <w:rPr>
          <w:rFonts w:ascii="Georgia" w:hAnsi="Georgia" w:eastAsia="Times New Roman" w:cs="Times New Roman"/>
          <w:color w:val="000000"/>
          <w:sz w:val="15"/>
          <w:szCs w:val="15"/>
          <w:lang w:eastAsia="en-GB"/>
        </w:rPr>
      </w:pPr>
      <w:r>
        <w:rPr>
          <w:rFonts w:eastAsia="Times New Roman" w:cs="Times New Roman" w:ascii="Georgia" w:hAnsi="Georgia"/>
          <w:color w:val="000000"/>
          <w:sz w:val="24"/>
          <w:szCs w:val="24"/>
          <w:lang w:eastAsia="en-GB"/>
        </w:rPr>
        <w:t xml:space="preserve">Tree species should be fast growing with high photosynthetic efficiency which results into high yields. </w:t>
      </w:r>
    </w:p>
    <w:p>
      <w:pPr>
        <w:pStyle w:val="Normal"/>
        <w:numPr>
          <w:ilvl w:val="0"/>
          <w:numId w:val="3"/>
        </w:numPr>
        <w:tabs>
          <w:tab w:val="clear" w:pos="720"/>
          <w:tab w:val="left" w:pos="567" w:leader="none"/>
        </w:tabs>
        <w:spacing w:lineRule="auto" w:line="240" w:before="0" w:after="0"/>
        <w:ind w:left="480" w:right="240" w:hanging="360"/>
        <w:jc w:val="both"/>
        <w:rPr>
          <w:rFonts w:ascii="Georgia" w:hAnsi="Georgia" w:eastAsia="Times New Roman" w:cs="Times New Roman"/>
          <w:color w:val="000000"/>
          <w:sz w:val="15"/>
          <w:szCs w:val="15"/>
          <w:lang w:eastAsia="en-GB"/>
        </w:rPr>
      </w:pPr>
      <w:r>
        <w:rPr>
          <w:rFonts w:eastAsia="Times New Roman" w:cs="Times New Roman" w:ascii="Georgia" w:hAnsi="Georgia"/>
          <w:color w:val="000000"/>
          <w:sz w:val="24"/>
          <w:szCs w:val="24"/>
          <w:lang w:eastAsia="en-GB"/>
        </w:rPr>
        <w:t xml:space="preserve">Tree species should have high coppicing and pollarding capacity. </w:t>
      </w:r>
    </w:p>
    <w:p>
      <w:pPr>
        <w:pStyle w:val="Normal"/>
        <w:numPr>
          <w:ilvl w:val="0"/>
          <w:numId w:val="3"/>
        </w:numPr>
        <w:tabs>
          <w:tab w:val="clear" w:pos="720"/>
          <w:tab w:val="left" w:pos="567" w:leader="none"/>
        </w:tabs>
        <w:spacing w:lineRule="auto" w:line="240" w:before="0" w:after="0"/>
        <w:ind w:left="480" w:right="240" w:hanging="360"/>
        <w:jc w:val="both"/>
        <w:rPr>
          <w:rFonts w:ascii="Georgia" w:hAnsi="Georgia" w:eastAsia="Times New Roman" w:cs="Times New Roman"/>
          <w:color w:val="000000"/>
          <w:sz w:val="15"/>
          <w:szCs w:val="15"/>
          <w:lang w:eastAsia="en-GB"/>
        </w:rPr>
      </w:pPr>
      <w:r>
        <w:rPr>
          <w:rFonts w:eastAsia="Times New Roman" w:cs="Times New Roman" w:ascii="Georgia" w:hAnsi="Georgia"/>
          <w:color w:val="000000"/>
          <w:sz w:val="24"/>
          <w:szCs w:val="24"/>
          <w:lang w:eastAsia="en-GB"/>
        </w:rPr>
        <w:t xml:space="preserve">Tree species selected to energy plantation should be conical or cylindrical in shape. </w:t>
      </w:r>
    </w:p>
    <w:p>
      <w:pPr>
        <w:pStyle w:val="Normal"/>
        <w:numPr>
          <w:ilvl w:val="0"/>
          <w:numId w:val="3"/>
        </w:numPr>
        <w:tabs>
          <w:tab w:val="clear" w:pos="720"/>
          <w:tab w:val="left" w:pos="567" w:leader="none"/>
        </w:tabs>
        <w:spacing w:lineRule="auto" w:line="240" w:before="0" w:after="0"/>
        <w:ind w:left="480" w:right="240" w:hanging="360"/>
        <w:jc w:val="both"/>
        <w:rPr>
          <w:rFonts w:ascii="Georgia" w:hAnsi="Georgia" w:eastAsia="Times New Roman" w:cs="Times New Roman"/>
          <w:color w:val="000000"/>
          <w:sz w:val="15"/>
          <w:szCs w:val="15"/>
          <w:lang w:eastAsia="en-GB"/>
        </w:rPr>
      </w:pPr>
      <w:r>
        <w:rPr>
          <w:rFonts w:eastAsia="Times New Roman" w:cs="Times New Roman" w:ascii="Georgia" w:hAnsi="Georgia"/>
          <w:color w:val="000000"/>
          <w:sz w:val="24"/>
          <w:szCs w:val="24"/>
          <w:lang w:eastAsia="en-GB"/>
        </w:rPr>
        <w:t xml:space="preserve">Tree species should have wood of high calorific value, high wood density, dry weight and burns without sparks or toxic smoke. </w:t>
      </w:r>
    </w:p>
    <w:p>
      <w:pPr>
        <w:pStyle w:val="Normal"/>
        <w:numPr>
          <w:ilvl w:val="0"/>
          <w:numId w:val="3"/>
        </w:numPr>
        <w:tabs>
          <w:tab w:val="clear" w:pos="720"/>
          <w:tab w:val="left" w:pos="567" w:leader="none"/>
        </w:tabs>
        <w:spacing w:lineRule="auto" w:line="240" w:before="0" w:after="0"/>
        <w:ind w:left="480" w:right="240" w:hanging="360"/>
        <w:jc w:val="both"/>
        <w:rPr>
          <w:rFonts w:ascii="Georgia" w:hAnsi="Georgia" w:eastAsia="Times New Roman" w:cs="Times New Roman"/>
          <w:color w:val="000000"/>
          <w:sz w:val="15"/>
          <w:szCs w:val="15"/>
          <w:lang w:eastAsia="en-GB"/>
        </w:rPr>
      </w:pPr>
      <w:r>
        <w:rPr>
          <w:rFonts w:eastAsia="Times New Roman" w:cs="Times New Roman" w:ascii="Georgia" w:hAnsi="Georgia"/>
          <w:color w:val="000000"/>
          <w:sz w:val="24"/>
          <w:szCs w:val="24"/>
          <w:lang w:eastAsia="en-GB"/>
        </w:rPr>
        <w:t xml:space="preserve">Tree species should be able to tolerate incidences of insects, pests and diseases. </w:t>
      </w:r>
    </w:p>
    <w:p>
      <w:pPr>
        <w:pStyle w:val="Normal"/>
        <w:numPr>
          <w:ilvl w:val="0"/>
          <w:numId w:val="3"/>
        </w:numPr>
        <w:tabs>
          <w:tab w:val="clear" w:pos="720"/>
          <w:tab w:val="left" w:pos="567" w:leader="none"/>
        </w:tabs>
        <w:spacing w:lineRule="auto" w:line="240" w:before="0" w:after="0"/>
        <w:ind w:left="480" w:right="240" w:hanging="360"/>
        <w:jc w:val="both"/>
        <w:rPr>
          <w:rFonts w:ascii="Georgia" w:hAnsi="Georgia" w:eastAsia="Times New Roman" w:cs="Times New Roman"/>
          <w:color w:val="000000"/>
          <w:sz w:val="15"/>
          <w:szCs w:val="15"/>
          <w:lang w:eastAsia="en-GB"/>
        </w:rPr>
      </w:pPr>
      <w:r>
        <w:rPr>
          <w:rFonts w:eastAsia="Times New Roman" w:cs="Times New Roman" w:ascii="Georgia" w:hAnsi="Georgia"/>
          <w:color w:val="000000"/>
          <w:sz w:val="24"/>
          <w:szCs w:val="24"/>
          <w:lang w:eastAsia="en-GB"/>
        </w:rPr>
        <w:t xml:space="preserve">Tree species should have ability in them to reduce transpiration loss in arid areas. </w:t>
      </w:r>
    </w:p>
    <w:p>
      <w:pPr>
        <w:pStyle w:val="Normal"/>
        <w:numPr>
          <w:ilvl w:val="0"/>
          <w:numId w:val="3"/>
        </w:numPr>
        <w:tabs>
          <w:tab w:val="clear" w:pos="720"/>
          <w:tab w:val="left" w:pos="567" w:leader="none"/>
        </w:tabs>
        <w:spacing w:lineRule="auto" w:line="240" w:before="0" w:after="0"/>
        <w:ind w:left="480" w:right="240" w:hanging="360"/>
        <w:jc w:val="both"/>
        <w:rPr>
          <w:rFonts w:ascii="Georgia" w:hAnsi="Georgia" w:eastAsia="Times New Roman" w:cs="Times New Roman"/>
          <w:color w:val="000000"/>
          <w:sz w:val="15"/>
          <w:szCs w:val="15"/>
          <w:lang w:eastAsia="en-GB"/>
        </w:rPr>
      </w:pPr>
      <w:r>
        <w:rPr>
          <w:rFonts w:eastAsia="Times New Roman" w:cs="Times New Roman" w:ascii="Georgia" w:hAnsi="Georgia"/>
          <w:color w:val="000000"/>
          <w:sz w:val="24"/>
          <w:szCs w:val="24"/>
          <w:lang w:eastAsia="en-GB"/>
        </w:rPr>
        <w:t xml:space="preserve">Tree species should have ability to fix nitrogen, if possible, that can improve soil fertility without having much competition with main crop for soil moisture, sunlight, etc. </w:t>
      </w:r>
    </w:p>
    <w:p>
      <w:pPr>
        <w:pStyle w:val="Normal"/>
        <w:numPr>
          <w:ilvl w:val="0"/>
          <w:numId w:val="3"/>
        </w:numPr>
        <w:tabs>
          <w:tab w:val="clear" w:pos="720"/>
          <w:tab w:val="left" w:pos="567" w:leader="none"/>
        </w:tabs>
        <w:spacing w:lineRule="auto" w:line="240" w:before="0" w:after="0"/>
        <w:ind w:left="480" w:right="240" w:hanging="360"/>
        <w:jc w:val="both"/>
        <w:rPr>
          <w:rFonts w:ascii="Georgia" w:hAnsi="Georgia" w:eastAsia="Times New Roman" w:cs="Times New Roman"/>
          <w:color w:val="000000"/>
          <w:sz w:val="15"/>
          <w:szCs w:val="15"/>
          <w:lang w:eastAsia="en-GB"/>
        </w:rPr>
      </w:pPr>
      <w:r>
        <w:rPr>
          <w:rFonts w:eastAsia="Times New Roman" w:cs="Times New Roman" w:ascii="Georgia" w:hAnsi="Georgia"/>
          <w:color w:val="000000"/>
          <w:sz w:val="15"/>
          <w:szCs w:val="15"/>
          <w:lang w:eastAsia="en-GB"/>
        </w:rPr>
        <w:t>Tree species should be multiple in nature.</w:t>
      </w:r>
    </w:p>
    <w:tbl>
      <w:tblPr>
        <w:tblW w:w="4900" w:type="pct"/>
        <w:jc w:val="center"/>
        <w:tblInd w:w="0" w:type="dxa"/>
        <w:tblLayout w:type="fixed"/>
        <w:tblCellMar>
          <w:top w:w="120" w:type="dxa"/>
          <w:left w:w="120" w:type="dxa"/>
          <w:bottom w:w="120" w:type="dxa"/>
          <w:right w:w="120" w:type="dxa"/>
        </w:tblCellMar>
      </w:tblPr>
      <w:tblGrid>
        <w:gridCol w:w="8845"/>
      </w:tblGrid>
      <w:tr>
        <w:trPr/>
        <w:tc>
          <w:tcPr>
            <w:tcW w:w="8845" w:type="dxa"/>
            <w:tcBorders>
              <w:top w:val="single" w:sz="2" w:space="0" w:color="000000"/>
              <w:left w:val="single" w:sz="2" w:space="0" w:color="000000"/>
              <w:bottom w:val="single" w:sz="4" w:space="0" w:color="930C21"/>
              <w:right w:val="single" w:sz="2" w:space="0" w:color="000000"/>
            </w:tcBorders>
            <w:shd w:fill="FFBCB7" w:val="clear"/>
            <w:vAlign w:val="center"/>
          </w:tcPr>
          <w:p>
            <w:pPr>
              <w:pStyle w:val="Normal"/>
              <w:spacing w:lineRule="auto" w:line="240" w:before="0" w:after="240"/>
              <w:jc w:val="center"/>
              <w:rPr>
                <w:rFonts w:ascii="Arial" w:hAnsi="Arial" w:eastAsia="Times New Roman" w:cs="Arial"/>
                <w:color w:val="990000"/>
                <w:sz w:val="24"/>
                <w:szCs w:val="24"/>
                <w:lang w:eastAsia="en-GB"/>
              </w:rPr>
            </w:pPr>
            <w:r>
              <w:rPr>
                <w:rFonts w:eastAsia="Times New Roman" w:cs="Arial" w:ascii="Georgia" w:hAnsi="Georgia"/>
                <w:color w:val="990000"/>
                <w:sz w:val="27"/>
                <w:szCs w:val="27"/>
                <w:lang w:eastAsia="en-GB"/>
              </w:rPr>
              <w:t>Suitable Species for Firewood/Fuel wood/ Energy Plantation for different regions</w:t>
            </w:r>
          </w:p>
        </w:tc>
      </w:tr>
    </w:tbl>
    <w:p>
      <w:pPr>
        <w:pStyle w:val="Normal"/>
        <w:spacing w:lineRule="auto" w:line="480" w:before="240" w:after="240"/>
        <w:ind w:left="480" w:right="614" w:hanging="0"/>
        <w:rPr/>
      </w:pPr>
      <w:r>
        <w:rPr>
          <w:rFonts w:eastAsia="Times New Roman" w:cs="Arial" w:ascii="Georgia" w:hAnsi="Georgia"/>
          <w:color w:val="0000FF"/>
          <w:sz w:val="24"/>
          <w:szCs w:val="24"/>
          <w:lang w:eastAsia="en-GB"/>
        </w:rPr>
        <w:t>Tropical dry region:</w:t>
      </w:r>
      <w:r>
        <w:rPr>
          <w:rFonts w:eastAsia="Times New Roman" w:cs="Arial" w:ascii="Georgia" w:hAnsi="Georgia"/>
          <w:color w:val="000000"/>
          <w:sz w:val="24"/>
          <w:szCs w:val="24"/>
          <w:lang w:eastAsia="en-GB"/>
        </w:rPr>
        <w:t xml:space="preserve"> </w:t>
      </w:r>
      <w:hyperlink r:id="rId9">
        <w:r>
          <w:rPr>
            <w:rStyle w:val="InternetLink"/>
            <w:rFonts w:eastAsia="Times New Roman" w:cs="Arial" w:ascii="Georgia" w:hAnsi="Georgia"/>
            <w:i/>
            <w:iCs/>
            <w:color w:val="000000"/>
            <w:sz w:val="24"/>
            <w:szCs w:val="24"/>
            <w:lang w:eastAsia="en-GB"/>
          </w:rPr>
          <w:t>Acacia catechu</w:t>
        </w:r>
      </w:hyperlink>
      <w:r>
        <w:rPr>
          <w:rFonts w:eastAsia="Times New Roman" w:cs="Arial" w:ascii="Georgia" w:hAnsi="Georgia"/>
          <w:i/>
          <w:iCs/>
          <w:color w:val="000000"/>
          <w:sz w:val="24"/>
          <w:szCs w:val="24"/>
          <w:lang w:eastAsia="en-GB"/>
        </w:rPr>
        <w:t xml:space="preserve">, Acacia modesta, Acacia nilotica, Acacia Senegal, Acacia tortilis, Anogeissus pendula, Albizia lebbek, </w:t>
      </w:r>
      <w:hyperlink r:id="rId10">
        <w:r>
          <w:rPr>
            <w:rStyle w:val="InternetLink"/>
            <w:rFonts w:eastAsia="Times New Roman" w:cs="Arial" w:ascii="Georgia" w:hAnsi="Georgia"/>
            <w:i/>
            <w:iCs/>
            <w:color w:val="000000"/>
            <w:sz w:val="24"/>
            <w:szCs w:val="24"/>
            <w:lang w:eastAsia="en-GB"/>
          </w:rPr>
          <w:t>Azadirachta indica</w:t>
        </w:r>
      </w:hyperlink>
      <w:r>
        <w:rPr>
          <w:rFonts w:eastAsia="Times New Roman" w:cs="Arial" w:ascii="Georgia" w:hAnsi="Georgia"/>
          <w:i/>
          <w:iCs/>
          <w:color w:val="000000"/>
          <w:sz w:val="24"/>
          <w:szCs w:val="24"/>
          <w:lang w:eastAsia="en-GB"/>
        </w:rPr>
        <w:t xml:space="preserve">, Cassia siamea, Cordia rothii, </w:t>
      </w:r>
      <w:hyperlink r:id="rId11">
        <w:r>
          <w:rPr>
            <w:rStyle w:val="InternetLink"/>
            <w:rFonts w:eastAsia="Times New Roman" w:cs="Arial" w:ascii="Georgia" w:hAnsi="Georgia"/>
            <w:i/>
            <w:iCs/>
            <w:color w:val="000000"/>
            <w:sz w:val="24"/>
            <w:szCs w:val="24"/>
            <w:lang w:eastAsia="en-GB"/>
          </w:rPr>
          <w:t>Dalbergia sissoo</w:t>
        </w:r>
      </w:hyperlink>
      <w:r>
        <w:rPr>
          <w:rFonts w:eastAsia="Times New Roman" w:cs="Arial" w:ascii="Georgia" w:hAnsi="Georgia"/>
          <w:i/>
          <w:iCs/>
          <w:color w:val="000000"/>
          <w:sz w:val="24"/>
          <w:szCs w:val="24"/>
          <w:lang w:eastAsia="en-GB"/>
        </w:rPr>
        <w:t xml:space="preserve">, Emblica officinalis, Eucalyptus camaldulensis, Erythrina superb, Gmelina arborea, Parkinsonia aculeate, Peltophorum ferrugineum, Pongamia pinnata, Prosopis cineraria, Prosopis juliflora, </w:t>
      </w:r>
      <w:hyperlink r:id="rId12">
        <w:r>
          <w:rPr>
            <w:rStyle w:val="InternetLink"/>
            <w:rFonts w:eastAsia="Times New Roman" w:cs="Arial" w:ascii="Georgia" w:hAnsi="Georgia"/>
            <w:i/>
            <w:iCs/>
            <w:color w:val="000000"/>
            <w:sz w:val="24"/>
            <w:szCs w:val="24"/>
            <w:lang w:eastAsia="en-GB"/>
          </w:rPr>
          <w:t>Tamarindus indica</w:t>
        </w:r>
      </w:hyperlink>
      <w:r>
        <w:rPr>
          <w:rFonts w:eastAsia="Times New Roman" w:cs="Arial" w:ascii="Georgia" w:hAnsi="Georgia"/>
          <w:i/>
          <w:iCs/>
          <w:color w:val="000000"/>
          <w:sz w:val="24"/>
          <w:szCs w:val="24"/>
          <w:lang w:eastAsia="en-GB"/>
        </w:rPr>
        <w:t>, Tamarix troupe, Tecomella undulate, Zizyphus maurtiana</w:t>
      </w:r>
      <w:r>
        <w:rPr>
          <w:rFonts w:eastAsia="Times New Roman" w:cs="Arial" w:ascii="Georgia" w:hAnsi="Georgia"/>
          <w:color w:val="000000"/>
          <w:sz w:val="24"/>
          <w:szCs w:val="24"/>
          <w:lang w:eastAsia="en-GB"/>
        </w:rPr>
        <w:t xml:space="preserve"> etc.</w:t>
      </w:r>
      <w:r>
        <w:rPr>
          <w:rFonts w:eastAsia="Times New Roman" w:cs="Times New Roman" w:ascii="Times New Roman" w:hAnsi="Times New Roman"/>
          <w:color w:val="000000"/>
          <w:sz w:val="24"/>
          <w:szCs w:val="24"/>
          <w:lang w:eastAsia="en-GB"/>
        </w:rPr>
        <w:br/>
      </w:r>
      <w:r>
        <w:rPr>
          <w:rFonts w:eastAsia="Times New Roman" w:cs="Arial" w:ascii="Georgia" w:hAnsi="Georgia"/>
          <w:color w:val="0033FF"/>
          <w:sz w:val="24"/>
          <w:szCs w:val="24"/>
          <w:lang w:eastAsia="en-GB"/>
        </w:rPr>
        <w:t>Tropical humid region:</w:t>
      </w:r>
      <w:r>
        <w:rPr>
          <w:rFonts w:eastAsia="Times New Roman" w:cs="Arial" w:ascii="Georgia" w:hAnsi="Georgia"/>
          <w:color w:val="000000"/>
          <w:sz w:val="24"/>
          <w:szCs w:val="24"/>
          <w:lang w:eastAsia="en-GB"/>
        </w:rPr>
        <w:t xml:space="preserve"> </w:t>
      </w:r>
      <w:r>
        <w:rPr>
          <w:rFonts w:eastAsia="Times New Roman" w:cs="Arial" w:ascii="Georgia" w:hAnsi="Georgia"/>
          <w:i/>
          <w:iCs/>
          <w:color w:val="000000"/>
          <w:sz w:val="24"/>
          <w:szCs w:val="24"/>
          <w:lang w:eastAsia="en-GB"/>
        </w:rPr>
        <w:t xml:space="preserve">Adina cordifolia, Acacia auriculiformis, </w:t>
      </w:r>
      <w:hyperlink r:id="rId13">
        <w:r>
          <w:rPr>
            <w:rStyle w:val="InternetLink"/>
            <w:rFonts w:eastAsia="Times New Roman" w:cs="Arial" w:ascii="Georgia" w:hAnsi="Georgia"/>
            <w:i/>
            <w:iCs/>
            <w:color w:val="000000"/>
            <w:sz w:val="24"/>
            <w:szCs w:val="24"/>
            <w:lang w:eastAsia="en-GB"/>
          </w:rPr>
          <w:t>Acacia catechu</w:t>
        </w:r>
      </w:hyperlink>
      <w:r>
        <w:rPr>
          <w:rFonts w:eastAsia="Times New Roman" w:cs="Arial" w:ascii="Georgia" w:hAnsi="Georgia"/>
          <w:i/>
          <w:iCs/>
          <w:color w:val="000000"/>
          <w:sz w:val="24"/>
          <w:szCs w:val="24"/>
          <w:lang w:eastAsia="en-GB"/>
        </w:rPr>
        <w:t xml:space="preserve">, Acacia nilotica, Albizia procera, </w:t>
      </w:r>
      <w:hyperlink r:id="rId14">
        <w:r>
          <w:rPr>
            <w:rStyle w:val="InternetLink"/>
            <w:rFonts w:eastAsia="Times New Roman" w:cs="Arial" w:ascii="Georgia" w:hAnsi="Georgia"/>
            <w:i/>
            <w:iCs/>
            <w:color w:val="000000"/>
            <w:sz w:val="24"/>
            <w:szCs w:val="24"/>
            <w:lang w:eastAsia="en-GB"/>
          </w:rPr>
          <w:t>Azadirachta indica</w:t>
        </w:r>
      </w:hyperlink>
      <w:r>
        <w:rPr>
          <w:rFonts w:eastAsia="Times New Roman" w:cs="Arial" w:ascii="Georgia" w:hAnsi="Georgia"/>
          <w:i/>
          <w:iCs/>
          <w:color w:val="000000"/>
          <w:sz w:val="24"/>
          <w:szCs w:val="24"/>
          <w:lang w:eastAsia="en-GB"/>
        </w:rPr>
        <w:t xml:space="preserve">, Cassia siamea, Casuarina equisetifolia, </w:t>
      </w:r>
      <w:hyperlink r:id="rId15">
        <w:r>
          <w:rPr>
            <w:rStyle w:val="InternetLink"/>
            <w:rFonts w:eastAsia="Times New Roman" w:cs="Arial" w:ascii="Georgia" w:hAnsi="Georgia"/>
            <w:i/>
            <w:iCs/>
            <w:color w:val="000000"/>
            <w:sz w:val="24"/>
            <w:szCs w:val="24"/>
            <w:lang w:eastAsia="en-GB"/>
          </w:rPr>
          <w:t>Dalbergia sissoo</w:t>
        </w:r>
      </w:hyperlink>
      <w:r>
        <w:rPr>
          <w:rFonts w:eastAsia="Times New Roman" w:cs="Arial" w:ascii="Georgia" w:hAnsi="Georgia"/>
          <w:i/>
          <w:iCs/>
          <w:color w:val="000000"/>
          <w:sz w:val="24"/>
          <w:szCs w:val="24"/>
          <w:lang w:eastAsia="en-GB"/>
        </w:rPr>
        <w:t xml:space="preserve">, Dendrocalamus strictus, Ficus spp., Eucalyptus spp., Kydia calycina, Leucaena leucocephala, Madhuca indica, Melia azedarach, </w:t>
      </w:r>
      <w:hyperlink r:id="rId16">
        <w:r>
          <w:rPr>
            <w:rStyle w:val="InternetLink"/>
            <w:rFonts w:eastAsia="Times New Roman" w:cs="Arial" w:ascii="Georgia" w:hAnsi="Georgia"/>
            <w:i/>
            <w:iCs/>
            <w:color w:val="000000"/>
            <w:sz w:val="24"/>
            <w:szCs w:val="24"/>
            <w:lang w:eastAsia="en-GB"/>
          </w:rPr>
          <w:t>Morus alba</w:t>
        </w:r>
      </w:hyperlink>
      <w:r>
        <w:rPr>
          <w:rFonts w:eastAsia="Times New Roman" w:cs="Arial" w:ascii="Georgia" w:hAnsi="Georgia"/>
          <w:i/>
          <w:iCs/>
          <w:color w:val="000000"/>
          <w:sz w:val="24"/>
          <w:szCs w:val="24"/>
          <w:lang w:eastAsia="en-GB"/>
        </w:rPr>
        <w:t xml:space="preserve">, Salix tetrasperma, Syzygium cuminii, </w:t>
      </w:r>
      <w:hyperlink r:id="rId17">
        <w:r>
          <w:rPr>
            <w:rStyle w:val="InternetLink"/>
            <w:rFonts w:eastAsia="Times New Roman" w:cs="Arial" w:ascii="Georgia" w:hAnsi="Georgia"/>
            <w:i/>
            <w:iCs/>
            <w:color w:val="000000"/>
            <w:sz w:val="24"/>
            <w:szCs w:val="24"/>
            <w:lang w:eastAsia="en-GB"/>
          </w:rPr>
          <w:t>Tamarindus indica</w:t>
        </w:r>
      </w:hyperlink>
      <w:r>
        <w:rPr>
          <w:rFonts w:eastAsia="Times New Roman" w:cs="Arial" w:ascii="Georgia" w:hAnsi="Georgia"/>
          <w:i/>
          <w:iCs/>
          <w:color w:val="000000"/>
          <w:sz w:val="24"/>
          <w:szCs w:val="24"/>
          <w:lang w:eastAsia="en-GB"/>
        </w:rPr>
        <w:t>, Trewia nudiflora, Gliricidia sepium</w:t>
      </w:r>
      <w:r>
        <w:rPr>
          <w:rFonts w:eastAsia="Times New Roman" w:cs="Arial" w:ascii="Georgia" w:hAnsi="Georgia"/>
          <w:color w:val="000000"/>
          <w:sz w:val="24"/>
          <w:szCs w:val="24"/>
          <w:lang w:eastAsia="en-GB"/>
        </w:rPr>
        <w:t xml:space="preserve"> and </w:t>
      </w:r>
      <w:r>
        <w:rPr>
          <w:rFonts w:eastAsia="Times New Roman" w:cs="Arial" w:ascii="Georgia" w:hAnsi="Georgia"/>
          <w:i/>
          <w:iCs/>
          <w:color w:val="000000"/>
          <w:sz w:val="24"/>
          <w:szCs w:val="24"/>
          <w:lang w:eastAsia="en-GB"/>
        </w:rPr>
        <w:t>Gmelina arborea</w:t>
      </w:r>
      <w:r>
        <w:rPr>
          <w:rFonts w:eastAsia="Times New Roman" w:cs="Arial" w:ascii="Georgia" w:hAnsi="Georgia"/>
          <w:color w:val="000000"/>
          <w:sz w:val="24"/>
          <w:szCs w:val="24"/>
          <w:lang w:eastAsia="en-GB"/>
        </w:rPr>
        <w:t>.</w:t>
        <w:br/>
      </w:r>
      <w:r>
        <w:rPr>
          <w:rFonts w:eastAsia="Times New Roman" w:cs="Arial" w:ascii="Georgia" w:hAnsi="Georgia"/>
          <w:color w:val="0033FF"/>
          <w:sz w:val="24"/>
          <w:szCs w:val="24"/>
          <w:lang w:eastAsia="en-GB"/>
        </w:rPr>
        <w:t>Sub-tropical region:</w:t>
      </w:r>
      <w:r>
        <w:rPr>
          <w:rFonts w:eastAsia="Times New Roman" w:cs="Arial" w:ascii="Georgia" w:hAnsi="Georgia"/>
          <w:b/>
          <w:bCs/>
          <w:color w:val="000000"/>
          <w:sz w:val="24"/>
          <w:szCs w:val="24"/>
          <w:lang w:eastAsia="en-GB"/>
        </w:rPr>
        <w:t xml:space="preserve"> </w:t>
      </w:r>
      <w:hyperlink r:id="rId18">
        <w:r>
          <w:rPr>
            <w:rStyle w:val="InternetLink"/>
            <w:rFonts w:eastAsia="Times New Roman" w:cs="Arial" w:ascii="Georgia" w:hAnsi="Georgia"/>
            <w:i/>
            <w:iCs/>
            <w:color w:val="000000"/>
            <w:sz w:val="24"/>
            <w:szCs w:val="24"/>
            <w:lang w:eastAsia="en-GB"/>
          </w:rPr>
          <w:t>Acacia catechu</w:t>
        </w:r>
      </w:hyperlink>
      <w:r>
        <w:rPr>
          <w:rFonts w:eastAsia="Times New Roman" w:cs="Arial" w:ascii="Georgia" w:hAnsi="Georgia"/>
          <w:i/>
          <w:iCs/>
          <w:color w:val="000000"/>
          <w:sz w:val="24"/>
          <w:szCs w:val="24"/>
          <w:lang w:eastAsia="en-GB"/>
        </w:rPr>
        <w:t xml:space="preserve">, Acacia melanoxylon, Acacia nilotica, Aesculus indica, Ailanthus excels, Celtis australis, Grevillea robusta, Michelia champaca, Populus deltoids, Populus nigra, Robinia pseudoacacia, Salix alba </w:t>
      </w:r>
      <w:r>
        <w:rPr>
          <w:rFonts w:eastAsia="Times New Roman" w:cs="Arial" w:ascii="Georgia" w:hAnsi="Georgia"/>
          <w:color w:val="000000"/>
          <w:sz w:val="24"/>
          <w:szCs w:val="24"/>
          <w:lang w:eastAsia="en-GB"/>
        </w:rPr>
        <w:t xml:space="preserve">and </w:t>
      </w:r>
      <w:r>
        <w:rPr>
          <w:rFonts w:eastAsia="Times New Roman" w:cs="Arial" w:ascii="Georgia" w:hAnsi="Georgia"/>
          <w:i/>
          <w:iCs/>
          <w:color w:val="000000"/>
          <w:sz w:val="24"/>
          <w:szCs w:val="24"/>
          <w:lang w:eastAsia="en-GB"/>
        </w:rPr>
        <w:t>Toona ciliate.</w:t>
      </w:r>
      <w:r>
        <w:rPr>
          <w:rFonts w:eastAsia="Times New Roman" w:cs="Arial" w:ascii="Georgia" w:hAnsi="Georgia"/>
          <w:color w:val="000000"/>
          <w:sz w:val="24"/>
          <w:szCs w:val="24"/>
          <w:lang w:eastAsia="en-GB"/>
        </w:rPr>
        <w:br/>
      </w:r>
      <w:r>
        <w:rPr>
          <w:rFonts w:eastAsia="Times New Roman" w:cs="Arial" w:ascii="Georgia" w:hAnsi="Georgia"/>
          <w:color w:val="0033FF"/>
          <w:sz w:val="24"/>
          <w:szCs w:val="24"/>
          <w:lang w:eastAsia="en-GB"/>
        </w:rPr>
        <w:t>Temperate climate:</w:t>
      </w:r>
      <w:r>
        <w:rPr>
          <w:rFonts w:eastAsia="Times New Roman" w:cs="Arial" w:ascii="Georgia" w:hAnsi="Georgia"/>
          <w:color w:val="000000"/>
          <w:sz w:val="24"/>
          <w:szCs w:val="24"/>
          <w:lang w:eastAsia="en-GB"/>
        </w:rPr>
        <w:t xml:space="preserve"> </w:t>
      </w:r>
      <w:r>
        <w:rPr>
          <w:rFonts w:eastAsia="Times New Roman" w:cs="Arial" w:ascii="Georgia" w:hAnsi="Georgia"/>
          <w:i/>
          <w:iCs/>
          <w:color w:val="000000"/>
          <w:sz w:val="24"/>
          <w:szCs w:val="24"/>
          <w:lang w:eastAsia="en-GB"/>
        </w:rPr>
        <w:t>Acer spp., Aesculus indica, Alnus nepalensis, Alnus nitida, Celtis australis, Populus ciliate, Quercus semecarpifolia, Salix alba</w:t>
      </w:r>
      <w:r>
        <w:rPr>
          <w:rFonts w:eastAsia="Times New Roman" w:cs="Arial" w:ascii="Georgia" w:hAnsi="Georgia"/>
          <w:color w:val="000000"/>
          <w:sz w:val="24"/>
          <w:szCs w:val="24"/>
          <w:lang w:eastAsia="en-GB"/>
        </w:rPr>
        <w:t xml:space="preserve"> and </w:t>
      </w:r>
      <w:r>
        <w:rPr>
          <w:rFonts w:eastAsia="Times New Roman" w:cs="Arial" w:ascii="Georgia" w:hAnsi="Georgia"/>
          <w:i/>
          <w:iCs/>
          <w:color w:val="000000"/>
          <w:sz w:val="24"/>
          <w:szCs w:val="24"/>
          <w:lang w:eastAsia="en-GB"/>
        </w:rPr>
        <w:t>Toona serrata</w:t>
      </w:r>
      <w:r>
        <w:rPr>
          <w:rFonts w:eastAsia="Times New Roman" w:cs="Arial" w:ascii="Georgia" w:hAnsi="Georgia"/>
          <w:color w:val="000000"/>
          <w:sz w:val="24"/>
          <w:szCs w:val="24"/>
          <w:lang w:eastAsia="en-GB"/>
        </w:rPr>
        <w:br/>
      </w:r>
    </w:p>
    <w:p>
      <w:pPr>
        <w:pStyle w:val="Normal"/>
        <w:numPr>
          <w:ilvl w:val="1"/>
          <w:numId w:val="2"/>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The direct use of firewood in densely populated area should be avoided as it causes environmental pollution. </w:t>
      </w:r>
    </w:p>
    <w:p>
      <w:pPr>
        <w:pStyle w:val="Normal"/>
        <w:numPr>
          <w:ilvl w:val="1"/>
          <w:numId w:val="2"/>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Some firewoods on burning give toxic and irritating smoke, and foul odour. </w:t>
      </w:r>
    </w:p>
    <w:p>
      <w:pPr>
        <w:pStyle w:val="Normal"/>
        <w:numPr>
          <w:ilvl w:val="1"/>
          <w:numId w:val="2"/>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The firewood may be converted into charcoal which is more efficient. </w:t>
      </w:r>
    </w:p>
    <w:p>
      <w:pPr>
        <w:pStyle w:val="Normal"/>
        <w:spacing w:lineRule="auto" w:line="480" w:before="0" w:after="0"/>
        <w:ind w:left="480" w:right="614" w:hanging="0"/>
        <w:rPr/>
      </w:pPr>
      <w:r>
        <w:rPr>
          <w:rFonts w:eastAsia="Times New Roman" w:cs="Arial" w:ascii="Georgia" w:hAnsi="Georgia"/>
          <w:color w:val="0033FF"/>
          <w:sz w:val="24"/>
          <w:szCs w:val="24"/>
          <w:lang w:eastAsia="en-GB"/>
        </w:rPr>
        <w:t xml:space="preserve">Charcoal: </w:t>
      </w:r>
      <w:r>
        <w:rPr>
          <w:rFonts w:eastAsia="Times New Roman" w:cs="Arial" w:ascii="Georgia" w:hAnsi="Georgia"/>
          <w:color w:val="000000"/>
          <w:sz w:val="24"/>
          <w:szCs w:val="24"/>
          <w:lang w:eastAsia="en-GB"/>
        </w:rPr>
        <w:br/>
      </w:r>
    </w:p>
    <w:p>
      <w:pPr>
        <w:pStyle w:val="Normal"/>
        <w:numPr>
          <w:ilvl w:val="1"/>
          <w:numId w:val="2"/>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Charcoal is an ideal smokeless fuel for cooking. 1 kg of charcoal has a replacement value of 2.38 kg of firewood or more. </w:t>
      </w:r>
    </w:p>
    <w:p>
      <w:pPr>
        <w:pStyle w:val="Normal"/>
        <w:numPr>
          <w:ilvl w:val="1"/>
          <w:numId w:val="2"/>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The combustion efficiency of charcoal is about 28 per cent. </w:t>
      </w:r>
    </w:p>
    <w:p>
      <w:pPr>
        <w:pStyle w:val="Normal"/>
        <w:numPr>
          <w:ilvl w:val="1"/>
          <w:numId w:val="2"/>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Thus, conversion of firewood into charcoal for use as a fuel will be better than firewood as such. </w:t>
      </w:r>
    </w:p>
    <w:p>
      <w:pPr>
        <w:pStyle w:val="Normal"/>
        <w:numPr>
          <w:ilvl w:val="1"/>
          <w:numId w:val="2"/>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Charcoal is also useful as a reductant in electrometallurgical industries </w:t>
      </w:r>
    </w:p>
    <w:p>
      <w:pPr>
        <w:pStyle w:val="Normal"/>
        <w:numPr>
          <w:ilvl w:val="1"/>
          <w:numId w:val="2"/>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Manufacture of calcium carbide, carbon-disulphide and active carbon. </w:t>
      </w:r>
    </w:p>
    <w:p>
      <w:pPr>
        <w:pStyle w:val="Normal"/>
        <w:numPr>
          <w:ilvl w:val="1"/>
          <w:numId w:val="2"/>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It does not contain sulphur. The following are a few important trees species for energy plantation: (charcoal making)</w:t>
      </w:r>
    </w:p>
    <w:p>
      <w:pPr>
        <w:pStyle w:val="Normal"/>
        <w:spacing w:lineRule="auto" w:line="480" w:before="0" w:after="0"/>
        <w:ind w:left="480" w:right="614" w:hanging="0"/>
        <w:rPr/>
      </w:pPr>
      <w:r>
        <w:rPr>
          <w:rFonts w:eastAsia="Times New Roman" w:cs="Arial" w:ascii="Georgia" w:hAnsi="Georgia"/>
          <w:color w:val="0033FF"/>
          <w:sz w:val="24"/>
          <w:szCs w:val="24"/>
          <w:lang w:eastAsia="en-GB"/>
        </w:rPr>
        <w:t>Charcoal making:</w:t>
      </w:r>
      <w:r>
        <w:rPr>
          <w:rFonts w:eastAsia="Times New Roman" w:cs="Arial" w:ascii="Georgia" w:hAnsi="Georgia"/>
          <w:color w:val="000000"/>
          <w:sz w:val="24"/>
          <w:szCs w:val="24"/>
          <w:lang w:eastAsia="en-GB"/>
        </w:rPr>
        <w:t xml:space="preserve"> </w:t>
      </w:r>
      <w:r>
        <w:rPr>
          <w:rFonts w:eastAsia="Times New Roman" w:cs="Arial" w:ascii="Georgia" w:hAnsi="Georgia"/>
          <w:i/>
          <w:iCs/>
          <w:color w:val="000000"/>
          <w:sz w:val="24"/>
          <w:szCs w:val="24"/>
          <w:lang w:eastAsia="en-GB"/>
        </w:rPr>
        <w:t xml:space="preserve">Acacia nilotica, Adina cordifolia, Anogeissus latifolia, Casuarina equisetifolia, Pinus roxburghi, Quercus leucotrichophora, Quercus semecarpifolia, </w:t>
      </w:r>
      <w:hyperlink r:id="rId19">
        <w:r>
          <w:rPr>
            <w:rStyle w:val="InternetLink"/>
            <w:rFonts w:eastAsia="Times New Roman" w:cs="Arial" w:ascii="Georgia" w:hAnsi="Georgia"/>
            <w:i/>
            <w:iCs/>
            <w:color w:val="000000"/>
            <w:sz w:val="24"/>
            <w:szCs w:val="24"/>
            <w:lang w:eastAsia="en-GB"/>
          </w:rPr>
          <w:t>Tamarindus indica</w:t>
        </w:r>
      </w:hyperlink>
      <w:r>
        <w:rPr>
          <w:rFonts w:eastAsia="Times New Roman" w:cs="Arial" w:ascii="Georgia" w:hAnsi="Georgia"/>
          <w:i/>
          <w:iCs/>
          <w:color w:val="000000"/>
          <w:sz w:val="24"/>
          <w:szCs w:val="24"/>
          <w:lang w:eastAsia="en-GB"/>
        </w:rPr>
        <w:t>, Terminalia arjuna, Terminalia bellerica, Terminalia chebula</w:t>
      </w:r>
      <w:r>
        <w:rPr>
          <w:rFonts w:eastAsia="Times New Roman" w:cs="Arial" w:ascii="Georgia" w:hAnsi="Georgia"/>
          <w:color w:val="000000"/>
          <w:sz w:val="24"/>
          <w:szCs w:val="24"/>
          <w:lang w:eastAsia="en-GB"/>
        </w:rPr>
        <w:t xml:space="preserve"> and </w:t>
      </w:r>
      <w:r>
        <w:rPr>
          <w:rFonts w:eastAsia="Times New Roman" w:cs="Arial" w:ascii="Georgia" w:hAnsi="Georgia"/>
          <w:i/>
          <w:iCs/>
          <w:color w:val="000000"/>
          <w:sz w:val="24"/>
          <w:szCs w:val="24"/>
          <w:lang w:eastAsia="en-GB"/>
        </w:rPr>
        <w:t>Terminalia catappa</w:t>
      </w:r>
      <w:r>
        <w:rPr>
          <w:rFonts w:eastAsia="Times New Roman" w:cs="Arial" w:ascii="Georgia" w:hAnsi="Georgia"/>
          <w:color w:val="000000"/>
          <w:sz w:val="24"/>
          <w:szCs w:val="24"/>
          <w:lang w:eastAsia="en-GB"/>
        </w:rPr>
        <w:br/>
      </w:r>
      <w:r>
        <w:rPr>
          <w:rFonts w:eastAsia="Times New Roman" w:cs="Arial" w:ascii="Georgia" w:hAnsi="Georgia"/>
          <w:color w:val="0033FF"/>
          <w:sz w:val="24"/>
          <w:szCs w:val="24"/>
          <w:lang w:eastAsia="en-GB"/>
        </w:rPr>
        <w:t>Shrubs for energy plantation:</w:t>
      </w:r>
      <w:r>
        <w:rPr>
          <w:rFonts w:eastAsia="Times New Roman" w:cs="Arial" w:ascii="Georgia" w:hAnsi="Georgia"/>
          <w:b/>
          <w:bCs/>
          <w:color w:val="000000"/>
          <w:sz w:val="24"/>
          <w:szCs w:val="24"/>
          <w:lang w:eastAsia="en-GB"/>
        </w:rPr>
        <w:t xml:space="preserve"> </w:t>
      </w:r>
      <w:r>
        <w:rPr>
          <w:rFonts w:eastAsia="Times New Roman" w:cs="Arial" w:ascii="Georgia" w:hAnsi="Georgia"/>
          <w:i/>
          <w:iCs/>
          <w:color w:val="000000"/>
          <w:sz w:val="24"/>
          <w:szCs w:val="24"/>
          <w:lang w:eastAsia="en-GB"/>
        </w:rPr>
        <w:t>Atlantia monophylla, Crewia latifolia, Clerodendron inerme, Dodonaea viscose, Jatropha glandulifera, Jatropha curcas, Tecoma gracilis</w:t>
      </w:r>
      <w:r>
        <w:rPr>
          <w:rFonts w:eastAsia="Times New Roman" w:cs="Arial" w:ascii="Georgia" w:hAnsi="Georgia"/>
          <w:color w:val="000000"/>
          <w:sz w:val="24"/>
          <w:szCs w:val="24"/>
          <w:lang w:eastAsia="en-GB"/>
        </w:rPr>
        <w:t xml:space="preserve"> and </w:t>
      </w:r>
      <w:r>
        <w:rPr>
          <w:rFonts w:eastAsia="Times New Roman" w:cs="Arial" w:ascii="Georgia" w:hAnsi="Georgia"/>
          <w:i/>
          <w:iCs/>
          <w:color w:val="000000"/>
          <w:sz w:val="24"/>
          <w:szCs w:val="24"/>
          <w:lang w:eastAsia="en-GB"/>
        </w:rPr>
        <w:t>Ipomoea camea</w:t>
      </w:r>
      <w:r>
        <w:rPr>
          <w:rFonts w:eastAsia="Times New Roman" w:cs="Arial" w:ascii="Georgia" w:hAnsi="Georgia"/>
          <w:color w:val="000000"/>
          <w:sz w:val="24"/>
          <w:szCs w:val="24"/>
          <w:lang w:eastAsia="en-GB"/>
        </w:rPr>
        <w:t xml:space="preserve"> etc.</w:t>
        <w:br/>
      </w:r>
    </w:p>
    <w:p>
      <w:pPr>
        <w:pStyle w:val="Normal"/>
        <w:numPr>
          <w:ilvl w:val="1"/>
          <w:numId w:val="2"/>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Besides firewood and charcoal plants also provide exudates and extractives. </w:t>
      </w:r>
    </w:p>
    <w:p>
      <w:pPr>
        <w:pStyle w:val="Normal"/>
        <w:numPr>
          <w:ilvl w:val="1"/>
          <w:numId w:val="2"/>
        </w:numPr>
        <w:spacing w:lineRule="auto" w:line="480" w:before="0" w:after="0"/>
        <w:ind w:left="960"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Such plant species are energy rich and may be exploited as renewable sources of energy. </w:t>
      </w:r>
    </w:p>
    <w:p>
      <w:pPr>
        <w:pStyle w:val="Normal"/>
        <w:numPr>
          <w:ilvl w:val="1"/>
          <w:numId w:val="2"/>
        </w:numPr>
        <w:spacing w:lineRule="auto" w:line="480" w:before="0" w:after="0"/>
        <w:ind w:left="960" w:right="854" w:hanging="360"/>
        <w:rPr/>
      </w:pPr>
      <w:r>
        <w:rPr/>
        <w:t xml:space="preserve">These species are known as ‘petro-crops’, since they can serve as substitutes for supplement to petro chemicals. </w:t>
      </w:r>
    </w:p>
    <w:tbl>
      <w:tblPr>
        <w:tblW w:w="4900" w:type="pct"/>
        <w:jc w:val="center"/>
        <w:tblInd w:w="0" w:type="dxa"/>
        <w:tblLayout w:type="fixed"/>
        <w:tblCellMar>
          <w:top w:w="120" w:type="dxa"/>
          <w:left w:w="120" w:type="dxa"/>
          <w:bottom w:w="120" w:type="dxa"/>
          <w:right w:w="120" w:type="dxa"/>
        </w:tblCellMar>
      </w:tblPr>
      <w:tblGrid>
        <w:gridCol w:w="8845"/>
      </w:tblGrid>
      <w:tr>
        <w:trPr/>
        <w:tc>
          <w:tcPr>
            <w:tcW w:w="8845" w:type="dxa"/>
            <w:tcBorders>
              <w:top w:val="single" w:sz="2" w:space="0" w:color="000000"/>
              <w:left w:val="single" w:sz="2" w:space="0" w:color="000000"/>
              <w:bottom w:val="single" w:sz="4" w:space="0" w:color="930C21"/>
              <w:right w:val="single" w:sz="2" w:space="0" w:color="000000"/>
            </w:tcBorders>
            <w:shd w:fill="FFBCB7" w:val="clear"/>
            <w:vAlign w:val="center"/>
          </w:tcPr>
          <w:p>
            <w:pPr>
              <w:pStyle w:val="Normal"/>
              <w:spacing w:lineRule="auto" w:line="240" w:before="0" w:after="240"/>
              <w:jc w:val="center"/>
              <w:rPr>
                <w:rFonts w:ascii="Arial" w:hAnsi="Arial" w:eastAsia="Times New Roman" w:cs="Arial"/>
                <w:color w:val="990000"/>
                <w:sz w:val="24"/>
                <w:szCs w:val="24"/>
                <w:lang w:eastAsia="en-GB"/>
              </w:rPr>
            </w:pPr>
            <w:r>
              <w:rPr>
                <w:rFonts w:eastAsia="Times New Roman" w:cs="Arial" w:ascii="Georgia" w:hAnsi="Georgia"/>
                <w:color w:val="990000"/>
                <w:sz w:val="27"/>
                <w:szCs w:val="27"/>
                <w:lang w:eastAsia="en-GB"/>
              </w:rPr>
              <w:t>Extractive Plants</w:t>
            </w:r>
          </w:p>
        </w:tc>
      </w:tr>
    </w:tbl>
    <w:p>
      <w:pPr>
        <w:pStyle w:val="Normal"/>
        <w:spacing w:lineRule="auto" w:line="480" w:before="240" w:after="240"/>
        <w:ind w:left="480" w:right="614" w:hanging="0"/>
        <w:rPr>
          <w:rFonts w:ascii="Georgia" w:hAnsi="Georgia" w:eastAsia="Times New Roman" w:cs="Arial"/>
          <w:color w:val="000000"/>
          <w:sz w:val="24"/>
          <w:szCs w:val="24"/>
          <w:lang w:eastAsia="en-GB"/>
        </w:rPr>
      </w:pPr>
      <w:r>
        <w:rPr>
          <w:rFonts w:eastAsia="Times New Roman" w:cs="Arial" w:ascii="Georgia" w:hAnsi="Georgia"/>
          <w:color w:val="0033FF"/>
          <w:sz w:val="24"/>
          <w:szCs w:val="24"/>
          <w:lang w:eastAsia="en-GB"/>
        </w:rPr>
        <w:t>Based on exudates and extractives, plants are classified as those bearing:</w:t>
      </w:r>
    </w:p>
    <w:p>
      <w:pPr>
        <w:pStyle w:val="Normal"/>
        <w:spacing w:lineRule="auto" w:line="480" w:before="240" w:after="240"/>
        <w:ind w:left="854" w:right="614" w:hanging="0"/>
        <w:rPr/>
      </w:pPr>
      <w:r>
        <w:rPr>
          <w:rFonts w:eastAsia="Times New Roman" w:cs="Arial" w:ascii="Georgia" w:hAnsi="Georgia"/>
          <w:color w:val="000000"/>
          <w:sz w:val="24"/>
          <w:szCs w:val="24"/>
          <w:lang w:eastAsia="en-GB"/>
        </w:rPr>
        <w:t xml:space="preserve">i) Latex </w:t>
        <w:br/>
        <w:t xml:space="preserve">ii) Vegetable oil and waxes </w:t>
        <w:br/>
        <w:t xml:space="preserve">iii) Resins </w:t>
        <w:br/>
        <w:t xml:space="preserve">iv) Essential oils </w:t>
        <w:br/>
        <w:t>v) Tannins and phenolic compounds bearing plants</w:t>
        <w:br/>
      </w:r>
      <w:r>
        <w:rPr>
          <w:rFonts w:eastAsia="Times New Roman" w:cs="Arial" w:ascii="Georgia" w:hAnsi="Georgia"/>
          <w:color w:val="0033FF"/>
          <w:sz w:val="24"/>
          <w:szCs w:val="24"/>
          <w:lang w:eastAsia="en-GB"/>
        </w:rPr>
        <w:t>Latex yielding plant species:</w:t>
      </w:r>
      <w:r>
        <w:rPr>
          <w:rFonts w:eastAsia="Times New Roman" w:cs="Arial" w:ascii="Georgia" w:hAnsi="Georgia"/>
          <w:color w:val="000000"/>
          <w:sz w:val="24"/>
          <w:szCs w:val="24"/>
          <w:lang w:eastAsia="en-GB"/>
        </w:rPr>
        <w:br/>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Plant species yielding latex belong to Family Apocynaceae, Asclepiadaceae, Euphorbiaceae, Moraceae and Sapotaceae. </w:t>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Potential petro-crops are: Euphorbia antisyphilitica, E. tirucalli, E. lathyris, Pedilanthes tithymaloides, Calotropis procera, Asclepias curassavica and Parthenium argentatum. </w:t>
      </w:r>
    </w:p>
    <w:p>
      <w:pPr>
        <w:pStyle w:val="Normal"/>
        <w:spacing w:lineRule="auto" w:line="480" w:before="0" w:after="0"/>
        <w:ind w:left="854" w:right="614" w:hanging="0"/>
        <w:rPr/>
      </w:pPr>
      <w:r>
        <w:rPr>
          <w:rFonts w:eastAsia="Times New Roman" w:cs="Arial" w:ascii="Georgia" w:hAnsi="Georgia"/>
          <w:color w:val="0033FF"/>
          <w:sz w:val="24"/>
          <w:szCs w:val="24"/>
          <w:lang w:eastAsia="en-GB"/>
        </w:rPr>
        <w:t>Vegetable oils:</w:t>
      </w:r>
      <w:r>
        <w:rPr>
          <w:rFonts w:eastAsia="Times New Roman" w:cs="Arial" w:ascii="Georgia" w:hAnsi="Georgia"/>
          <w:color w:val="000000"/>
          <w:sz w:val="24"/>
          <w:szCs w:val="24"/>
          <w:lang w:eastAsia="en-GB"/>
        </w:rPr>
        <w:br/>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Vegetable oils have great potential to be used as liquid fuel or as a source of hydrocarbons.</w:t>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Some of them can be mixed in diesel. </w:t>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The non-edible seed bearing oil tree species can be cultivated on poor, marginal and wastelands. </w:t>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Important species are </w:t>
      </w:r>
    </w:p>
    <w:p>
      <w:pPr>
        <w:pStyle w:val="Normal"/>
        <w:numPr>
          <w:ilvl w:val="1"/>
          <w:numId w:val="5"/>
        </w:numPr>
        <w:spacing w:lineRule="auto" w:line="480" w:before="0" w:after="0"/>
        <w:ind w:left="1334" w:right="854" w:hanging="360"/>
        <w:rPr/>
      </w:pPr>
      <w:r>
        <w:rPr>
          <w:rFonts w:eastAsia="Times New Roman" w:cs="Arial" w:ascii="Georgia" w:hAnsi="Georgia"/>
          <w:color w:val="000000"/>
          <w:sz w:val="24"/>
          <w:szCs w:val="24"/>
          <w:lang w:eastAsia="en-GB"/>
        </w:rPr>
        <w:t xml:space="preserve">Seed-oil bearing plants </w:t>
      </w:r>
      <w:r>
        <w:rPr>
          <w:rFonts w:eastAsia="Times New Roman" w:cs="Arial" w:ascii="Georgia" w:hAnsi="Georgia"/>
          <w:i/>
          <w:iCs/>
          <w:color w:val="000000"/>
          <w:sz w:val="24"/>
          <w:szCs w:val="24"/>
          <w:lang w:eastAsia="en-GB"/>
        </w:rPr>
        <w:t xml:space="preserve">Antinodaphe hookeri, Aleurites triloba, Anacardium occidentale, Aphanamixis polystachya, </w:t>
      </w:r>
      <w:hyperlink r:id="rId20">
        <w:r>
          <w:rPr>
            <w:rStyle w:val="InternetLink"/>
            <w:rFonts w:eastAsia="Times New Roman" w:cs="Arial" w:ascii="Georgia" w:hAnsi="Georgia"/>
            <w:i/>
            <w:iCs/>
            <w:color w:val="000000"/>
            <w:sz w:val="24"/>
            <w:szCs w:val="24"/>
            <w:lang w:eastAsia="en-GB"/>
          </w:rPr>
          <w:t>Azadirachta indica</w:t>
        </w:r>
      </w:hyperlink>
      <w:r>
        <w:rPr>
          <w:rFonts w:eastAsia="Times New Roman" w:cs="Arial" w:ascii="Georgia" w:hAnsi="Georgia"/>
          <w:i/>
          <w:iCs/>
          <w:color w:val="000000"/>
          <w:sz w:val="24"/>
          <w:szCs w:val="24"/>
          <w:lang w:eastAsia="en-GB"/>
        </w:rPr>
        <w:t>, Calophyllum inophyllum, Cocos nucifera, Croton tiglium, Garcinia indica, Hydnocarpus wightiana, Jatropha curcas, Madhuca indica, Madhuca longifolia, Melia azedarach, Mesua ferrea, Mimusops elengi, Pongamia pinnata, Pittosporum resiniferum, Ricinus communis, Salvadora oleoides, Sapium sebiferum, Schleichera oleosa, Samecarpus anacardium, Shorea robusta, Simmondsia chinesis, Strychnos nux-vomica</w:t>
      </w:r>
      <w:r>
        <w:rPr>
          <w:rFonts w:eastAsia="Times New Roman" w:cs="Arial" w:ascii="Georgia" w:hAnsi="Georgia"/>
          <w:color w:val="000000"/>
          <w:sz w:val="24"/>
          <w:szCs w:val="24"/>
          <w:lang w:eastAsia="en-GB"/>
        </w:rPr>
        <w:t xml:space="preserve"> and </w:t>
      </w:r>
      <w:r>
        <w:rPr>
          <w:rFonts w:eastAsia="Times New Roman" w:cs="Arial" w:ascii="Georgia" w:hAnsi="Georgia"/>
          <w:i/>
          <w:iCs/>
          <w:color w:val="000000"/>
          <w:sz w:val="24"/>
          <w:szCs w:val="24"/>
          <w:lang w:eastAsia="en-GB"/>
        </w:rPr>
        <w:t>Vateria indica</w:t>
      </w:r>
      <w:r>
        <w:rPr>
          <w:rFonts w:eastAsia="Times New Roman" w:cs="Arial" w:ascii="Georgia" w:hAnsi="Georgia"/>
          <w:color w:val="000000"/>
          <w:sz w:val="24"/>
          <w:szCs w:val="24"/>
          <w:lang w:eastAsia="en-GB"/>
        </w:rPr>
        <w:t xml:space="preserve"> etc.</w:t>
      </w:r>
    </w:p>
    <w:p>
      <w:pPr>
        <w:pStyle w:val="Normal"/>
        <w:spacing w:lineRule="auto" w:line="480" w:before="0" w:after="0"/>
        <w:ind w:left="854" w:right="614" w:hanging="0"/>
        <w:rPr/>
      </w:pPr>
      <w:r>
        <w:rPr>
          <w:rFonts w:eastAsia="Times New Roman" w:cs="Arial" w:ascii="Georgia" w:hAnsi="Georgia"/>
          <w:color w:val="0033FF"/>
          <w:sz w:val="24"/>
          <w:szCs w:val="24"/>
          <w:lang w:eastAsia="en-GB"/>
        </w:rPr>
        <w:t>Resins:</w:t>
      </w:r>
      <w:r>
        <w:rPr>
          <w:rFonts w:eastAsia="Times New Roman" w:cs="Arial" w:ascii="Georgia" w:hAnsi="Georgia"/>
          <w:color w:val="000000"/>
          <w:sz w:val="24"/>
          <w:szCs w:val="24"/>
          <w:lang w:eastAsia="en-GB"/>
        </w:rPr>
        <w:br/>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Resins are collected mainly from members of family Pinaceae.</w:t>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These are volatile oils (turpentine) and non volatile resins (rosin).</w:t>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The resins are main source for synthetic rubber and other polymers.</w:t>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Turpines are highly combustible and they can be used in various formulations of fuel for automobiles.</w:t>
      </w:r>
    </w:p>
    <w:p>
      <w:pPr>
        <w:pStyle w:val="Normal"/>
        <w:spacing w:lineRule="auto" w:line="480" w:before="0" w:after="0"/>
        <w:ind w:left="854" w:right="614" w:hanging="0"/>
        <w:rPr/>
      </w:pPr>
      <w:r>
        <w:rPr>
          <w:rFonts w:eastAsia="Times New Roman" w:cs="Arial" w:ascii="Georgia" w:hAnsi="Georgia"/>
          <w:color w:val="0033FF"/>
          <w:sz w:val="24"/>
          <w:szCs w:val="24"/>
          <w:lang w:eastAsia="en-GB"/>
        </w:rPr>
        <w:t>Calorific value:</w:t>
      </w:r>
      <w:r>
        <w:rPr>
          <w:rFonts w:eastAsia="Times New Roman" w:cs="Arial" w:ascii="Georgia" w:hAnsi="Georgia"/>
          <w:color w:val="000000"/>
          <w:sz w:val="24"/>
          <w:szCs w:val="24"/>
          <w:lang w:eastAsia="en-GB"/>
        </w:rPr>
        <w:br/>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The amount of heat produced when 1 g of fuel is completely burnt in excess of air or oxygen. </w:t>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If one gram of carbon is burned completely, it produces about 30,000J or 30 KJ/g of heat. </w:t>
      </w:r>
    </w:p>
    <w:p>
      <w:pPr>
        <w:pStyle w:val="Normal"/>
        <w:numPr>
          <w:ilvl w:val="1"/>
          <w:numId w:val="5"/>
        </w:numPr>
        <w:spacing w:lineRule="auto" w:line="480" w:before="0" w:after="0"/>
        <w:ind w:left="1334" w:right="854" w:hanging="360"/>
        <w:rPr>
          <w:rFonts w:ascii="Georgia" w:hAnsi="Georgia" w:eastAsia="Times New Roman" w:cs="Arial"/>
          <w:color w:val="000000"/>
          <w:sz w:val="24"/>
          <w:szCs w:val="24"/>
          <w:lang w:eastAsia="en-GB"/>
        </w:rPr>
      </w:pPr>
      <w:r>
        <w:rPr>
          <w:rFonts w:eastAsia="Times New Roman" w:cs="Arial" w:ascii="Georgia" w:hAnsi="Georgia"/>
          <w:color w:val="000000"/>
          <w:sz w:val="24"/>
          <w:szCs w:val="24"/>
          <w:lang w:eastAsia="en-GB"/>
        </w:rPr>
        <w:t xml:space="preserve">Therefore, the calorific value of carbon is 30 KJ/g and fuel having high calorific value is regarded as good fuel. </w:t>
      </w:r>
    </w:p>
    <w:p>
      <w:pPr>
        <w:pStyle w:val="Normal"/>
        <w:numPr>
          <w:ilvl w:val="1"/>
          <w:numId w:val="5"/>
        </w:numPr>
        <w:spacing w:lineRule="auto" w:line="480" w:before="0" w:after="0"/>
        <w:ind w:left="1334" w:right="854" w:hanging="360"/>
        <w:rPr/>
      </w:pPr>
      <w:r>
        <w:rPr/>
        <w:t>CV of hydrogen is 150 KJ/g. However, it is not commonly used fuel because of highly combustible nature and difficulty in its handling.</w:t>
      </w:r>
    </w:p>
    <w:tbl>
      <w:tblPr>
        <w:tblW w:w="4900" w:type="pct"/>
        <w:jc w:val="center"/>
        <w:tblInd w:w="0" w:type="dxa"/>
        <w:tblLayout w:type="fixed"/>
        <w:tblCellMar>
          <w:top w:w="120" w:type="dxa"/>
          <w:left w:w="120" w:type="dxa"/>
          <w:bottom w:w="120" w:type="dxa"/>
          <w:right w:w="120" w:type="dxa"/>
        </w:tblCellMar>
      </w:tblPr>
      <w:tblGrid>
        <w:gridCol w:w="8845"/>
      </w:tblGrid>
      <w:tr>
        <w:trPr/>
        <w:tc>
          <w:tcPr>
            <w:tcW w:w="8845" w:type="dxa"/>
            <w:tcBorders>
              <w:top w:val="single" w:sz="2" w:space="0" w:color="000000"/>
              <w:left w:val="single" w:sz="2" w:space="0" w:color="000000"/>
              <w:bottom w:val="single" w:sz="4" w:space="0" w:color="930C21"/>
              <w:right w:val="single" w:sz="2" w:space="0" w:color="000000"/>
            </w:tcBorders>
            <w:shd w:fill="FFBCB7" w:val="clear"/>
            <w:vAlign w:val="center"/>
          </w:tcPr>
          <w:p>
            <w:pPr>
              <w:pStyle w:val="NormalWeb"/>
              <w:spacing w:before="280" w:after="0"/>
              <w:jc w:val="center"/>
              <w:rPr>
                <w:rFonts w:ascii="Arial" w:hAnsi="Arial" w:cs="Arial"/>
                <w:color w:val="990000"/>
                <w:sz w:val="12"/>
                <w:szCs w:val="12"/>
              </w:rPr>
            </w:pPr>
            <w:r>
              <w:rPr>
                <w:rFonts w:cs="Arial" w:ascii="Georgia" w:hAnsi="Georgia"/>
                <w:color w:val="990000"/>
                <w:sz w:val="27"/>
                <w:szCs w:val="27"/>
              </w:rPr>
              <w:t>Advantages of Energy Plantations</w:t>
            </w:r>
          </w:p>
        </w:tc>
      </w:tr>
    </w:tbl>
    <w:p>
      <w:pPr>
        <w:pStyle w:val="Normal"/>
        <w:spacing w:lineRule="auto" w:line="480" w:before="240" w:after="240"/>
        <w:ind w:left="480" w:right="240" w:hanging="0"/>
        <w:rPr>
          <w:rFonts w:ascii="Georgia" w:hAnsi="Georgia" w:cs="Arial"/>
          <w:color w:val="000000"/>
          <w:sz w:val="24"/>
          <w:szCs w:val="24"/>
        </w:rPr>
      </w:pPr>
      <w:r>
        <w:rPr>
          <w:rFonts w:cs="Arial" w:ascii="Georgia" w:hAnsi="Georgia"/>
          <w:color w:val="0033FF"/>
        </w:rPr>
        <w:t>Advantages:-</w:t>
      </w:r>
    </w:p>
    <w:p>
      <w:pPr>
        <w:pStyle w:val="Normal"/>
        <w:numPr>
          <w:ilvl w:val="1"/>
          <w:numId w:val="8"/>
        </w:numPr>
        <w:spacing w:lineRule="auto" w:line="480" w:before="0" w:after="0"/>
        <w:ind w:left="960" w:right="480" w:hanging="360"/>
        <w:rPr>
          <w:rFonts w:ascii="Georgia" w:hAnsi="Georgia" w:cs="Arial"/>
          <w:color w:val="000000"/>
        </w:rPr>
      </w:pPr>
      <w:r>
        <w:rPr>
          <w:rFonts w:cs="Arial" w:ascii="Georgia" w:hAnsi="Georgia"/>
          <w:color w:val="000000"/>
        </w:rPr>
        <w:t xml:space="preserve">Emit little or no sulphur and less nitrogen dioxide than fossil fuel </w:t>
      </w:r>
    </w:p>
    <w:p>
      <w:pPr>
        <w:pStyle w:val="Normal"/>
        <w:numPr>
          <w:ilvl w:val="1"/>
          <w:numId w:val="8"/>
        </w:numPr>
        <w:spacing w:lineRule="auto" w:line="480" w:before="0" w:after="200"/>
        <w:ind w:left="960" w:right="480" w:hanging="360"/>
        <w:rPr>
          <w:rFonts w:ascii="Georgia" w:hAnsi="Georgia" w:cs="Arial"/>
          <w:color w:val="000000"/>
        </w:rPr>
      </w:pPr>
      <w:r>
        <w:rPr>
          <w:rFonts w:cs="Arial" w:ascii="Georgia" w:hAnsi="Georgia"/>
          <w:color w:val="000000"/>
        </w:rPr>
        <w:t>Helps in rehabilitation of degraded lands</w:t>
      </w:r>
    </w:p>
    <w:p>
      <w:pPr>
        <w:pStyle w:val="Normal"/>
        <w:numPr>
          <w:ilvl w:val="1"/>
          <w:numId w:val="8"/>
        </w:numPr>
        <w:spacing w:lineRule="auto" w:line="480" w:before="0" w:after="200"/>
        <w:ind w:left="960" w:right="480" w:hanging="360"/>
        <w:rPr>
          <w:rFonts w:ascii="Georgia" w:hAnsi="Georgia" w:cs="Arial"/>
          <w:color w:val="000000"/>
        </w:rPr>
      </w:pPr>
      <w:r>
        <w:rPr>
          <w:rFonts w:cs="Arial" w:ascii="Georgia" w:hAnsi="Georgia"/>
          <w:color w:val="000000"/>
        </w:rPr>
        <w:t>Provide rural employment</w:t>
      </w:r>
    </w:p>
    <w:p>
      <w:pPr>
        <w:pStyle w:val="Normal"/>
        <w:numPr>
          <w:ilvl w:val="1"/>
          <w:numId w:val="8"/>
        </w:numPr>
        <w:spacing w:lineRule="auto" w:line="480" w:before="0" w:after="200"/>
        <w:ind w:left="960" w:right="480" w:hanging="360"/>
        <w:rPr/>
      </w:pPr>
      <w:r>
        <w:rPr>
          <w:rFonts w:cs="Arial" w:ascii="Georgia" w:hAnsi="Georgia"/>
          <w:color w:val="000000"/>
        </w:rPr>
        <w:t xml:space="preserve">Alive and active growing </w:t>
      </w:r>
      <w:hyperlink r:id="rId21">
        <w:r>
          <w:rPr>
            <w:rStyle w:val="InternetLink"/>
            <w:rFonts w:cs="Arial" w:ascii="Georgia" w:hAnsi="Georgia"/>
            <w:color w:val="000000"/>
            <w:shd w:fill="DDDDDD" w:val="clear"/>
          </w:rPr>
          <w:t>forest</w:t>
        </w:r>
      </w:hyperlink>
      <w:r>
        <w:rPr>
          <w:rFonts w:cs="Arial" w:ascii="Georgia" w:hAnsi="Georgia"/>
          <w:color w:val="000000"/>
        </w:rPr>
        <w:t xml:space="preserve"> and other plant biomass absorb the green house gas in quantities broadly equivalent to amount emitted when plant material decay or burned. They are thus called as “Carbon neutral” fuel sources</w:t>
      </w:r>
    </w:p>
    <w:p>
      <w:pPr>
        <w:pStyle w:val="Normal"/>
        <w:numPr>
          <w:ilvl w:val="1"/>
          <w:numId w:val="8"/>
        </w:numPr>
        <w:spacing w:lineRule="auto" w:line="480" w:before="0" w:after="200"/>
        <w:ind w:left="960" w:right="480" w:hanging="360"/>
        <w:rPr>
          <w:rFonts w:ascii="Georgia" w:hAnsi="Georgia" w:cs="Arial"/>
          <w:color w:val="000000"/>
        </w:rPr>
      </w:pPr>
      <w:r>
        <w:rPr>
          <w:rFonts w:cs="Arial" w:ascii="Georgia" w:hAnsi="Georgia"/>
          <w:color w:val="000000"/>
        </w:rPr>
        <w:t>Growing energy crops creates a “carbon sink” which includes storing carbon underground through the tree root system</w:t>
      </w:r>
    </w:p>
    <w:p>
      <w:pPr>
        <w:pStyle w:val="Normal"/>
        <w:numPr>
          <w:ilvl w:val="1"/>
          <w:numId w:val="8"/>
        </w:numPr>
        <w:spacing w:lineRule="auto" w:line="480" w:before="0" w:after="200"/>
        <w:ind w:left="960" w:right="480" w:hanging="360"/>
        <w:rPr>
          <w:rFonts w:ascii="Georgia" w:hAnsi="Georgia" w:cs="Arial"/>
          <w:color w:val="000000"/>
        </w:rPr>
      </w:pPr>
      <w:r>
        <w:rPr>
          <w:rFonts w:cs="Arial" w:ascii="Georgia" w:hAnsi="Georgia"/>
          <w:color w:val="000000"/>
        </w:rPr>
        <w:t>Lower energy cost per unit area as lower inputs are require as compared to agriculture crops.</w:t>
      </w:r>
    </w:p>
    <w:p>
      <w:pPr>
        <w:pStyle w:val="Normal"/>
        <w:numPr>
          <w:ilvl w:val="1"/>
          <w:numId w:val="8"/>
        </w:numPr>
        <w:spacing w:lineRule="auto" w:line="480" w:before="0" w:after="200"/>
        <w:ind w:left="960" w:right="480" w:hanging="360"/>
        <w:rPr>
          <w:rFonts w:ascii="Georgia" w:hAnsi="Georgia" w:cs="Arial"/>
          <w:color w:val="000000"/>
        </w:rPr>
      </w:pPr>
      <w:r>
        <w:rPr>
          <w:rFonts w:cs="Arial" w:ascii="Georgia" w:hAnsi="Georgia"/>
          <w:color w:val="000000"/>
        </w:rPr>
        <w:t>Energy plantations are thought to remove the entire nutrient from soil. However, by use of thermo chemical process of biomass conversion it is feasible to recover all nutrients as ash which can be returned to the plantation sites</w:t>
      </w:r>
    </w:p>
    <w:p>
      <w:pPr>
        <w:pStyle w:val="Normal"/>
        <w:numPr>
          <w:ilvl w:val="1"/>
          <w:numId w:val="8"/>
        </w:numPr>
        <w:spacing w:lineRule="auto" w:line="480" w:before="0" w:after="200"/>
        <w:ind w:left="960" w:right="480" w:hanging="360"/>
        <w:rPr>
          <w:rFonts w:ascii="Georgia" w:hAnsi="Georgia" w:cs="Arial"/>
          <w:color w:val="000000"/>
        </w:rPr>
      </w:pPr>
      <w:r>
        <w:rPr>
          <w:rFonts w:cs="Arial" w:ascii="Georgia" w:hAnsi="Georgia"/>
          <w:color w:val="000000"/>
        </w:rPr>
        <w:t>Dependable &amp; renewable source of energy along with afforestation of marginal lands &amp; employment generation.</w:t>
      </w:r>
    </w:p>
    <w:p>
      <w:pPr>
        <w:pStyle w:val="Normal"/>
        <w:numPr>
          <w:ilvl w:val="1"/>
          <w:numId w:val="8"/>
        </w:numPr>
        <w:spacing w:lineRule="auto" w:line="480" w:before="0" w:after="200"/>
        <w:ind w:left="960" w:right="480" w:hanging="360"/>
        <w:rPr>
          <w:rFonts w:ascii="Georgia" w:hAnsi="Georgia" w:cs="Arial"/>
          <w:color w:val="000000"/>
        </w:rPr>
      </w:pPr>
      <w:r>
        <w:rPr>
          <w:rFonts w:cs="Arial" w:ascii="Georgia" w:hAnsi="Georgia"/>
          <w:color w:val="000000"/>
        </w:rPr>
        <w:t>Aesthetic value, Windbreak and Shelterbelts.</w:t>
      </w:r>
    </w:p>
    <w:p>
      <w:pPr>
        <w:pStyle w:val="Normal"/>
        <w:numPr>
          <w:ilvl w:val="1"/>
          <w:numId w:val="8"/>
        </w:numPr>
        <w:spacing w:lineRule="auto" w:line="480" w:before="0" w:after="200"/>
        <w:ind w:left="960" w:right="480" w:hanging="360"/>
        <w:rPr>
          <w:rFonts w:ascii="Georgia" w:hAnsi="Georgia" w:cs="Arial"/>
          <w:color w:val="000000"/>
        </w:rPr>
      </w:pPr>
      <w:r>
        <w:rPr>
          <w:rFonts w:cs="Arial" w:ascii="Georgia" w:hAnsi="Georgia"/>
          <w:color w:val="000000"/>
        </w:rPr>
        <w:t>Fodder, NTFP etc.</w:t>
      </w:r>
    </w:p>
    <w:p>
      <w:pPr>
        <w:pStyle w:val="Normal"/>
        <w:numPr>
          <w:ilvl w:val="1"/>
          <w:numId w:val="8"/>
        </w:numPr>
        <w:spacing w:lineRule="auto" w:line="480" w:before="0" w:after="200"/>
        <w:ind w:left="960" w:right="480" w:hanging="360"/>
        <w:rPr>
          <w:rFonts w:ascii="Georgia" w:hAnsi="Georgia" w:cs="Arial"/>
          <w:color w:val="000000"/>
        </w:rPr>
      </w:pPr>
      <w:r>
        <w:rPr>
          <w:rFonts w:cs="Arial" w:ascii="Georgia" w:hAnsi="Georgia"/>
          <w:color w:val="000000"/>
        </w:rPr>
        <w:t xml:space="preserve">Handling &amp; disposal of by products is safe. </w:t>
      </w:r>
    </w:p>
    <w:p>
      <w:pPr>
        <w:pStyle w:val="Normal"/>
        <w:numPr>
          <w:ilvl w:val="1"/>
          <w:numId w:val="8"/>
        </w:numPr>
        <w:spacing w:lineRule="auto" w:line="480" w:before="0" w:after="280"/>
        <w:ind w:left="960" w:right="480" w:hanging="360"/>
        <w:rPr>
          <w:rFonts w:ascii="Georgia" w:hAnsi="Georgia" w:cs="Arial"/>
          <w:color w:val="000000"/>
        </w:rPr>
      </w:pPr>
      <w:r>
        <w:rPr>
          <w:rFonts w:cs="Arial" w:ascii="Georgia" w:hAnsi="Georgia"/>
          <w:color w:val="000000"/>
        </w:rPr>
        <w:t>Energy plantations are both ecologically as well as sociologically much sounder investments</w:t>
      </w:r>
    </w:p>
    <w:p>
      <w:pPr>
        <w:pStyle w:val="Normal"/>
        <w:spacing w:lineRule="auto" w:line="240" w:before="0" w:after="0"/>
        <w:rPr>
          <w:rFonts w:ascii="Arial" w:hAnsi="Arial" w:cs="Arial"/>
          <w:color w:val="993300"/>
          <w:sz w:val="12"/>
          <w:szCs w:val="12"/>
        </w:rPr>
      </w:pPr>
      <w:r>
        <w:rPr>
          <w:rFonts w:cs="Arial" w:ascii="Georgia" w:hAnsi="Georgia"/>
          <w:color w:val="993300"/>
        </w:rPr>
        <w:t>Table 5.1 A few species used in energy plantations with their respective calorific value and specific gravity</w:t>
      </w:r>
    </w:p>
    <w:p>
      <w:pPr>
        <w:pStyle w:val="Normal"/>
        <w:rPr>
          <w:rFonts w:ascii="Arial" w:hAnsi="Arial" w:cs="Arial"/>
          <w:color w:val="993300"/>
          <w:sz w:val="12"/>
          <w:szCs w:val="12"/>
        </w:rPr>
      </w:pPr>
      <w:r>
        <w:rPr>
          <w:rFonts w:cs="Arial" w:ascii="Arial" w:hAnsi="Arial"/>
          <w:color w:val="993300"/>
          <w:sz w:val="12"/>
          <w:szCs w:val="12"/>
        </w:rPr>
      </w:r>
    </w:p>
    <w:tbl>
      <w:tblPr>
        <w:tblW w:w="3000" w:type="pct"/>
        <w:jc w:val="left"/>
        <w:tblInd w:w="-122" w:type="dxa"/>
        <w:tblLayout w:type="fixed"/>
        <w:tblCellMar>
          <w:top w:w="120" w:type="dxa"/>
          <w:left w:w="120" w:type="dxa"/>
          <w:bottom w:w="120" w:type="dxa"/>
          <w:right w:w="120" w:type="dxa"/>
        </w:tblCellMar>
      </w:tblPr>
      <w:tblGrid>
        <w:gridCol w:w="541"/>
        <w:gridCol w:w="2166"/>
        <w:gridCol w:w="1354"/>
        <w:gridCol w:w="1354"/>
      </w:tblGrid>
      <w:tr>
        <w:trPr/>
        <w:tc>
          <w:tcPr>
            <w:tcW w:w="541" w:type="dxa"/>
            <w:tcBorders>
              <w:top w:val="single" w:sz="2" w:space="0" w:color="000000"/>
              <w:left w:val="single" w:sz="2" w:space="0" w:color="000000"/>
              <w:bottom w:val="single" w:sz="2" w:space="0" w:color="000000"/>
              <w:right w:val="single" w:sz="2" w:space="0" w:color="000000"/>
            </w:tcBorders>
            <w:shd w:fill="FFCCFF" w:val="clear"/>
          </w:tcPr>
          <w:p>
            <w:pPr>
              <w:pStyle w:val="Normal"/>
              <w:spacing w:before="0" w:after="200"/>
              <w:jc w:val="center"/>
              <w:rPr>
                <w:rFonts w:ascii="Georgia" w:hAnsi="Georgia" w:cs="Arial"/>
                <w:color w:val="0033FF"/>
                <w:sz w:val="12"/>
                <w:szCs w:val="12"/>
              </w:rPr>
            </w:pPr>
            <w:r>
              <w:rPr>
                <w:rFonts w:cs="Arial" w:ascii="Georgia" w:hAnsi="Georgia"/>
                <w:color w:val="0033FF"/>
                <w:sz w:val="12"/>
                <w:szCs w:val="12"/>
              </w:rPr>
              <w:t>Sr. No.</w:t>
            </w:r>
          </w:p>
        </w:tc>
        <w:tc>
          <w:tcPr>
            <w:tcW w:w="2166" w:type="dxa"/>
            <w:tcBorders>
              <w:top w:val="single" w:sz="2" w:space="0" w:color="000000"/>
              <w:left w:val="single" w:sz="2" w:space="0" w:color="000000"/>
              <w:bottom w:val="single" w:sz="2" w:space="0" w:color="000000"/>
              <w:right w:val="single" w:sz="2" w:space="0" w:color="000000"/>
            </w:tcBorders>
            <w:shd w:fill="FFCCFF" w:val="clear"/>
          </w:tcPr>
          <w:p>
            <w:pPr>
              <w:pStyle w:val="Normal"/>
              <w:spacing w:before="0" w:after="200"/>
              <w:jc w:val="center"/>
              <w:rPr>
                <w:rFonts w:ascii="Georgia" w:hAnsi="Georgia" w:cs="Arial"/>
                <w:color w:val="0033FF"/>
                <w:sz w:val="12"/>
                <w:szCs w:val="12"/>
              </w:rPr>
            </w:pPr>
            <w:r>
              <w:rPr>
                <w:rFonts w:cs="Arial" w:ascii="Georgia" w:hAnsi="Georgia"/>
                <w:color w:val="0033FF"/>
                <w:sz w:val="12"/>
                <w:szCs w:val="12"/>
              </w:rPr>
              <w:t>Species</w:t>
            </w:r>
          </w:p>
        </w:tc>
        <w:tc>
          <w:tcPr>
            <w:tcW w:w="1354" w:type="dxa"/>
            <w:tcBorders>
              <w:top w:val="single" w:sz="2" w:space="0" w:color="000000"/>
              <w:left w:val="single" w:sz="2" w:space="0" w:color="000000"/>
              <w:bottom w:val="single" w:sz="2" w:space="0" w:color="000000"/>
              <w:right w:val="single" w:sz="2" w:space="0" w:color="000000"/>
            </w:tcBorders>
            <w:shd w:fill="FFCCFF" w:val="clear"/>
          </w:tcPr>
          <w:p>
            <w:pPr>
              <w:pStyle w:val="Normal"/>
              <w:spacing w:before="0" w:after="200"/>
              <w:jc w:val="center"/>
              <w:rPr>
                <w:rFonts w:ascii="Georgia" w:hAnsi="Georgia" w:cs="Arial"/>
                <w:color w:val="0033FF"/>
                <w:sz w:val="12"/>
                <w:szCs w:val="12"/>
              </w:rPr>
            </w:pPr>
            <w:r>
              <w:rPr>
                <w:rFonts w:cs="Arial" w:ascii="Georgia" w:hAnsi="Georgia"/>
                <w:color w:val="0033FF"/>
                <w:sz w:val="12"/>
                <w:szCs w:val="12"/>
              </w:rPr>
              <w:t>Sp. gravity</w:t>
            </w:r>
          </w:p>
        </w:tc>
        <w:tc>
          <w:tcPr>
            <w:tcW w:w="1354" w:type="dxa"/>
            <w:tcBorders>
              <w:top w:val="single" w:sz="2" w:space="0" w:color="000000"/>
              <w:left w:val="single" w:sz="2" w:space="0" w:color="000000"/>
              <w:bottom w:val="single" w:sz="2" w:space="0" w:color="000000"/>
              <w:right w:val="single" w:sz="2" w:space="0" w:color="000000"/>
            </w:tcBorders>
            <w:shd w:fill="FFCCFF" w:val="clear"/>
          </w:tcPr>
          <w:p>
            <w:pPr>
              <w:pStyle w:val="Normal"/>
              <w:spacing w:before="0" w:after="200"/>
              <w:jc w:val="center"/>
              <w:rPr>
                <w:rFonts w:ascii="Georgia" w:hAnsi="Georgia" w:cs="Arial"/>
                <w:color w:val="0033FF"/>
                <w:sz w:val="12"/>
                <w:szCs w:val="12"/>
              </w:rPr>
            </w:pPr>
            <w:r>
              <w:rPr>
                <w:rFonts w:cs="Arial" w:ascii="Georgia" w:hAnsi="Georgia"/>
                <w:color w:val="0033FF"/>
                <w:sz w:val="12"/>
                <w:szCs w:val="12"/>
              </w:rPr>
              <w:t>Calorific value K cal/kg</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1.</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cacia auriculiformis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0-0.7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00-49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2.</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hyperlink r:id="rId22">
              <w:r>
                <w:rPr>
                  <w:rStyle w:val="InternetLink"/>
                  <w:rFonts w:cs="Arial" w:ascii="Georgia" w:hAnsi="Georgia"/>
                  <w:i/>
                  <w:iCs/>
                  <w:color w:val="000000"/>
                  <w:shd w:fill="DDDDDD" w:val="clear"/>
                  <w:lang w:val="en-US"/>
                </w:rPr>
                <w:t>Acacia catechu</w:t>
              </w:r>
            </w:hyperlink>
            <w:r>
              <w:rPr>
                <w:rFonts w:cs="Arial" w:ascii="Georgia" w:hAnsi="Georgia"/>
                <w:i/>
                <w:iCs/>
                <w:lang w:val="en-US"/>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1.00</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142-5244</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3.</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cacia dealbat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0-0.85</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3500-40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4.</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cacia leucophloe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99-4886</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5.</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i/>
                <w:iCs/>
                <w:lang w:val="en-US"/>
              </w:rPr>
              <w:t>Acacia mearnsii</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0-0.85</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3500-40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6.</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cacia nilotic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7-0.6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00-495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7.</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cacia senegal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32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8.</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cacia tortilis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4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9.</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dina cordifoli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3855</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1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egle marmelos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91</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495</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11.</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lbizia lebbek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5-0.64</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163-5166</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12.</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lbizia odoratissim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3</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131-5266</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13.</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lbizia procer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70-4865</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14.</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lnus nepalensis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32-0.37</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6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15.</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i/>
                <w:iCs/>
                <w:lang w:val="en-US"/>
              </w:rPr>
              <w:t>Anogeissus latifolia</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94</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48</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16.</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nogeissus pendul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94</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17.</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nthocephalus cadamb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94-0.53</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18.</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Artocarpus heterophyllus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1</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318</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19.</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hyperlink r:id="rId23">
              <w:r>
                <w:rPr>
                  <w:rStyle w:val="InternetLink"/>
                  <w:rFonts w:cs="Arial" w:ascii="Georgia" w:hAnsi="Georgia"/>
                  <w:i/>
                  <w:iCs/>
                  <w:color w:val="000000"/>
                  <w:shd w:fill="DDDDDD" w:val="clear"/>
                  <w:lang w:val="en-US"/>
                </w:rPr>
                <w:t>Azadirachta indica</w:t>
              </w:r>
            </w:hyperlink>
            <w:r>
              <w:rPr>
                <w:rFonts w:cs="Arial" w:ascii="Georgia" w:hAnsi="Georgia"/>
                <w:i/>
                <w:iCs/>
                <w:lang w:val="en-US"/>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5</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2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Baringtonia acutangul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78</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21.</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Bauhinia retus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2</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27</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22.</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i/>
                <w:iCs/>
                <w:lang w:val="en-US"/>
              </w:rPr>
              <w:t>Bauhinia variegata</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23.</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Butea monosperm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4</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09</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24.</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Bischofia javanic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4</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162</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25.</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Cajanus cajan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594</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26.</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Cassia siame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0-0.80</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27.</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Casuarina equisetifoli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80-1.2</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5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28.</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Cedrela toon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7</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113-5168</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29.</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Chloroxylon swieteni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759</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3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hyperlink r:id="rId24">
              <w:r>
                <w:rPr>
                  <w:rStyle w:val="InternetLink"/>
                  <w:rFonts w:cs="Arial" w:ascii="Georgia" w:hAnsi="Georgia"/>
                  <w:i/>
                  <w:iCs/>
                  <w:color w:val="000000"/>
                  <w:shd w:fill="DDDDDD" w:val="clear"/>
                  <w:lang w:val="en-US"/>
                </w:rPr>
                <w:t>Dalbergia sissoo</w:t>
              </w:r>
            </w:hyperlink>
            <w:r>
              <w:rPr>
                <w:rFonts w:cs="Arial" w:ascii="Georgia" w:hAnsi="Georgia"/>
                <w:i/>
                <w:iCs/>
                <w:lang w:val="en-US"/>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5-0.80</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08-5181</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31.</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Diospyros melanoxylon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9-0.87</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57-503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32.</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Diospyros montan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0-0.80</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125</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33.</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Dodonaea viscos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1.20-1.2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35-4939</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34.</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Emblica offcinalis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0-0.80</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2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35.</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Eucalyptus camaldulensis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36.</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Eucalyptus globulus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80-1.00</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37.</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Eucalyptus grandis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40-0.70</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38.</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hyperlink r:id="rId25">
              <w:r>
                <w:rPr>
                  <w:rStyle w:val="InternetLink"/>
                  <w:rFonts w:cs="Arial" w:ascii="Georgia" w:hAnsi="Georgia"/>
                  <w:i/>
                  <w:iCs/>
                  <w:color w:val="000000"/>
                  <w:shd w:fill="DDDDDD" w:val="clear"/>
                  <w:lang w:val="en-US"/>
                </w:rPr>
                <w:t>Eucalyptus tereticornis</w:t>
              </w:r>
            </w:hyperlink>
            <w:r>
              <w:rPr>
                <w:rFonts w:cs="Arial" w:ascii="Georgia" w:hAnsi="Georgia"/>
                <w:i/>
                <w:iCs/>
                <w:lang w:val="en-US"/>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0</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39.</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Gmelina arbore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42-0.64</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763-48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4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Grevillea robust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7</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04-4914</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41.</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i/>
                <w:iCs/>
                <w:lang w:val="en-US"/>
              </w:rPr>
              <w:t>Grewia spp.</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7</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292</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42.</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Hardwickia binat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1.0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91-4952</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43.</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Holoptelia integrifoli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3</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228</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44.</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Lannea coromandelic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5</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33</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45.</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Leucaena leucocephal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5-0.70</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200-46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46.</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Madhuca longifoli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6</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43-5156</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47.</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Mangifera indic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61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48.</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Melia azedarach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6</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43-5176</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49.</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hyperlink r:id="rId26">
              <w:r>
                <w:rPr>
                  <w:rStyle w:val="InternetLink"/>
                  <w:rFonts w:cs="Arial" w:ascii="Georgia" w:hAnsi="Georgia"/>
                  <w:i/>
                  <w:iCs/>
                  <w:color w:val="000000"/>
                  <w:shd w:fill="DDDDDD" w:val="clear"/>
                  <w:lang w:val="en-US"/>
                </w:rPr>
                <w:t>Morus alba</w:t>
              </w:r>
            </w:hyperlink>
            <w:r>
              <w:rPr>
                <w:rFonts w:cs="Arial" w:ascii="Georgia" w:hAnsi="Georgia"/>
                <w:i/>
                <w:iCs/>
                <w:lang w:val="en-US"/>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3</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371-4773</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5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Michelia champac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45</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68</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51.</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Ougeinia oojeinensis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85</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178</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52.</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Pithecellobium dulc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4</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177-56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53.</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Pongamia pinnat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5</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6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54.</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Populus euphratic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4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08-5019</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55.</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i/>
                <w:iCs/>
                <w:lang w:val="en-US"/>
              </w:rPr>
              <w:t>Prosopis chilensis</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80-0.92</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00-55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56.</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Prosopis cinerari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7-0.94</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57.</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Prosopis juliflor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0</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0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58.</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Pterocarpus marsupium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9</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04-5141</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59.</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Pterygota alat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25-0.62</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16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6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Quercus leucotrichophor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4</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633</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61.</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Schleichera oleos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91-1.0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28-4950</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62.</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Sesbania grandiflor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5</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407</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63.</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i/>
                <w:iCs/>
                <w:lang w:val="en-US"/>
              </w:rPr>
              <w:t>Shorea robusta</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8-0.82</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95-5433</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64.</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Syzygium cuminii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7-0.7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34</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65.</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hyperlink r:id="rId27">
              <w:r>
                <w:rPr>
                  <w:rStyle w:val="InternetLink"/>
                  <w:rFonts w:cs="Arial" w:ascii="Georgia" w:hAnsi="Georgia"/>
                  <w:i/>
                  <w:iCs/>
                  <w:color w:val="000000"/>
                  <w:shd w:fill="DDDDDD" w:val="clear"/>
                  <w:lang w:val="en-US"/>
                </w:rPr>
                <w:t>Tamarindus indica</w:t>
              </w:r>
            </w:hyperlink>
            <w:r>
              <w:rPr>
                <w:rFonts w:cs="Arial" w:ascii="Georgia" w:hAnsi="Georgia"/>
                <w:i/>
                <w:iCs/>
                <w:lang w:val="en-US"/>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91-1.2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09-4969</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66.</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Tamarix aphyll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60-0.75</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835</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67.</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hyperlink r:id="rId28">
              <w:r>
                <w:rPr>
                  <w:rStyle w:val="InternetLink"/>
                  <w:rFonts w:cs="Arial" w:ascii="Georgia" w:hAnsi="Georgia"/>
                  <w:i/>
                  <w:iCs/>
                  <w:color w:val="000000"/>
                  <w:shd w:fill="DDDDDD" w:val="clear"/>
                  <w:lang w:val="en-US"/>
                </w:rPr>
                <w:t>Tectona grandis</w:t>
              </w:r>
            </w:hyperlink>
            <w:r>
              <w:rPr>
                <w:rFonts w:cs="Arial" w:ascii="Georgia" w:hAnsi="Georgia"/>
                <w:i/>
                <w:iCs/>
                <w:lang w:val="en-US"/>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55-0.70</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89-5535</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68.</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Terminalia alat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1-0.94</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47-5373</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69.</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Terminalia arjun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4-0.82</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5030-5128</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7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Terminalia chebul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77</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3967</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71.</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Trema orientalis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48</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3095</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72.</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Xylia xylocarp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92</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4975-5044</w:t>
            </w:r>
            <w:r>
              <w:rPr>
                <w:rFonts w:cs="Arial" w:ascii="Georgia" w:hAnsi="Georgia"/>
                <w:sz w:val="12"/>
                <w:szCs w:val="12"/>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sz w:val="12"/>
                <w:szCs w:val="12"/>
              </w:rPr>
              <w:t>73.</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i/>
                <w:iCs/>
                <w:lang w:val="en-US"/>
              </w:rPr>
              <w:t xml:space="preserve">Zizyphus mauritiana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Georgia" w:hAnsi="Georgia"/>
                <w:lang w:val="en-US"/>
              </w:rPr>
              <w:t>0.93</w:t>
            </w:r>
            <w:r>
              <w:rPr>
                <w:rFonts w:cs="Arial" w:ascii="Georgia" w:hAnsi="Georgia"/>
                <w:sz w:val="12"/>
                <w:szCs w:val="1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Georgia" w:hAnsi="Georgia" w:cs="Arial"/>
                <w:sz w:val="12"/>
                <w:szCs w:val="12"/>
              </w:rPr>
            </w:pPr>
            <w:r>
              <w:rPr>
                <w:rFonts w:cs="Arial" w:ascii="Georgia" w:hAnsi="Georgia"/>
                <w:lang w:val="en-US"/>
              </w:rPr>
              <w:t>4900</w:t>
            </w:r>
          </w:p>
        </w:tc>
      </w:tr>
    </w:tbl>
    <w:p>
      <w:pPr>
        <w:pStyle w:val="Heading2"/>
        <w:shd w:fill="FFFFFF" w:val="clear"/>
        <w:jc w:val="both"/>
        <w:rPr>
          <w:rStyle w:val="StrongEmphasis"/>
          <w:rFonts w:cs="Helvetica"/>
          <w:color w:val="0000FF"/>
          <w:spacing w:val="15"/>
        </w:rPr>
      </w:pPr>
      <w:r>
        <w:rPr/>
      </w:r>
    </w:p>
    <w:p>
      <w:pPr>
        <w:pStyle w:val="Normal"/>
        <w:shd w:fill="FFFFFF" w:val="clear"/>
        <w:spacing w:lineRule="atLeast" w:line="360" w:before="0" w:after="150"/>
        <w:jc w:val="both"/>
        <w:rPr/>
      </w:pPr>
      <w:r>
        <w:rPr>
          <w:rFonts w:cs="Helvetica" w:ascii="Helvetica" w:hAnsi="Helvetica"/>
          <w:color w:val="050002"/>
          <w:spacing w:val="15"/>
          <w:sz w:val="21"/>
          <w:szCs w:val="21"/>
        </w:rPr>
        <w:t>Energy is the key factor for the economic growth of any nation and India is no exception. In spite of increasing availability of energy, there is always need for more. This is the reason which has prompted the world countries to develop alternative sources of energy like geothermal, solar nd wind. Moreover we must use the available coal reserves sustainably.</w:t>
      </w:r>
    </w:p>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In this context, crops producing hydrocarbons are very important. Petroplants accumulate photosynthetic products like hydrocarbons of high molecular weight. In 1979, M. Calvin of the University of California reported the collection and use of photosynthetically produced hydrocarbons. He suggested them as a substitute for conventional petroleum sources.</w:t>
      </w:r>
    </w:p>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Most of the plants belonging to the family Euphorbiaceae, Asclepiadaceae, Anacardiaceae, Asteraceae, Caprofoliaceae and Lamiaceae are promising petroplants. Euphorbia lathyris of family Euphorbiaceae is considered as most suitable petrocrop containing more than 5% oil and polymeric hydrocarbons.</w:t>
      </w:r>
    </w:p>
    <w:p>
      <w:pPr>
        <w:pStyle w:val="Heading2"/>
        <w:shd w:fill="FFFFFF" w:val="clear"/>
        <w:jc w:val="both"/>
        <w:rPr>
          <w:rFonts w:ascii="inherit;Times New Roman" w:hAnsi="inherit;Times New Roman" w:cs="Helvetica"/>
          <w:color w:val="050002"/>
          <w:spacing w:val="15"/>
          <w:sz w:val="45"/>
          <w:szCs w:val="45"/>
        </w:rPr>
      </w:pPr>
      <w:r>
        <w:rPr>
          <w:rStyle w:val="StrongEmphasis"/>
          <w:rFonts w:cs="Helvetica"/>
          <w:b/>
          <w:color w:val="0000FF"/>
          <w:spacing w:val="15"/>
        </w:rPr>
        <w:t> </w:t>
      </w:r>
    </w:p>
    <w:p>
      <w:pPr>
        <w:pStyle w:val="Heading2"/>
        <w:shd w:fill="FFFFFF" w:val="clear"/>
        <w:jc w:val="both"/>
        <w:rPr>
          <w:rFonts w:cs="Helvetica"/>
          <w:color w:val="050002"/>
          <w:spacing w:val="15"/>
        </w:rPr>
      </w:pPr>
      <w:r>
        <w:rPr>
          <w:rStyle w:val="StrongEmphasis"/>
          <w:rFonts w:cs="Helvetica"/>
          <w:b/>
          <w:color w:val="0000FF"/>
          <w:spacing w:val="15"/>
        </w:rPr>
        <w:t>List of Petro Crops</w:t>
      </w:r>
    </w:p>
    <w:p>
      <w:pPr>
        <w:pStyle w:val="Normal"/>
        <w:shd w:fill="FFFFFF" w:val="clear"/>
        <w:spacing w:lineRule="atLeast" w:line="360" w:before="0" w:after="150"/>
        <w:jc w:val="both"/>
        <w:rPr/>
      </w:pPr>
      <w:r>
        <w:rPr/>
        <w:t>The following is the list of petrocrops</w:t>
      </w:r>
    </w:p>
    <w:tbl>
      <w:tblPr>
        <w:tblW w:w="5000" w:type="pct"/>
        <w:jc w:val="left"/>
        <w:tblInd w:w="-30" w:type="dxa"/>
        <w:tblLayout w:type="fixed"/>
        <w:tblCellMar>
          <w:top w:w="0" w:type="dxa"/>
          <w:left w:w="0" w:type="dxa"/>
          <w:bottom w:w="0" w:type="dxa"/>
          <w:right w:w="0" w:type="dxa"/>
        </w:tblCellMar>
      </w:tblPr>
      <w:tblGrid>
        <w:gridCol w:w="5774"/>
        <w:gridCol w:w="3252"/>
      </w:tblGrid>
      <w:tr>
        <w:trPr>
          <w:tblHeader w:val="true"/>
          <w:trHeight w:val="390" w:hRule="atLeast"/>
        </w:trPr>
        <w:tc>
          <w:tcPr>
            <w:tcW w:w="5774" w:type="dxa"/>
            <w:tcBorders/>
            <w:shd w:fill="050673" w:val="clear"/>
            <w:vAlign w:val="center"/>
          </w:tcPr>
          <w:p>
            <w:pPr>
              <w:pStyle w:val="Normal"/>
              <w:spacing w:before="0" w:after="300"/>
              <w:jc w:val="center"/>
              <w:rPr>
                <w:rFonts w:ascii="Helvetica" w:hAnsi="Helvetica" w:cs="Helvetica"/>
                <w:b/>
                <w:b/>
                <w:bCs/>
                <w:color w:val="050002"/>
                <w:spacing w:val="15"/>
                <w:sz w:val="21"/>
                <w:szCs w:val="21"/>
              </w:rPr>
            </w:pPr>
            <w:r>
              <w:rPr>
                <w:rStyle w:val="StrongEmphasis"/>
                <w:rFonts w:cs="Helvetica" w:ascii="Helvetica" w:hAnsi="Helvetica"/>
                <w:color w:val="FFFFFF"/>
                <w:spacing w:val="15"/>
                <w:sz w:val="21"/>
                <w:szCs w:val="21"/>
                <w:shd w:fill="000080" w:val="clear"/>
              </w:rPr>
              <w:t>Petro Crop</w:t>
            </w:r>
          </w:p>
        </w:tc>
        <w:tc>
          <w:tcPr>
            <w:tcW w:w="3252" w:type="dxa"/>
            <w:tcBorders/>
            <w:shd w:fill="050673" w:val="clear"/>
            <w:vAlign w:val="center"/>
          </w:tcPr>
          <w:p>
            <w:pPr>
              <w:pStyle w:val="Normal"/>
              <w:spacing w:before="0" w:after="300"/>
              <w:jc w:val="center"/>
              <w:rPr>
                <w:rFonts w:ascii="Helvetica" w:hAnsi="Helvetica" w:cs="Helvetica"/>
                <w:b/>
                <w:b/>
                <w:bCs/>
                <w:color w:val="050002"/>
                <w:spacing w:val="15"/>
                <w:sz w:val="21"/>
                <w:szCs w:val="21"/>
              </w:rPr>
            </w:pPr>
            <w:r>
              <w:rPr>
                <w:rStyle w:val="StrongEmphasis"/>
                <w:rFonts w:cs="Helvetica" w:ascii="Helvetica" w:hAnsi="Helvetica"/>
                <w:color w:val="FFFFFF"/>
                <w:spacing w:val="15"/>
                <w:sz w:val="21"/>
                <w:szCs w:val="21"/>
                <w:shd w:fill="000080" w:val="clear"/>
              </w:rPr>
              <w:t>Family Nam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Agave american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Agav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Allemanda vathartic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Apocyn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Nerium odorum</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Apocyn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Tabernaemontana coronari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Apocyn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Thevetai nerifoli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Apocyn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Wrightis tomentos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Asclepiad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Aclepias curassavi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Asclepiad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Calotropis gigantic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Asclepiad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Ceropegia tuberos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Asclepiad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Cryptostegia grandiflor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Asclepiad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Pergularia daemi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Asclepiad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Copaifera longsdorfii</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Euphorbi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Euphorbia lathyris</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Euphorbi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Hevea Brasiliensis</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Euphorbi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Jatropa curcas</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Euphorbi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Pedilanthus thithymaloides</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Euphorbi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Aloe ver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Lili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Sansevieria sps.</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Lili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Artocarpus integrifoli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Mor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Argemone mexican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Papaver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Pedalium murex</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Pedali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Pittosporum resinferum</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Pittospor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Madhuca indica</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Sapot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Mimusops elengi</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Sapotaceae</w:t>
            </w:r>
          </w:p>
        </w:tc>
      </w:tr>
      <w:tr>
        <w:trPr>
          <w:trHeight w:val="405" w:hRule="atLeast"/>
        </w:trPr>
        <w:tc>
          <w:tcPr>
            <w:tcW w:w="5774"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000080"/>
                <w:spacing w:val="15"/>
                <w:sz w:val="21"/>
                <w:szCs w:val="21"/>
              </w:rPr>
              <w:t>Vitis quadrangularis</w:t>
            </w:r>
          </w:p>
        </w:tc>
        <w:tc>
          <w:tcPr>
            <w:tcW w:w="3252"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000080"/>
                <w:spacing w:val="15"/>
                <w:sz w:val="21"/>
                <w:szCs w:val="21"/>
              </w:rPr>
              <w:t>Vitaceae</w:t>
            </w:r>
          </w:p>
        </w:tc>
      </w:tr>
    </w:tbl>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Technically, energy plantation means growing selected species of trees and shrubs which are harvestable in a comparably shorter time and are specifically meant for fuel. These plantations help provide wood either for domestic or industrial purposes.</w:t>
      </w:r>
    </w:p>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The energy plantations provide almost inexhaustible renewable sources of energy which are local and independent of unreliable and finite sources of fuel. The total time constant for each cycle is 3-8 years only. </w:t>
      </w:r>
    </w:p>
    <w:p>
      <w:pPr>
        <w:pStyle w:val="Heading2"/>
        <w:shd w:fill="FFFFFF" w:val="clear"/>
        <w:jc w:val="both"/>
        <w:rPr>
          <w:rFonts w:ascii="inherit;Times New Roman" w:hAnsi="inherit;Times New Roman" w:cs="Helvetica"/>
          <w:color w:val="050002"/>
          <w:spacing w:val="15"/>
          <w:sz w:val="45"/>
          <w:szCs w:val="45"/>
        </w:rPr>
      </w:pPr>
      <w:r>
        <w:rPr>
          <w:rFonts w:cs="Helvetica"/>
          <w:color w:val="0000FF"/>
          <w:spacing w:val="15"/>
        </w:rPr>
        <w:t> </w:t>
      </w:r>
    </w:p>
    <w:p>
      <w:pPr>
        <w:pStyle w:val="Heading2"/>
        <w:shd w:fill="FFFFFF" w:val="clear"/>
        <w:spacing w:lineRule="atLeast" w:line="300"/>
        <w:jc w:val="both"/>
        <w:rPr>
          <w:rFonts w:cs="Helvetica"/>
          <w:color w:val="050002"/>
          <w:spacing w:val="15"/>
        </w:rPr>
      </w:pPr>
      <w:r>
        <w:rPr>
          <w:rStyle w:val="StrongEmphasis"/>
          <w:rFonts w:cs="Helvetica"/>
          <w:b/>
          <w:color w:val="0000FF"/>
          <w:spacing w:val="15"/>
        </w:rPr>
        <w:t>Features of Energy Plantations</w:t>
      </w:r>
    </w:p>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The attractive features of energy plantations are: </w:t>
      </w:r>
    </w:p>
    <w:p>
      <w:pPr>
        <w:pStyle w:val="Normal"/>
        <w:numPr>
          <w:ilvl w:val="0"/>
          <w:numId w:val="6"/>
        </w:numPr>
        <w:shd w:fill="FFFFFF" w:val="clear"/>
        <w:spacing w:lineRule="atLeast" w:line="450" w:before="0" w:after="0"/>
        <w:jc w:val="both"/>
        <w:rPr>
          <w:rFonts w:ascii="Helvetica" w:hAnsi="Helvetica" w:cs="Helvetica"/>
          <w:color w:val="050002"/>
          <w:spacing w:val="15"/>
          <w:sz w:val="21"/>
          <w:szCs w:val="21"/>
        </w:rPr>
      </w:pPr>
      <w:r>
        <w:rPr>
          <w:rFonts w:cs="Helvetica" w:ascii="Helvetica" w:hAnsi="Helvetica"/>
          <w:color w:val="050002"/>
          <w:spacing w:val="15"/>
          <w:sz w:val="21"/>
          <w:szCs w:val="21"/>
        </w:rPr>
        <w:t>Good amount of heat content of wood</w:t>
      </w:r>
    </w:p>
    <w:p>
      <w:pPr>
        <w:pStyle w:val="Normal"/>
        <w:numPr>
          <w:ilvl w:val="0"/>
          <w:numId w:val="6"/>
        </w:numPr>
        <w:shd w:fill="FFFFFF" w:val="clear"/>
        <w:spacing w:lineRule="atLeast" w:line="450" w:before="0" w:after="200"/>
        <w:jc w:val="both"/>
        <w:rPr>
          <w:rFonts w:ascii="Helvetica" w:hAnsi="Helvetica" w:cs="Helvetica"/>
          <w:color w:val="050002"/>
          <w:spacing w:val="15"/>
          <w:sz w:val="21"/>
          <w:szCs w:val="21"/>
        </w:rPr>
      </w:pPr>
      <w:r>
        <w:rPr>
          <w:rFonts w:cs="Helvetica" w:ascii="Helvetica" w:hAnsi="Helvetica"/>
          <w:color w:val="050002"/>
          <w:spacing w:val="15"/>
          <w:sz w:val="21"/>
          <w:szCs w:val="21"/>
        </w:rPr>
        <w:t>Wood low in sulphur and  non-polluting</w:t>
      </w:r>
    </w:p>
    <w:p>
      <w:pPr>
        <w:pStyle w:val="Normal"/>
        <w:numPr>
          <w:ilvl w:val="0"/>
          <w:numId w:val="6"/>
        </w:numPr>
        <w:shd w:fill="FFFFFF" w:val="clear"/>
        <w:spacing w:lineRule="atLeast" w:line="450" w:before="0" w:after="200"/>
        <w:jc w:val="both"/>
        <w:rPr>
          <w:rFonts w:ascii="Helvetica" w:hAnsi="Helvetica" w:cs="Helvetica"/>
          <w:color w:val="050002"/>
          <w:spacing w:val="15"/>
          <w:sz w:val="21"/>
          <w:szCs w:val="21"/>
        </w:rPr>
      </w:pPr>
      <w:r>
        <w:rPr>
          <w:rFonts w:cs="Helvetica" w:ascii="Helvetica" w:hAnsi="Helvetica"/>
          <w:color w:val="050002"/>
          <w:spacing w:val="15"/>
          <w:sz w:val="21"/>
          <w:szCs w:val="21"/>
        </w:rPr>
        <w:t>Ash from burnt wood is a valuable  fertiliser</w:t>
      </w:r>
    </w:p>
    <w:p>
      <w:pPr>
        <w:pStyle w:val="Normal"/>
        <w:numPr>
          <w:ilvl w:val="0"/>
          <w:numId w:val="6"/>
        </w:numPr>
        <w:shd w:fill="FFFFFF" w:val="clear"/>
        <w:spacing w:lineRule="atLeast" w:line="450" w:before="0" w:after="200"/>
        <w:jc w:val="both"/>
        <w:rPr>
          <w:rFonts w:ascii="Helvetica" w:hAnsi="Helvetica" w:cs="Helvetica"/>
          <w:color w:val="050002"/>
          <w:spacing w:val="15"/>
          <w:sz w:val="21"/>
          <w:szCs w:val="21"/>
        </w:rPr>
      </w:pPr>
      <w:r>
        <w:rPr>
          <w:rFonts w:cs="Helvetica" w:ascii="Helvetica" w:hAnsi="Helvetica"/>
          <w:color w:val="050002"/>
          <w:spacing w:val="15"/>
          <w:sz w:val="21"/>
          <w:szCs w:val="21"/>
        </w:rPr>
        <w:t>Raising plantations in erosion-prone lands helps to reduce soil  erosion</w:t>
      </w:r>
    </w:p>
    <w:p>
      <w:pPr>
        <w:pStyle w:val="Normal"/>
        <w:numPr>
          <w:ilvl w:val="0"/>
          <w:numId w:val="6"/>
        </w:numPr>
        <w:shd w:fill="FFFFFF" w:val="clear"/>
        <w:spacing w:lineRule="atLeast" w:line="450" w:before="0" w:after="280"/>
        <w:jc w:val="both"/>
        <w:rPr>
          <w:rFonts w:ascii="Helvetica" w:hAnsi="Helvetica" w:cs="Helvetica"/>
          <w:color w:val="050002"/>
          <w:spacing w:val="15"/>
          <w:sz w:val="21"/>
          <w:szCs w:val="21"/>
        </w:rPr>
      </w:pPr>
      <w:r>
        <w:rPr>
          <w:rFonts w:cs="Helvetica" w:ascii="Helvetica" w:hAnsi="Helvetica"/>
          <w:color w:val="050002"/>
          <w:spacing w:val="15"/>
          <w:sz w:val="21"/>
          <w:szCs w:val="21"/>
        </w:rPr>
        <w:t>Help in rural employment generation</w:t>
      </w:r>
    </w:p>
    <w:p>
      <w:pPr>
        <w:pStyle w:val="Heading2"/>
        <w:shd w:fill="FFFFFF" w:val="clear"/>
        <w:jc w:val="both"/>
        <w:rPr>
          <w:rFonts w:ascii="inherit;Times New Roman" w:hAnsi="inherit;Times New Roman" w:cs="Helvetica"/>
          <w:color w:val="050002"/>
          <w:spacing w:val="15"/>
          <w:sz w:val="45"/>
          <w:szCs w:val="45"/>
        </w:rPr>
      </w:pPr>
      <w:r>
        <w:rPr>
          <w:rStyle w:val="StrongEmphasis"/>
          <w:rFonts w:cs="Helvetica"/>
          <w:b/>
          <w:color w:val="0000FF"/>
          <w:spacing w:val="15"/>
        </w:rPr>
        <w:t> </w:t>
      </w:r>
      <w:r>
        <w:rPr>
          <w:rStyle w:val="StrongEmphasis"/>
          <w:rFonts w:cs="Times New Roman"/>
          <w:b/>
          <w:color w:val="0000FF"/>
          <w:spacing w:val="15"/>
        </w:rPr>
        <w:t xml:space="preserve"> </w:t>
      </w:r>
    </w:p>
    <w:p>
      <w:pPr>
        <w:pStyle w:val="Heading2"/>
        <w:shd w:fill="FFFFFF" w:val="clear"/>
        <w:spacing w:lineRule="atLeast" w:line="300"/>
        <w:jc w:val="both"/>
        <w:rPr>
          <w:rFonts w:cs="Helvetica"/>
          <w:color w:val="050002"/>
          <w:spacing w:val="15"/>
        </w:rPr>
      </w:pPr>
      <w:r>
        <w:rPr>
          <w:rStyle w:val="StrongEmphasis"/>
          <w:rFonts w:cs="Helvetica"/>
          <w:b/>
          <w:color w:val="0000FF"/>
          <w:spacing w:val="15"/>
        </w:rPr>
        <w:t>Significance of Energy Plantations</w:t>
      </w:r>
    </w:p>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Energy plantations are the plants planted only for use as fuel. The woody plants have been used since ancient times to generate fire for domestic and industrial purpose. In recent years, to meet the ever growing demand of energy, plantation of energy plants is been encouraged. We are all aware that trees are cut in many of the forest belts of India like Gangetic plains, Siwalik region and foot-hills of Himalayas.</w:t>
      </w:r>
    </w:p>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In terms of fuel wood production, India is the biggest, but the per capita fuel wood production is very low. In India, people of hill area hardly get fire-wood plants and they have to go to interior of forest to collect wood-falls. Also introduction of technologies developed for plains is not achievable in these areas.</w:t>
      </w:r>
    </w:p>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For example, they cannot be motivated to use solar cooker, because of being solely traditional and religious. Even gobar gas plant cannot be useful in hills, due to low temperatures. Therefore, renewable source of energy is highly desirable for survival of population in hills and for reducing the pressure on forests. And thus, energy plantation has got great support in our country.</w:t>
      </w:r>
    </w:p>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For obtaining good amount of biomass, afforestation and forest management government has started many plans like social forestry, silviculture and agro-horticulture practices in waste and barren lands. These programmes include growing of drought resistant, salt resistant, pollutant resistant and high density energy plantations (HDEP) in waste and barren</w:t>
      </w:r>
    </w:p>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The technique used in high density energy plantations, HDEP is the practice of planting trees at close spacing. Here the trees grow rapidly due to struggle for survival. It provides fast and high returns with many opportunities of permanent income and employment.</w:t>
      </w:r>
    </w:p>
    <w:p>
      <w:pPr>
        <w:pStyle w:val="Heading2"/>
        <w:shd w:fill="FFFFFF" w:val="clear"/>
        <w:jc w:val="both"/>
        <w:rPr>
          <w:rFonts w:ascii="inherit;Times New Roman" w:hAnsi="inherit;Times New Roman" w:cs="Helvetica"/>
          <w:color w:val="050002"/>
          <w:spacing w:val="15"/>
          <w:sz w:val="45"/>
          <w:szCs w:val="45"/>
        </w:rPr>
      </w:pPr>
      <w:r>
        <w:rPr>
          <w:rStyle w:val="StrongEmphasis"/>
          <w:rFonts w:cs="Helvetica"/>
          <w:b/>
          <w:color w:val="0000FF"/>
          <w:spacing w:val="15"/>
        </w:rPr>
        <w:t> </w:t>
      </w:r>
      <w:r>
        <w:rPr>
          <w:rStyle w:val="StrongEmphasis"/>
          <w:rFonts w:cs="Times New Roman"/>
          <w:b/>
          <w:color w:val="0000FF"/>
          <w:spacing w:val="15"/>
        </w:rPr>
        <w:t xml:space="preserve"> </w:t>
      </w:r>
    </w:p>
    <w:p>
      <w:pPr>
        <w:pStyle w:val="Heading2"/>
        <w:shd w:fill="FFFFFF" w:val="clear"/>
        <w:spacing w:lineRule="atLeast" w:line="300"/>
        <w:jc w:val="both"/>
        <w:rPr>
          <w:rFonts w:cs="Helvetica"/>
          <w:color w:val="050002"/>
          <w:spacing w:val="15"/>
        </w:rPr>
      </w:pPr>
      <w:r>
        <w:rPr>
          <w:rStyle w:val="StrongEmphasis"/>
          <w:rFonts w:cs="Helvetica"/>
          <w:b/>
          <w:color w:val="0000FF"/>
          <w:spacing w:val="15"/>
        </w:rPr>
        <w:t>Social Forestry: Energy plantation and power programme</w:t>
      </w:r>
    </w:p>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Plantation through social forestry has been highlighted by the Government of India to meet the demand of fuel and fodder in the rural areas. Social forestry will definitely decrease the ever increasing pressure on the forests. Through social forestry, trees are planted along road sides, canals, railway lines and waste lands in villages.</w:t>
      </w:r>
    </w:p>
    <w:p>
      <w:pPr>
        <w:pStyle w:val="Normal"/>
        <w:shd w:fill="FFFFFF" w:val="clear"/>
        <w:spacing w:lineRule="atLeast" w:line="360" w:before="0" w:after="150"/>
        <w:jc w:val="both"/>
        <w:rPr>
          <w:rFonts w:ascii="Helvetica" w:hAnsi="Helvetica" w:cs="Helvetica"/>
          <w:color w:val="050002"/>
          <w:spacing w:val="15"/>
          <w:sz w:val="21"/>
          <w:szCs w:val="21"/>
        </w:rPr>
      </w:pPr>
      <w:r>
        <w:rPr>
          <w:rFonts w:cs="Helvetica" w:ascii="Helvetica" w:hAnsi="Helvetica"/>
          <w:color w:val="050002"/>
          <w:spacing w:val="15"/>
          <w:sz w:val="21"/>
          <w:szCs w:val="21"/>
        </w:rPr>
        <w:t>The following must be considered while selecting plant species for energy plantations:</w:t>
      </w:r>
    </w:p>
    <w:p>
      <w:pPr>
        <w:pStyle w:val="Normal"/>
        <w:numPr>
          <w:ilvl w:val="0"/>
          <w:numId w:val="7"/>
        </w:numPr>
        <w:shd w:fill="FFFFFF" w:val="clear"/>
        <w:spacing w:lineRule="atLeast" w:line="450" w:before="0" w:after="0"/>
        <w:jc w:val="both"/>
        <w:rPr>
          <w:rFonts w:ascii="Helvetica" w:hAnsi="Helvetica" w:cs="Helvetica"/>
          <w:color w:val="050002"/>
          <w:spacing w:val="15"/>
          <w:sz w:val="21"/>
          <w:szCs w:val="21"/>
        </w:rPr>
      </w:pPr>
      <w:r>
        <w:rPr>
          <w:rFonts w:cs="Helvetica" w:ascii="Helvetica" w:hAnsi="Helvetica"/>
          <w:color w:val="050002"/>
          <w:spacing w:val="15"/>
          <w:sz w:val="21"/>
          <w:szCs w:val="21"/>
        </w:rPr>
        <w:t>The species should be local. This helps for better climatic and soil adaptation.</w:t>
      </w:r>
    </w:p>
    <w:p>
      <w:pPr>
        <w:pStyle w:val="Normal"/>
        <w:numPr>
          <w:ilvl w:val="0"/>
          <w:numId w:val="7"/>
        </w:numPr>
        <w:shd w:fill="FFFFFF" w:val="clear"/>
        <w:spacing w:lineRule="atLeast" w:line="450" w:before="0" w:after="200"/>
        <w:jc w:val="both"/>
        <w:rPr>
          <w:rFonts w:ascii="Helvetica" w:hAnsi="Helvetica" w:cs="Helvetica"/>
          <w:color w:val="050002"/>
          <w:spacing w:val="15"/>
          <w:sz w:val="21"/>
          <w:szCs w:val="21"/>
        </w:rPr>
      </w:pPr>
      <w:r>
        <w:rPr>
          <w:rFonts w:cs="Helvetica" w:ascii="Helvetica" w:hAnsi="Helvetica"/>
          <w:color w:val="050002"/>
          <w:spacing w:val="15"/>
          <w:sz w:val="21"/>
          <w:szCs w:val="21"/>
        </w:rPr>
        <w:t>Species should show rapid growth and high coppicing ability.</w:t>
      </w:r>
    </w:p>
    <w:p>
      <w:pPr>
        <w:pStyle w:val="Normal"/>
        <w:numPr>
          <w:ilvl w:val="0"/>
          <w:numId w:val="7"/>
        </w:numPr>
        <w:shd w:fill="FFFFFF" w:val="clear"/>
        <w:spacing w:lineRule="atLeast" w:line="450" w:before="0" w:after="200"/>
        <w:jc w:val="both"/>
        <w:rPr>
          <w:rFonts w:ascii="Helvetica" w:hAnsi="Helvetica" w:cs="Helvetica"/>
          <w:color w:val="050002"/>
          <w:spacing w:val="15"/>
          <w:sz w:val="21"/>
          <w:szCs w:val="21"/>
        </w:rPr>
      </w:pPr>
      <w:r>
        <w:rPr>
          <w:rFonts w:cs="Helvetica" w:ascii="Helvetica" w:hAnsi="Helvetica"/>
          <w:color w:val="050002"/>
          <w:spacing w:val="15"/>
          <w:sz w:val="21"/>
          <w:szCs w:val="21"/>
        </w:rPr>
        <w:t>The species should also produce additional products like fruits, seeds, fodder and green manure apart from fuel wood.</w:t>
      </w:r>
    </w:p>
    <w:p>
      <w:pPr>
        <w:pStyle w:val="Normal"/>
        <w:numPr>
          <w:ilvl w:val="0"/>
          <w:numId w:val="7"/>
        </w:numPr>
        <w:shd w:fill="FFFFFF" w:val="clear"/>
        <w:spacing w:lineRule="atLeast" w:line="450" w:before="0" w:after="200"/>
        <w:jc w:val="both"/>
        <w:rPr>
          <w:rFonts w:ascii="Helvetica" w:hAnsi="Helvetica" w:cs="Helvetica"/>
          <w:color w:val="050002"/>
          <w:spacing w:val="15"/>
          <w:sz w:val="21"/>
          <w:szCs w:val="21"/>
        </w:rPr>
      </w:pPr>
      <w:r>
        <w:rPr>
          <w:rFonts w:cs="Helvetica" w:ascii="Helvetica" w:hAnsi="Helvetica"/>
          <w:color w:val="050002"/>
          <w:spacing w:val="15"/>
          <w:sz w:val="21"/>
          <w:szCs w:val="21"/>
        </w:rPr>
        <w:t>The species must have hard wood.</w:t>
      </w:r>
    </w:p>
    <w:p>
      <w:pPr>
        <w:pStyle w:val="Normal"/>
        <w:numPr>
          <w:ilvl w:val="0"/>
          <w:numId w:val="7"/>
        </w:numPr>
        <w:shd w:fill="FFFFFF" w:val="clear"/>
        <w:spacing w:lineRule="atLeast" w:line="450" w:before="0" w:after="200"/>
        <w:jc w:val="both"/>
        <w:rPr>
          <w:rFonts w:ascii="Helvetica" w:hAnsi="Helvetica" w:cs="Helvetica"/>
          <w:color w:val="050002"/>
          <w:spacing w:val="15"/>
          <w:sz w:val="21"/>
          <w:szCs w:val="21"/>
        </w:rPr>
      </w:pPr>
      <w:r>
        <w:rPr>
          <w:rFonts w:cs="Helvetica" w:ascii="Helvetica" w:hAnsi="Helvetica"/>
          <w:color w:val="050002"/>
          <w:spacing w:val="15"/>
          <w:sz w:val="21"/>
          <w:szCs w:val="21"/>
        </w:rPr>
        <w:t>The species must have low requirement of water and fertilizer.</w:t>
      </w:r>
    </w:p>
    <w:p>
      <w:pPr>
        <w:pStyle w:val="Normal"/>
        <w:numPr>
          <w:ilvl w:val="0"/>
          <w:numId w:val="7"/>
        </w:numPr>
        <w:shd w:fill="FFFFFF" w:val="clear"/>
        <w:spacing w:lineRule="atLeast" w:line="450" w:before="0" w:after="200"/>
        <w:jc w:val="both"/>
        <w:rPr>
          <w:rFonts w:ascii="Helvetica" w:hAnsi="Helvetica" w:cs="Helvetica"/>
          <w:color w:val="050002"/>
          <w:spacing w:val="15"/>
          <w:sz w:val="21"/>
          <w:szCs w:val="21"/>
        </w:rPr>
      </w:pPr>
      <w:r>
        <w:rPr>
          <w:rFonts w:cs="Helvetica" w:ascii="Helvetica" w:hAnsi="Helvetica"/>
          <w:color w:val="050002"/>
          <w:spacing w:val="15"/>
          <w:sz w:val="21"/>
          <w:szCs w:val="21"/>
        </w:rPr>
        <w:t>The species must have ability to increase the soil quality.</w:t>
      </w:r>
    </w:p>
    <w:p>
      <w:pPr>
        <w:pStyle w:val="Normal"/>
        <w:numPr>
          <w:ilvl w:val="0"/>
          <w:numId w:val="7"/>
        </w:numPr>
        <w:shd w:fill="FFFFFF" w:val="clear"/>
        <w:spacing w:lineRule="atLeast" w:line="450" w:before="0" w:after="280"/>
        <w:jc w:val="both"/>
        <w:rPr>
          <w:rFonts w:ascii="Helvetica" w:hAnsi="Helvetica" w:cs="Helvetica"/>
          <w:color w:val="050002"/>
          <w:spacing w:val="15"/>
          <w:sz w:val="21"/>
          <w:szCs w:val="21"/>
        </w:rPr>
      </w:pPr>
      <w:r>
        <w:rPr>
          <w:rFonts w:cs="Helvetica" w:ascii="Helvetica" w:hAnsi="Helvetica"/>
          <w:color w:val="050002"/>
          <w:spacing w:val="15"/>
          <w:sz w:val="21"/>
          <w:szCs w:val="21"/>
        </w:rPr>
        <w:t>The species also should have high calorific value of wood.</w:t>
      </w:r>
    </w:p>
    <w:p>
      <w:pPr>
        <w:pStyle w:val="Heading2"/>
        <w:shd w:fill="FFFFFF" w:val="clear"/>
        <w:jc w:val="both"/>
        <w:rPr>
          <w:rFonts w:ascii="inherit;Times New Roman" w:hAnsi="inherit;Times New Roman" w:cs="Helvetica"/>
          <w:color w:val="050002"/>
          <w:spacing w:val="15"/>
          <w:sz w:val="45"/>
          <w:szCs w:val="45"/>
        </w:rPr>
      </w:pPr>
      <w:r>
        <w:rPr>
          <w:rStyle w:val="StrongEmphasis"/>
          <w:rFonts w:cs="Helvetica"/>
          <w:b/>
          <w:color w:val="0000FF"/>
          <w:spacing w:val="15"/>
        </w:rPr>
        <w:t>List of Social forestry plants</w:t>
      </w:r>
    </w:p>
    <w:p>
      <w:pPr>
        <w:pStyle w:val="Normal"/>
        <w:shd w:fill="FFFFFF" w:val="clear"/>
        <w:spacing w:lineRule="atLeast" w:line="360" w:before="0" w:after="150"/>
        <w:jc w:val="both"/>
        <w:rPr/>
      </w:pPr>
      <w:r>
        <w:rPr/>
        <w:t>The following is the list of plants included in social forestry,</w:t>
      </w:r>
    </w:p>
    <w:tbl>
      <w:tblPr>
        <w:tblW w:w="5000" w:type="pct"/>
        <w:jc w:val="left"/>
        <w:tblInd w:w="-30" w:type="dxa"/>
        <w:tblLayout w:type="fixed"/>
        <w:tblCellMar>
          <w:top w:w="0" w:type="dxa"/>
          <w:left w:w="0" w:type="dxa"/>
          <w:bottom w:w="0" w:type="dxa"/>
          <w:right w:w="0" w:type="dxa"/>
        </w:tblCellMar>
      </w:tblPr>
      <w:tblGrid>
        <w:gridCol w:w="5781"/>
        <w:gridCol w:w="3245"/>
      </w:tblGrid>
      <w:tr>
        <w:trPr>
          <w:tblHeader w:val="true"/>
          <w:trHeight w:val="465" w:hRule="atLeast"/>
        </w:trPr>
        <w:tc>
          <w:tcPr>
            <w:tcW w:w="5781" w:type="dxa"/>
            <w:tcBorders/>
            <w:shd w:fill="3E7305" w:val="clear"/>
            <w:vAlign w:val="center"/>
          </w:tcPr>
          <w:p>
            <w:pPr>
              <w:pStyle w:val="Normal"/>
              <w:spacing w:before="0" w:after="300"/>
              <w:jc w:val="center"/>
              <w:rPr>
                <w:rFonts w:ascii="Helvetica" w:hAnsi="Helvetica" w:cs="Helvetica"/>
                <w:b/>
                <w:b/>
                <w:bCs/>
                <w:color w:val="050002"/>
                <w:spacing w:val="15"/>
                <w:sz w:val="21"/>
                <w:szCs w:val="21"/>
              </w:rPr>
            </w:pPr>
            <w:r>
              <w:rPr>
                <w:rStyle w:val="StrongEmphasis"/>
                <w:rFonts w:cs="Helvetica" w:ascii="Helvetica" w:hAnsi="Helvetica"/>
                <w:color w:val="FFFFFF"/>
                <w:spacing w:val="15"/>
                <w:sz w:val="21"/>
                <w:szCs w:val="21"/>
              </w:rPr>
              <w:t>Petro Crop</w:t>
            </w:r>
          </w:p>
        </w:tc>
        <w:tc>
          <w:tcPr>
            <w:tcW w:w="3245" w:type="dxa"/>
            <w:tcBorders/>
            <w:shd w:fill="3E7305" w:val="clear"/>
            <w:vAlign w:val="center"/>
          </w:tcPr>
          <w:p>
            <w:pPr>
              <w:pStyle w:val="Normal"/>
              <w:spacing w:before="0" w:after="300"/>
              <w:jc w:val="center"/>
              <w:rPr>
                <w:rFonts w:ascii="Helvetica" w:hAnsi="Helvetica" w:cs="Helvetica"/>
                <w:b/>
                <w:b/>
                <w:bCs/>
                <w:color w:val="050002"/>
                <w:spacing w:val="15"/>
                <w:sz w:val="21"/>
                <w:szCs w:val="21"/>
              </w:rPr>
            </w:pPr>
            <w:r>
              <w:rPr>
                <w:rStyle w:val="StrongEmphasis"/>
                <w:rFonts w:cs="Helvetica" w:ascii="Helvetica" w:hAnsi="Helvetica"/>
                <w:color w:val="FFFFFF"/>
                <w:spacing w:val="15"/>
                <w:sz w:val="21"/>
                <w:szCs w:val="21"/>
              </w:rPr>
              <w:t>Family Nam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Acacia nilotic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Fab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Albizia lebbek</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Fab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Albizia procer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Fab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Anthocephalus chinensis</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Rubi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Azardirachta indic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Meli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Bauhinia variegat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Fab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Butea monosperm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Fab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Cassia fistul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Fab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Dalbergia sisso</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Fab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Eucalyptus globulus</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Mrytaceae</w:t>
            </w:r>
          </w:p>
        </w:tc>
      </w:tr>
      <w:tr>
        <w:trPr>
          <w:trHeight w:val="414"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Eucalyptus citriodor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Myrt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Ficus glomerat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Mor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Lagerstroemia specios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Lythr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Madhuca indic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Sapot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Morus alb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Mor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Populus ciliat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Salic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Populus nigr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Salic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Terminalia arjun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Combrit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Toona ciliat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Melic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Salix alb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Salicaceae</w:t>
            </w:r>
          </w:p>
        </w:tc>
      </w:tr>
      <w:tr>
        <w:trPr>
          <w:trHeight w:val="405" w:hRule="atLeast"/>
        </w:trPr>
        <w:tc>
          <w:tcPr>
            <w:tcW w:w="5781" w:type="dxa"/>
            <w:tcBorders/>
            <w:vAlign w:val="center"/>
          </w:tcPr>
          <w:p>
            <w:pPr>
              <w:pStyle w:val="Normal"/>
              <w:spacing w:before="0" w:after="300"/>
              <w:jc w:val="center"/>
              <w:rPr>
                <w:rFonts w:ascii="Helvetica" w:hAnsi="Helvetica" w:cs="Helvetica"/>
                <w:color w:val="050002"/>
                <w:spacing w:val="15"/>
                <w:sz w:val="21"/>
                <w:szCs w:val="21"/>
              </w:rPr>
            </w:pPr>
            <w:r>
              <w:rPr>
                <w:rStyle w:val="Emphasis"/>
                <w:rFonts w:cs="Helvetica" w:ascii="Helvetica" w:hAnsi="Helvetica"/>
                <w:color w:val="327300"/>
                <w:spacing w:val="15"/>
                <w:sz w:val="21"/>
                <w:szCs w:val="21"/>
              </w:rPr>
              <w:t>Salix tetrasperma</w:t>
            </w:r>
          </w:p>
        </w:tc>
        <w:tc>
          <w:tcPr>
            <w:tcW w:w="3245" w:type="dxa"/>
            <w:tcBorders/>
            <w:vAlign w:val="center"/>
          </w:tcPr>
          <w:p>
            <w:pPr>
              <w:pStyle w:val="Normal"/>
              <w:spacing w:before="0" w:after="300"/>
              <w:jc w:val="center"/>
              <w:rPr>
                <w:rFonts w:ascii="Helvetica" w:hAnsi="Helvetica" w:cs="Helvetica"/>
                <w:color w:val="050002"/>
                <w:spacing w:val="15"/>
                <w:sz w:val="21"/>
                <w:szCs w:val="21"/>
              </w:rPr>
            </w:pPr>
            <w:r>
              <w:rPr>
                <w:rFonts w:cs="Helvetica" w:ascii="Helvetica" w:hAnsi="Helvetica"/>
                <w:color w:val="327300"/>
                <w:spacing w:val="15"/>
                <w:sz w:val="21"/>
                <w:szCs w:val="21"/>
              </w:rPr>
              <w:t>Salicacea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0"/>
        <w:rPr/>
      </w:pPr>
      <w:bookmarkStart w:id="0" w:name="1_introduction."/>
      <w:bookmarkStart w:id="1" w:name="2._the_potential_for_energy_from_biomass"/>
      <w:r>
        <w:rPr>
          <w:rFonts w:eastAsia="Times New Roman" w:cs="Times New Roman" w:ascii="Times New Roman" w:hAnsi="Times New Roman"/>
          <w:b/>
          <w:bCs/>
          <w:color w:val="002C57"/>
          <w:kern w:val="2"/>
          <w:sz w:val="24"/>
          <w:szCs w:val="24"/>
          <w:lang w:eastAsia="en-GB"/>
        </w:rPr>
        <w:t>Introduction.</w:t>
      </w:r>
      <w:bookmarkEnd w:id="0"/>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Biomass energy has the potential to mitigate greenhouse warming through the provision of energy from a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neutral feedstock. With good management and growth strategies other environmental and developmental benefits may result from integrated bioenergy programmes. These benefits may include land rehabilitation, soil stabilisation, water-shed protection, decreased S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and NO</w:t>
      </w:r>
      <w:r>
        <w:rPr>
          <w:rFonts w:eastAsia="Times New Roman" w:cs="Times New Roman" w:ascii="Times New Roman" w:hAnsi="Times New Roman"/>
          <w:b/>
          <w:bCs/>
          <w:color w:val="000000"/>
          <w:sz w:val="24"/>
          <w:szCs w:val="24"/>
          <w:vertAlign w:val="subscript"/>
          <w:lang w:eastAsia="en-GB"/>
        </w:rPr>
        <w:t>x</w:t>
      </w:r>
      <w:r>
        <w:rPr>
          <w:rFonts w:eastAsia="Times New Roman" w:cs="Times New Roman" w:ascii="Times New Roman" w:hAnsi="Times New Roman"/>
          <w:color w:val="000000"/>
          <w:sz w:val="24"/>
          <w:szCs w:val="24"/>
          <w:lang w:eastAsia="en-GB"/>
        </w:rPr>
        <w:t xml:space="preserve"> emissions, and the development of permanent rural industries and employment. In assessing the future role of biomass energy and greenhouse abatement scenarios, a detailed understanding of both above and below-ground carbon flows, and energy output to input ratios, is needed for each intended biomass crop. Also required is an appreciation of the potential damage which may result from uncontrolled' development of biomass energy systems. Despite the potential benefits outlined above a significant biomass energy programme will not develop spontaneously due to a number institutional, technical and social constraints. Successful mechanisms to overcome these constraints need to be found. (see below) </w:t>
      </w:r>
    </w:p>
    <w:p>
      <w:pPr>
        <w:pStyle w:val="Normal"/>
        <w:spacing w:lineRule="auto" w:line="240" w:before="280" w:after="280"/>
        <w:jc w:val="both"/>
        <w:rPr/>
      </w:pPr>
      <w:r>
        <w:rPr>
          <w:rFonts w:eastAsia="Times New Roman" w:cs="Times New Roman" w:ascii="Times New Roman" w:hAnsi="Times New Roman"/>
          <w:color w:val="000000"/>
          <w:sz w:val="24"/>
          <w:szCs w:val="24"/>
          <w:u w:val="single"/>
          <w:lang w:eastAsia="en-GB"/>
        </w:rPr>
        <w:t>A Future Role for Biomass Energy</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Biomass could become a central part of future sustainable energy supplies. Both the economic and practical feasibility of such a developmental approach has been demonstrated by Johansson et al. {1993} in their Renewables Intensive Global Energy Scenario (RIGES). RIGES demonstrates that it is possible to provide energy for growth and development at no extra cost compared to conventional fossil-based systems. A reduction in global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would occur as a result of such an increase in renewables-based energy supply of which biomass would be a significant energy resource.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wo recent studies have recently emerged which provide independent support for such an important economic claim. Kulsum Ahmed of the World Bank {1993} has shown that biomass conversion technologies are capable of providing modern energy carriers at costs comparable with equivalent oil-based carriers if oil is priced at about US$ 20 per barrel. An important conclusion of this report is that there is a strong downward trend in the costs of biomass based technologies which is likely to continue. Secondly, a Shell Co. report has shown the promise of biomass based electricity generating units (BIG/GT) which could be produced at the same or lower capital costs to fossil based units ie. at about US$ 1,500 per MW</w:t>
      </w:r>
      <w:r>
        <w:rPr>
          <w:rFonts w:eastAsia="Times New Roman" w:cs="Times New Roman" w:ascii="Times New Roman" w:hAnsi="Times New Roman"/>
          <w:color w:val="000000"/>
          <w:sz w:val="24"/>
          <w:szCs w:val="24"/>
          <w:vertAlign w:val="subscript"/>
          <w:lang w:eastAsia="en-GB"/>
        </w:rPr>
        <w:t>e</w:t>
      </w:r>
      <w:r>
        <w:rPr>
          <w:rFonts w:eastAsia="Times New Roman" w:cs="Times New Roman" w:ascii="Times New Roman" w:hAnsi="Times New Roman"/>
          <w:color w:val="000000"/>
          <w:sz w:val="24"/>
          <w:szCs w:val="24"/>
          <w:lang w:eastAsia="en-GB"/>
        </w:rPr>
        <w:t xml:space="preserve">, if the anticipated results of an existing Global Environment Funded (GEF) project are achieved. {Elliott P., 1993}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 put the potential contribution of biomass in context, under RIGES by 2050, biomass would provide 17% of electrical power and 38% of direct fuel use. Altogether, "renewables" could supply 3/5 of electrical power production and 2/5 of direct fuel use by 2050 at the same or lower cost to future advanced fossil fuel-based systems. (see section 6)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uch a switch to modern bioenergy systems of the scale outlined above would have significant benefits to both developing and industrialised countries. In developing countries, the provision of affordable rural energy supplies will provide important improvements in both food and cash crop yields, mainly by enabling farmers to provide irrigation and agro-industrial energy at the various levels. Indeed, such rural biomass-based systems could provide the catalyst for self-sustaining indigenous rural development once constraints are removed (see below), also providing a sustainable energy source for urban centres. As such, modern biofuel technologies may actually aid developing country farmers to increase food crop yields at a faster rate than population growth. In so doing, indigenous biomass energy crops could help avoid the need to expand food production onto marginal land thus, negating potential food versus fuel arguments. {Williams, 1994}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 growing number of industrialised countries are beginning to view biomass-based energy systems as an important policy tool for addressing complex problems such as GHG emissions, rural development and energy security. Industrialised countries where biomass is providing a fast growing share of the energy sector include Austria, Denmark, Finland, France, Norway, Sweden and the USA. Sustainably grown biofuels are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neutral and low acid rain polluters and need large quantities of land. This land use intensity is regarded as a benefit as it allows policy makers a novel use for the excess cropland areas which are now emerging due to rationalisation of agricultural policies in Europe and North America.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 major facet of modern bioenergy growth and conversion facilities is their modularity at relatively modest scales (1 to 100 MW). Modularity is an important concept as it allows energy planners to provide small incremental additions to the production capacity as opposed to the large-scale (500 to 1,000 MW</w:t>
      </w:r>
      <w:r>
        <w:rPr>
          <w:rFonts w:eastAsia="Times New Roman" w:cs="Times New Roman" w:ascii="Times New Roman" w:hAnsi="Times New Roman"/>
          <w:color w:val="000000"/>
          <w:sz w:val="24"/>
          <w:szCs w:val="24"/>
          <w:vertAlign w:val="subscript"/>
          <w:lang w:eastAsia="en-GB"/>
        </w:rPr>
        <w:t>e</w:t>
      </w:r>
      <w:r>
        <w:rPr>
          <w:rFonts w:eastAsia="Times New Roman" w:cs="Times New Roman" w:ascii="Times New Roman" w:hAnsi="Times New Roman"/>
          <w:color w:val="000000"/>
          <w:sz w:val="24"/>
          <w:szCs w:val="24"/>
          <w:lang w:eastAsia="en-GB"/>
        </w:rPr>
        <w:t xml:space="preserve">) fossil-based additions usually needed. For example, modern bioenergy conversion facilities are not prone to the economies of scale of existing fossil-based systems, thus, negating the necessity to add very large increments (500 to 1,000 MW) to the energy production capacity in order to benefit from those economies of scale. Thus, inaccurate supply and demand forecasting will not be as important with such biomass systems. In addition, the relatively large number of small biomass energy generating systems provides an inherent increase in supply security. </w:t>
      </w:r>
    </w:p>
    <w:p>
      <w:pPr>
        <w:pStyle w:val="Normal"/>
        <w:spacing w:lineRule="auto" w:line="240" w:before="280" w:after="280"/>
        <w:jc w:val="both"/>
        <w:rPr/>
      </w:pPr>
      <w:r>
        <w:rPr>
          <w:rFonts w:eastAsia="Times New Roman" w:cs="Times New Roman" w:ascii="Times New Roman" w:hAnsi="Times New Roman"/>
          <w:color w:val="000000"/>
          <w:sz w:val="24"/>
          <w:szCs w:val="24"/>
          <w:u w:val="single"/>
          <w:lang w:eastAsia="en-GB"/>
        </w:rPr>
        <w:t>Constraint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y then have modern biomass energy technologies not been spontaneously and widely adopted and thereby obtaining a more significant share of the energy marke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answer lies partly in the complexity and site specificity of the factors governing biomass growth and conversion. Whilst in developing countries traditional biomass use may already be highly important, present trends in its use are often unsustainable and of low efficiency. In industrialised countries, biomass use for energy up until the last few years has been restricted to niche markets where feedstock costs have been low or zero such as in sawmills, pulp and paper industries, etc.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spite the site specificity of factors such as feedstock cost, proximity to market and likely market size, a number of general constraints to increased bioenergy use can be identified: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 subsidies to competitors e.g. kerosine, or fossil fuel derived electricity, the so-called "uneven playing fiel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i) scepticism over the reliability and economic feasibility of biomass energy projects due to a number of high profile biomass energy project failures. Often these failures were due to social incompatibilities or inflexibility of project aims and not necessarily concerned with the technology per se, however, the sentiment persist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ii) a secure market must exist for biomass-energy product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v) traditional biomass conversion technologies are dogged by low conversion efficiencies and viewed more as a means of waste disposal than for energy productio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v) there is a lack of awareness by senior decision makers, potential users and financiers about the multiple benefits of bioenergy system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vi) bioenergy systems require co-operation between sectors which do not normally communicate. At the national level, the agriculture and forestry sectors must communicate effectively with the energy and land planning sectors. At the international level there needs to be an integrated approach between institutions such as the World Bank, the UN (including UNEP, UNDP, FAO) and multi-national companies which must also involve NGO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vii) at the local/village level there is a need for the strengthening or creation of a transparent organisational infrastructure so as to ensure technically sound biofuel systems provide effective and equitable returns to consumers and suppliers alik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iii) the initial capital costs of conversion equipment may be higher than comparable fossil fuel systems, and potential financiers may be difficult to find despite the cheaper full life-cycle costs. There may also be little or no backup or operation and maintenance facilities due to the novelty of the technology.</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spite these constraints when full life-cycle costs and potential environmental and wider social benefits are accounted for biomass-based energy systems will, in many cases be the least-cost long-run option. </w:t>
      </w:r>
    </w:p>
    <w:p>
      <w:pPr>
        <w:pStyle w:val="Normal"/>
        <w:spacing w:lineRule="auto" w:line="240" w:before="280" w:after="280"/>
        <w:jc w:val="both"/>
        <w:rPr/>
      </w:pPr>
      <w:r>
        <w:rPr>
          <w:rFonts w:eastAsia="Times New Roman" w:cs="Times New Roman" w:ascii="Times New Roman" w:hAnsi="Times New Roman"/>
          <w:color w:val="000000"/>
          <w:sz w:val="24"/>
          <w:szCs w:val="24"/>
          <w:u w:val="single"/>
          <w:lang w:eastAsia="en-GB"/>
        </w:rPr>
        <w:t>Environment &amp; Management.</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sides potential greenhouse abatement benefits of biomass energy, its production can address many other "secondary" issues. {Ranney, 1992a} Such problematic areas which may benefit from large scale biomass energy are: soil erosion, raising habitat diversity, control of nitrogen run-off and the protection of watersheds. (see section 5)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ioenergy is certainly no panacea for solving the world's energy problems since it is not without its difficulties. Indeed, the production of the biomass itself can be intensive in planning, management, labour and land. For sustainable growth, detailed planning will be required from local, to national, to regional levels. The inappropriate selection and site-matching of species or management strategies can have deleterious effects and lead to degradation and abandonment of land. However, the correct selection of plant species can allow the economic production of energy-crops in areas previously only capable of sustaining low plant productivities; simultaneously multiple benefits may accrue to the environment. Such selection strategies may allow synergistic increases in food-crop yields and decreased fertiliser applications whilst providing sustainable local sources of energy and employment. </w:t>
      </w:r>
    </w:p>
    <w:p>
      <w:pPr>
        <w:pStyle w:val="Normal"/>
        <w:spacing w:lineRule="auto" w:line="240" w:before="280" w:after="280"/>
        <w:jc w:val="both"/>
        <w:rPr/>
      </w:pPr>
      <w:r>
        <w:rPr>
          <w:rFonts w:eastAsia="Times New Roman" w:cs="Times New Roman" w:ascii="Times New Roman" w:hAnsi="Times New Roman"/>
          <w:color w:val="000000"/>
          <w:sz w:val="24"/>
          <w:szCs w:val="24"/>
          <w:u w:val="single"/>
          <w:lang w:eastAsia="en-GB"/>
        </w:rPr>
        <w:t>Biomass Use for Large scale Energy Production.</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erception of biomass energy has changed recently in a number of industrialised countries. This has led to biomass gaining a growing and significant share of the primary energy sector in USA, Sweden and Austria (4%, 16% and 10% of primary energy respectively; see section 3). Biomass has previously been regarded as a low-grade, "poor man's" fuel, but is increasingly viewed as an environmentally and socially advantageous source of energy. In the newly industrialising countries, for example Brazil, biomass energy has always been an important traditional energy source, predominantly for the domestic sector. However, under the initiative of various programmes in a number of countries, such as for ethanol and electricity production, biomass energy has attained a significantly higher profile. With a better understanding of the negative aspects of biomass supply and methods for their mitigation, bioenergy is increasingly perceived by energy planners not as a problem, but as an opportunity for the sustainable provision of energy. </w:t>
      </w:r>
    </w:p>
    <w:p>
      <w:pPr>
        <w:pStyle w:val="Normal"/>
        <w:spacing w:lineRule="auto" w:line="240" w:before="280" w:after="280"/>
        <w:jc w:val="both"/>
        <w:rPr/>
      </w:pPr>
      <w:r>
        <w:rPr>
          <w:rFonts w:eastAsia="Times New Roman" w:cs="Times New Roman" w:ascii="Times New Roman" w:hAnsi="Times New Roman"/>
          <w:color w:val="000000"/>
          <w:sz w:val="24"/>
          <w:szCs w:val="24"/>
          <w:u w:val="single"/>
          <w:lang w:eastAsia="en-GB"/>
        </w:rPr>
        <w:t>Global Warming.</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Intergovernmental Panel on Climate Change's 1992 Supplement (IPCC92) has found no evidence to markedly change their 1990 global warming predictions. They now state i.e. missions resulting from human activities are substantially increasing the atmospheric concentrations of greenhouse gases. ii) modelling studies indicate that the mean surface temperature sensitivity to doubling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is unlikely to lie outside the range 1.5°C to 4.5°C, iii) the global mean surface temperature has increased by 0.3°C to 0.6°C over the past 100 years, and iv) the unequivocal detection of the enhanced greenhouse effect from observations is not likely for a decade or more. Furthermore, of the 6.0 ±0.5 GtC emitted in 1989/90 from the two primary atmospheric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sources, mainly, the combustion of fossil-fuels and secondly, land-use changes, the latter change accounts for 1.6 ± 1.0 GtC. A substantial proportion of the carbon emissions from land-use changes are derived from the 17 Mha yr.</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of tropical deforestation estimated to have occurred between 1981 and 1990, which is expected to continue {IPCC, 1992}.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owever, the measured increase in the atmospheric concentration of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is not consistent with the calculated level of emissions from fossil fuel use and land use changes. These measurements indicate that either the level of emissions is exaggerated, which seems unlikely, or that more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is being reabsorbed, by an unknown mechanism, than estimated, i.e. there exists a "missing sink." The destination of the so-called "missing sink" carbon is still uncertain. It is thought that not all this "missing"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has been absorbed into a large oceanic sink but that a terrestrial sink exists possibly resulting from a C0</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fertilisation effect on vegetation growth. {Wigley 1992.} Even though there is some uncertainty over the extent of global warming the latest estimates only serve to make the arguments concerning "the precautionary principle" and the possible benefits from land rehabilitation of greater importance. </w:t>
      </w:r>
    </w:p>
    <w:p>
      <w:pPr>
        <w:pStyle w:val="Normal"/>
        <w:spacing w:lineRule="auto" w:line="240" w:before="280" w:after="280"/>
        <w:jc w:val="both"/>
        <w:rPr/>
      </w:pPr>
      <w:r>
        <w:rPr>
          <w:rFonts w:eastAsia="Times New Roman" w:cs="Times New Roman" w:ascii="Times New Roman" w:hAnsi="Times New Roman"/>
          <w:color w:val="000000"/>
          <w:sz w:val="24"/>
          <w:szCs w:val="24"/>
          <w:u w:val="single"/>
          <w:lang w:eastAsia="en-GB"/>
        </w:rPr>
        <w:t>A Conflict for Resource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f greater certainty is that the global population will continue to increase. The IPCC92 revised estimates of population growth predict rises of between 1.27% and 2.28% per year or the equivalent of a gross increase of 44% to 80% by the year 2025 from 1990 levels. Population growth makes increasing both food and energy supplies of paramount importance. Potential conflicts between these resources must be assessed and planned for.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erception that all development requires more energy per se, is not necessarily valid. Improvements in the efficiency with which energy is produced and used, have highlighted the importance of the services that energy can provide, as opposed to increasing total amounts of energy i.e. less energy can be made to do more. Future policies for indigenous biomass energy production should ensure that improvements in income generation, provision of modern energy services and trade benefits are returned in a significant fraction to the local populations. This implies that the rural incentives and the infrastructure necessary for the sustainable development and provision of such biomass energy services are developed at the local level. (see section 3, Hosahalli)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owever, the provision of biomass-based energy services should not conflict with land requirements for food production. Research indicates that the problem is not the size of the land resource, but its efficient management for biomass production in all its forms- for food, fuel, fodder, etc. (see sections 2 and 3.) Research on wood energy activities over the last decade (after the 1981 Nairobi Plan of Action), has shown that contrary to popular belief, "factors other than the use of fuelwood and charcoal are the chief causes of deforestation; processes such as farming, forest fires and the industrial use of forests are the chief causes." {FAO, 1993} Small increases in energy inputs (especially where none previously existed) will provide significant returns in yield improvements, effectively increasing land availability rather than competing for it, hopefully reducing the pressures causing deforestation and land degradation. Modern, efficient industrial and domestic energy conversion technologies are also required if full advantage is to be taken of the potential environmental, economic and health facets of biomass energy. (see chapters 4 &amp; 5). </w:t>
      </w:r>
    </w:p>
    <w:p>
      <w:pPr>
        <w:pStyle w:val="Normal"/>
        <w:spacing w:lineRule="auto" w:line="240" w:before="280" w:after="280"/>
        <w:jc w:val="both"/>
        <w:rPr/>
      </w:pPr>
      <w:r>
        <w:rPr>
          <w:rFonts w:eastAsia="Times New Roman" w:cs="Times New Roman" w:ascii="Times New Roman" w:hAnsi="Times New Roman"/>
          <w:color w:val="000000"/>
          <w:sz w:val="24"/>
          <w:szCs w:val="24"/>
          <w:u w:val="single"/>
          <w:lang w:eastAsia="en-GB"/>
        </w:rPr>
        <w:t>Energy Balance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The high yields presently achieved by intensive agriculture require significant energy inputs and mechanical methods of production. For many crops under intensive management the energy required for cultivation and processing may exceed the energy content of the food produced. However, the energy output to input ratio of woody and fibrous energy crops is very favourable (in excess of 10 times and about 6 to 7 times for ethanol from sugarcane); for these crops high energy inputs can be rewarded with </w:t>
      </w:r>
      <w:r>
        <w:rPr>
          <w:rFonts w:eastAsia="Times New Roman" w:cs="Times New Roman" w:ascii="Times New Roman" w:hAnsi="Times New Roman"/>
          <w:color w:val="000000"/>
          <w:sz w:val="24"/>
          <w:szCs w:val="24"/>
          <w:u w:val="single"/>
          <w:lang w:eastAsia="en-GB"/>
        </w:rPr>
        <w:t>net</w:t>
      </w:r>
      <w:r>
        <w:rPr>
          <w:rFonts w:eastAsia="Times New Roman" w:cs="Times New Roman" w:ascii="Times New Roman" w:hAnsi="Times New Roman"/>
          <w:color w:val="000000"/>
          <w:sz w:val="24"/>
          <w:szCs w:val="24"/>
          <w:lang w:eastAsia="en-GB"/>
        </w:rPr>
        <w:t xml:space="preserve"> increases in energy output. {Ledig, 1981; Gladstone &amp; Ledig, 1990} In general, cereal crops give a positive energy return even under intensive management e.g. maize contains 3.5 times the energy in the harvested grain alone than it requires to cultivate and process. However, some crops presently require more energy to produce than they return in the food produced e.g., energy output to input ratios are: apples 0.9, lettuce 0.2, tomatoes 0.6 and cabbage 0.8 {Pimentel, 1984}. Note that many of these calculations do not account for the energy content of the associated residues which are significant.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re are considerable opportunities to make farms and forests both net energy exporters and net carbon sequesterers</w:t>
      </w:r>
      <w:r>
        <w:rPr>
          <w:rFonts w:eastAsia="Times New Roman" w:cs="Times New Roman" w:ascii="Times New Roman" w:hAnsi="Times New Roman"/>
          <w:color w:val="000000"/>
          <w:sz w:val="24"/>
          <w:szCs w:val="24"/>
          <w:vertAlign w:val="superscript"/>
          <w:lang w:eastAsia="en-GB"/>
        </w:rPr>
        <w:t>2</w:t>
      </w:r>
      <w:r>
        <w:rPr>
          <w:rFonts w:eastAsia="Times New Roman" w:cs="Times New Roman" w:ascii="Times New Roman" w:hAnsi="Times New Roman"/>
          <w:color w:val="000000"/>
          <w:sz w:val="24"/>
          <w:szCs w:val="24"/>
          <w:lang w:eastAsia="en-GB"/>
        </w:rPr>
        <w:t>. This potential has been highlighted in a recent report by the USA Council for Agriculture, Science and Technology (CAST, 1992). It states that "a great opportunity for U.S. agriculture to help mitigate climate change lies (through the) stashing of carbon in soil and trees and displacing fossil fuel." CAST estimates that US agriculture could plausibly displace 8% of US energy with biomass fuels which would reduce total US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by 10%. </w:t>
      </w:r>
    </w:p>
    <w:p>
      <w:pPr>
        <w:pStyle w:val="Normal"/>
        <w:spacing w:lineRule="auto" w:line="240" w:before="0" w:after="100"/>
        <w:jc w:val="both"/>
        <w:rPr/>
      </w:pPr>
      <w:r>
        <w:rPr>
          <w:rFonts w:eastAsia="Times New Roman" w:cs="Times New Roman" w:ascii="Times New Roman" w:hAnsi="Times New Roman"/>
          <w:color w:val="000000"/>
          <w:sz w:val="24"/>
          <w:szCs w:val="24"/>
          <w:vertAlign w:val="superscript"/>
          <w:lang w:eastAsia="en-GB"/>
        </w:rPr>
        <w:t xml:space="preserve">2 </w:t>
      </w:r>
      <w:r>
        <w:rPr>
          <w:rFonts w:eastAsia="Times New Roman" w:cs="Times New Roman" w:ascii="Times New Roman" w:hAnsi="Times New Roman"/>
          <w:color w:val="000000"/>
          <w:sz w:val="24"/>
          <w:szCs w:val="24"/>
          <w:lang w:eastAsia="en-GB"/>
        </w:rPr>
        <w:t>"Sequester" is defined as the net removal of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from the atmosphere and subsequent storage in organic matter.</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owever, where fossil fuels are used in the production of biofuels some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is inevitably emitted, even where this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is effectively re-absorbed through increases in standing carbon or in fossil fuel substitution benefits. In the future these emissions could be eliminated through the use of biofuels or non-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emitting renewables to supply the energy for growth and processing of the biofuels. </w:t>
      </w:r>
    </w:p>
    <w:p>
      <w:pPr>
        <w:pStyle w:val="Normal"/>
        <w:spacing w:lineRule="auto" w:line="240" w:before="280" w:after="280"/>
        <w:jc w:val="both"/>
        <w:rPr/>
      </w:pPr>
      <w:r>
        <w:rPr>
          <w:rFonts w:eastAsia="Times New Roman" w:cs="Times New Roman" w:ascii="Times New Roman" w:hAnsi="Times New Roman"/>
          <w:color w:val="000000"/>
          <w:sz w:val="24"/>
          <w:szCs w:val="24"/>
          <w:u w:val="single"/>
          <w:lang w:eastAsia="en-GB"/>
        </w:rPr>
        <w:t>The Potential Biomass Energy Resource.</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Given appropriate institutional and management policies biomass energy offers the opportunity for the provision of substantial amounts of energy. At the same time it can provide rural employment and environmental benefits. The adoption of biomass energy systems globally may, however, require changes in farming, forestry and energy-use practices. Initially, such energy systems would have to be based primarily on agricultural residues during the establishment and development of bioenergy plantations. The potential for sustainable energy supplies from such plantations is considerable. For example, energy plantations on only 3% of Brazil's land could theoretically provide much more than its current total primary energy consumption. It is now recognised that biomass presently plays an integral role in the energy provision of most developing countries. However, the future potential of biomass energy must be realistically assessed accounting for present (usually very inefficient) production and use, and the problems of future energy provisio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revailing climatic conditions in many developing countries lend themselves to high biomass yields if growth is not unduly limited by nutrient, water or pest and disease constraints. Many of these countries e.g. Brazil, Zaire and Thailand are also well endowed with large potential land areas for biomass growth and could thus become net energy exporters. The development of the rural energy industries required would provide significant levels of employment and income generation. </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2C57"/>
          <w:kern w:val="2"/>
          <w:sz w:val="24"/>
          <w:szCs w:val="24"/>
          <w:lang w:eastAsia="en-GB"/>
        </w:rPr>
      </w:pPr>
      <w:bookmarkStart w:id="2" w:name="2._the_potential_for_energy_from_biomass"/>
      <w:r>
        <w:rPr>
          <w:rFonts w:eastAsia="Times New Roman" w:cs="Times New Roman" w:ascii="Times New Roman" w:hAnsi="Times New Roman"/>
          <w:b/>
          <w:bCs/>
          <w:color w:val="002C57"/>
          <w:kern w:val="2"/>
          <w:sz w:val="24"/>
          <w:szCs w:val="24"/>
          <w:lang w:eastAsia="en-GB"/>
        </w:rPr>
        <w:t>2. The potential for energy from biomass.</w:t>
      </w:r>
      <w:bookmarkEnd w:id="2"/>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5"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4.htm" \l "theoretical optimum productivity."</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Theoretical optimum productivity.</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br/>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4.htm" \l "factors limiting growth"</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Factors limiting growth</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br/>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4.htm" \l "potential global productivities."</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Potential global productivities.</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br/>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4.htm" \l "present land use and availability."</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Present land use and availability.</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br/>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4.htm" \l "land availability."</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Land availability.</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br/>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4.htm" \l "carbon balances and fossil fuel substitution."</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Carbon balances and fossil-fuel substitution.</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6"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4080"/>
          <w:sz w:val="24"/>
          <w:szCs w:val="24"/>
          <w:lang w:eastAsia="en-GB"/>
        </w:rPr>
      </w:pPr>
      <w:bookmarkStart w:id="3" w:name="theoretical_optimum_productivity."/>
      <w:r>
        <w:rPr>
          <w:rFonts w:eastAsia="Times New Roman" w:cs="Times New Roman" w:ascii="Times New Roman" w:hAnsi="Times New Roman"/>
          <w:b/>
          <w:bCs/>
          <w:color w:val="004080"/>
          <w:sz w:val="24"/>
          <w:szCs w:val="24"/>
          <w:lang w:eastAsia="en-GB"/>
        </w:rPr>
        <w:t>Theoretical optimum productivity.</w:t>
      </w:r>
      <w:bookmarkEnd w:id="3"/>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fundamental determinant of biomass productivity is the amount of sunlight falling on the leaves of the plant. The ability of the plant to utilise this resource is mediated by temperature, water and nutrient availability, the plant type and species, and the plant's ability to deal with pests and diseases. Plants absorb photosynthetically active radiation (PAR) in the wavelengths from 400-700 nm. PAR represents roughly 50% of the energy of the total incoming radiative energy. Of this energy, further losses occur through reflectance by the leaves and transmission through them, interception by non-photosynthetic components both within the leaves and by the branches, twigs etc, and efficiency losses with which the energy in absorbed photons is converted into chemical energy as fixed carbon bonds. These losses dictate a maximum theoretical photosynthetic efficiency of 6.7%, if total PAR is utilised throughout the year. {Bolton &amp; Hall, 1992}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Besides water availability, temperature is of central importance since it governs the length of the growing season i.e. C</w:t>
      </w:r>
      <w:r>
        <w:rPr>
          <w:rFonts w:eastAsia="Times New Roman" w:cs="Times New Roman" w:ascii="Times New Roman" w:hAnsi="Times New Roman"/>
          <w:color w:val="000000"/>
          <w:sz w:val="24"/>
          <w:szCs w:val="24"/>
          <w:vertAlign w:val="subscript"/>
          <w:lang w:eastAsia="en-GB"/>
        </w:rPr>
        <w:t>3</w:t>
      </w:r>
      <w:r>
        <w:rPr>
          <w:rFonts w:eastAsia="Times New Roman" w:cs="Times New Roman" w:ascii="Times New Roman" w:hAnsi="Times New Roman"/>
          <w:color w:val="000000"/>
          <w:sz w:val="24"/>
          <w:szCs w:val="24"/>
          <w:lang w:eastAsia="en-GB"/>
        </w:rPr>
        <w:t xml:space="preserve"> plants grow optimally between 20 and 30°C (and not below 0-5°C), C</w:t>
      </w:r>
      <w:r>
        <w:rPr>
          <w:rFonts w:eastAsia="Times New Roman" w:cs="Times New Roman" w:ascii="Times New Roman" w:hAnsi="Times New Roman"/>
          <w:color w:val="000000"/>
          <w:sz w:val="24"/>
          <w:szCs w:val="24"/>
          <w:vertAlign w:val="subscript"/>
          <w:lang w:eastAsia="en-GB"/>
        </w:rPr>
        <w:t>4</w:t>
      </w:r>
      <w:r>
        <w:rPr>
          <w:rFonts w:eastAsia="Times New Roman" w:cs="Times New Roman" w:ascii="Times New Roman" w:hAnsi="Times New Roman"/>
          <w:color w:val="000000"/>
          <w:sz w:val="24"/>
          <w:szCs w:val="24"/>
          <w:lang w:eastAsia="en-GB"/>
        </w:rPr>
        <w:t xml:space="preserve"> plants between 30°C and 40°C (and not below 10-15°C). Thus away from the tropics temperature constraints can severely limit the length of growing seaso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 grow, plants must absorb carbon dioxide for which the stomata must be open; however, due to the thermodynamics of diffusion, water can escape to the atmosphere at a faster rate than carbon dioxide can enter the leaf. Therefore, photosynthesis results in the loss of the water. This water loss is turned to the plants advantage as it is essential for transporting nutrients through the plant and also for structural and biochemical requirements.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 major source of carbon loss in C</w:t>
      </w:r>
      <w:r>
        <w:rPr>
          <w:rFonts w:eastAsia="Times New Roman" w:cs="Times New Roman" w:ascii="Times New Roman" w:hAnsi="Times New Roman"/>
          <w:color w:val="000000"/>
          <w:sz w:val="24"/>
          <w:szCs w:val="24"/>
          <w:vertAlign w:val="subscript"/>
          <w:lang w:eastAsia="en-GB"/>
        </w:rPr>
        <w:t>3</w:t>
      </w:r>
      <w:r>
        <w:rPr>
          <w:rFonts w:eastAsia="Times New Roman" w:cs="Times New Roman" w:ascii="Times New Roman" w:hAnsi="Times New Roman"/>
          <w:color w:val="000000"/>
          <w:sz w:val="24"/>
          <w:szCs w:val="24"/>
          <w:lang w:eastAsia="en-GB"/>
        </w:rPr>
        <w:t xml:space="preserve"> plants occurs as a result of photorespiration which causes the loss of about 30% of the carbon already fixed through photosynthesis. C</w:t>
      </w:r>
      <w:r>
        <w:rPr>
          <w:rFonts w:eastAsia="Times New Roman" w:cs="Times New Roman" w:ascii="Times New Roman" w:hAnsi="Times New Roman"/>
          <w:color w:val="000000"/>
          <w:sz w:val="24"/>
          <w:szCs w:val="24"/>
          <w:vertAlign w:val="subscript"/>
          <w:lang w:eastAsia="en-GB"/>
        </w:rPr>
        <w:t>4</w:t>
      </w:r>
      <w:r>
        <w:rPr>
          <w:rFonts w:eastAsia="Times New Roman" w:cs="Times New Roman" w:ascii="Times New Roman" w:hAnsi="Times New Roman"/>
          <w:color w:val="000000"/>
          <w:sz w:val="24"/>
          <w:szCs w:val="24"/>
          <w:lang w:eastAsia="en-GB"/>
        </w:rPr>
        <w:t xml:space="preserve"> plants (which have made structural and enzymatic alterations to minimise this loss) suffer negligible losses from photorespiration. Attempts to select C</w:t>
      </w:r>
      <w:r>
        <w:rPr>
          <w:rFonts w:eastAsia="Times New Roman" w:cs="Times New Roman" w:ascii="Times New Roman" w:hAnsi="Times New Roman"/>
          <w:color w:val="000000"/>
          <w:sz w:val="24"/>
          <w:szCs w:val="24"/>
          <w:vertAlign w:val="subscript"/>
          <w:lang w:eastAsia="en-GB"/>
        </w:rPr>
        <w:t>3</w:t>
      </w:r>
      <w:r>
        <w:rPr>
          <w:rFonts w:eastAsia="Times New Roman" w:cs="Times New Roman" w:ascii="Times New Roman" w:hAnsi="Times New Roman"/>
          <w:color w:val="000000"/>
          <w:sz w:val="24"/>
          <w:szCs w:val="24"/>
          <w:lang w:eastAsia="en-GB"/>
        </w:rPr>
        <w:t xml:space="preserve"> species which have lower photorespiratory levels have been largely unsuccessful.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oretical calculations of the maximum potential yields for trees, all of which are from the C</w:t>
      </w:r>
      <w:r>
        <w:rPr>
          <w:rFonts w:eastAsia="Times New Roman" w:cs="Times New Roman" w:ascii="Times New Roman" w:hAnsi="Times New Roman"/>
          <w:color w:val="000000"/>
          <w:sz w:val="24"/>
          <w:szCs w:val="24"/>
          <w:vertAlign w:val="subscript"/>
          <w:lang w:eastAsia="en-GB"/>
        </w:rPr>
        <w:t>3</w:t>
      </w:r>
      <w:r>
        <w:rPr>
          <w:rFonts w:eastAsia="Times New Roman" w:cs="Times New Roman" w:ascii="Times New Roman" w:hAnsi="Times New Roman"/>
          <w:color w:val="000000"/>
          <w:sz w:val="24"/>
          <w:szCs w:val="24"/>
          <w:lang w:eastAsia="en-GB"/>
        </w:rPr>
        <w:t xml:space="preserve"> group of plants, under conditions which are neither nutrient or pest/disease limited, show the absolute potential productivities possible. Thus for Plymouth (50°N), with an annual average daily insolation of 11.1 MJ m</w:t>
      </w:r>
      <w:r>
        <w:rPr>
          <w:rFonts w:eastAsia="Times New Roman" w:cs="Times New Roman" w:ascii="Times New Roman" w:hAnsi="Times New Roman"/>
          <w:color w:val="000000"/>
          <w:sz w:val="24"/>
          <w:szCs w:val="24"/>
          <w:vertAlign w:val="superscript"/>
          <w:lang w:eastAsia="en-GB"/>
        </w:rPr>
        <w:t>-2</w:t>
      </w:r>
      <w:r>
        <w:rPr>
          <w:rFonts w:eastAsia="Times New Roman" w:cs="Times New Roman" w:ascii="Times New Roman" w:hAnsi="Times New Roman"/>
          <w:color w:val="000000"/>
          <w:sz w:val="24"/>
          <w:szCs w:val="24"/>
          <w:lang w:eastAsia="en-GB"/>
        </w:rPr>
        <w:t>, temperature constraints reduce the theoretical maximum yield (without pest and disease losses) from 156 t/ha/yr. to 50 (oven dry) t/ha/yr. {Hall et al. 1992}</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4080"/>
          <w:sz w:val="24"/>
          <w:szCs w:val="24"/>
          <w:lang w:eastAsia="en-GB"/>
        </w:rPr>
      </w:pPr>
      <w:bookmarkStart w:id="4" w:name="factors_limiting_growth"/>
      <w:r>
        <w:rPr>
          <w:rFonts w:eastAsia="Times New Roman" w:cs="Times New Roman" w:ascii="Times New Roman" w:hAnsi="Times New Roman"/>
          <w:b/>
          <w:bCs/>
          <w:color w:val="004080"/>
          <w:sz w:val="24"/>
          <w:szCs w:val="24"/>
          <w:lang w:eastAsia="en-GB"/>
        </w:rPr>
        <w:t>Factors limiting growth</w:t>
      </w:r>
      <w:bookmarkEnd w:id="4"/>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emperature. As can be seen, temperature plays a central role in the productivities a plant can achieve and not surprisingly different plant species being adapted to different temperature regimes. Thus, C</w:t>
      </w:r>
      <w:r>
        <w:rPr>
          <w:rFonts w:eastAsia="Times New Roman" w:cs="Times New Roman" w:ascii="Times New Roman" w:hAnsi="Times New Roman"/>
          <w:color w:val="000000"/>
          <w:sz w:val="24"/>
          <w:szCs w:val="24"/>
          <w:vertAlign w:val="subscript"/>
          <w:lang w:eastAsia="en-GB"/>
        </w:rPr>
        <w:t>3</w:t>
      </w:r>
      <w:r>
        <w:rPr>
          <w:rFonts w:eastAsia="Times New Roman" w:cs="Times New Roman" w:ascii="Times New Roman" w:hAnsi="Times New Roman"/>
          <w:color w:val="000000"/>
          <w:sz w:val="24"/>
          <w:szCs w:val="24"/>
          <w:lang w:eastAsia="en-GB"/>
        </w:rPr>
        <w:t xml:space="preserve"> species such as barley, willow and alder are adapted to temperate climates to maximise their growth under the prevailing conditions. Many deciduous temperate species lose their leaves when the temperature falls below levels at which effective photosynthesis can occur. Such plants thus minimise metabolic losses from the now redundant leaves and also avoid damage due to severe drops in temperature. However, the canopy must be quickly re-established at the beginning of the next growth season when high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fixation rates can be achieved. Perennial species can take advantage of their existing branch structure to redeploy their leaves at a faster rate than annuals; again ensuring a longer growing season. Leaves of evergreens can remain functional for two or more years, and so avoid the costs of annual leaf production, but such a strategy has a cost in terms of lower carbon dioxide fixation rates (due to factors such as thicker leaf cuticles and leaf shape needed to survive frost and snow) than either annuals or perennials. {Ledig, 1989}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utrition. Large areas of the world's soils are nutrient deficient. Nitrogen is one of the most important nutrient requirements for plant growth, and its uptake from the soil is required by all plants which are unable to fix atmospheric nitrogen. Inter-cropping trials with N-fixing species in tropical plantations have shown that it is possible to maintain high yields without the use of nitrogen fertilisers. For example, trials in Hawaii which mixed Albizia with Eucalyptus achieved yields of about 25 t/ha, slightly more than pure, well fertilised Eucalyptus stands. {Debell, 1989}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itrogen fertilisers are applied to the world's crops in ever increasing amounts and have been linked to many environmental problems (section 5). Other nutrients (mainly K and P) and trace-elements are required for healthy growth, but these are only required in relatively small quantities which need to be determined for individual site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are many management strategies which can be adopted to minimise the use of fertilisers. These may include intercropping with nitrogen fixing species, and/or the returning of a portion of the crop's residues to the fields. For example, in the case of electricity and alcohol production from sugarcane, many of the non-organic nutrients removed from the fields at harvest (especially K) can be restored by irrigation with "stillage" (the liquid residue from alcohol distillation.) Further potential for nutrient recycling exists via the redistribution of the ashes from the combustion of the bagasse onto the fields. This has many potential environmental benefits (section 5.)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lants also show considerable variations in nutrient-use efficiency (NUE) and, when conditions are not water or nutrient limited, also show differences in the efficiency with which they convert intercepted PAR into fixed carbon. Important gains in productivity may thus be made through the selection and genetic manipulation of species which are more efficient in their utilisation of resources, or more tolerant to the lack of them. This would allow increased productivities on present cropland and reasonable productivities on land previously considered as nutrient-stressed wastelands, large areas of which are in need of rehabilitation. (table 5)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ests and Diseases. In general attacks on crops by pests are all too obvious and in common with fungal and bacterial diseases can be highly destructive if preventative measures are not taken early. In these situations it is common practice to spray with the appropriate prescribed pesticide if the farmer can afford them. Casual browsing by deer, rabbits, etc, can be more difficult to control and often needs physical restraints if the crop is not to be lost, especially during the early stages of growth.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tegrated pest management (IPM) strategies which incorporate biological control practices may allow "energy farmers" to minimise pesticide applications with concurrent reductions in pest levels and energy inputs. Such practices rely on integrating many risk abatement and management strategies {Raske &amp; Wickman, 1991}. For example, a reserve area may be maintained in order to ensure that a stable population of predators is present in close proximity to the crop. Any pest outbreak may then theoretically be matched by an increase in the predator population thus minimising pest damage. (section 5.)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or forestry plantations it is now recognised that of equal importance to growth management strategies are strategies designed to make plantations more robust to diseases, pests and drought. Ledig and Kitzmiller {1992} suggest that in the face of environmental uncertainties "reforestation strategies should emphasise conservation, diversification, and broader deployment of species, seed sources and families." This approach is widely followed in Brazil's commercial plantations with a great deal of success. (see Chapter 3.)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hysical (soil &amp; land). Soils are a key determinant of plant growth as they are the medium from which they gain their nutrients, water and physical support. Soils vary in texture, mineral content, pH and the ability to retain water and nutrients which can be, and often are, modified by the vegetation and bacteria growing on and within them.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ringh {1987} has estimated that after eliminating land areas which are unsuitable for the growth of cereal crops even with the addition of fertilisers and pesticides, about 22% of the earth's surface is capable of sustaining cereal production (present agricultural land comprises about 11% of terrestrial area.) About 1/8 of this potential cereal land is qualitatively estimated to be of low productivity. The remaining (non-potential cropland) 78% of global land area may be capable of supporting crop production of other varieties, or cereal production under different management practices and is of considerable interest for biomass growth.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vesting and storage. These factors are important since losses from harvesting and storage can be the same order of magnitude as losses from pests and diseases. It is estimated that about 25% of above ground tree biomass is lost during harvest and transport. Pre-harvest food losses are estimated to be around 35% of the total production, and a further 10-20% is lost after harvest during transport, storage and processing. {Hall, 1984}. Whilst much can be done to increase the efficiencies at which harvesting is carried out through improvements in both management practices and equipment, there are environmental consequences if too much of the vegetative cover is removed from above the soil surface at the wrong time. For sugarcane production it is estimated that about 25% of the tops and leaves should remain on the fields after harvesting to protect the soils from rain and wind erosion and also to maintain organic matter levels of the soil {Carpentieri, 1992}.</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4080"/>
          <w:sz w:val="24"/>
          <w:szCs w:val="24"/>
          <w:lang w:eastAsia="en-GB"/>
        </w:rPr>
      </w:pPr>
      <w:bookmarkStart w:id="5" w:name="potential_global_productivities."/>
      <w:r>
        <w:rPr>
          <w:rFonts w:eastAsia="Times New Roman" w:cs="Times New Roman" w:ascii="Times New Roman" w:hAnsi="Times New Roman"/>
          <w:b/>
          <w:bCs/>
          <w:color w:val="004080"/>
          <w:sz w:val="24"/>
          <w:szCs w:val="24"/>
          <w:lang w:eastAsia="en-GB"/>
        </w:rPr>
        <w:t>Potential global productivities.</w:t>
      </w:r>
      <w:bookmarkEnd w:id="5"/>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resent attempts to predict biomass productivities by both climate-driven and mechanistic models may be useful in estimating future biomass-for-energy scenarios.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se types of models predict net primary productivity (NPP) patterns based on a range of limiting factors of which the ratio of Precipitation (rainfall) to Potential Evapotranspiration (i.e. P/PET) is generally dominant. PET is defined as the potential total amount of water which could be evaporated from the soil plus that transpired from leaves (pores fully open) at given conditions of irradiance, temperature, air movement and air humidity (units: mm H</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O/yr. or mmol H</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O m</w:t>
      </w:r>
      <w:r>
        <w:rPr>
          <w:rFonts w:eastAsia="Times New Roman" w:cs="Times New Roman" w:ascii="Times New Roman" w:hAnsi="Times New Roman"/>
          <w:color w:val="000000"/>
          <w:sz w:val="24"/>
          <w:szCs w:val="24"/>
          <w:vertAlign w:val="superscript"/>
          <w:lang w:eastAsia="en-GB"/>
        </w:rPr>
        <w:t>-2</w:t>
      </w:r>
      <w:r>
        <w:rPr>
          <w:rFonts w:eastAsia="Times New Roman" w:cs="Times New Roman" w:ascii="Times New Roman" w:hAnsi="Times New Roman"/>
          <w:color w:val="000000"/>
          <w:sz w:val="24"/>
          <w:szCs w:val="24"/>
          <w:lang w:eastAsia="en-GB"/>
        </w:rPr>
        <w:t xml:space="preserve"> s</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A P/PET ratio of &lt; 1 over a season or defined growth period implies that H</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O is limiting growth, while a ratio &gt; 1 implies that there is excess water which plants and soil cannot absorb and that run-off may occur. PET can be estimated from meteorological and soil data and by using energy-balance measurements which emulate plant canopy dynamics. However, due to differences between plant species, in both rates of transpiration and evaporation; P/PET can only be a rough guid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PET ratio incorporates both temperature and precipitation patterns to give plant moisture availability profiles; however, these are probably only consistent at country to regional level resolutions and not at the more global levels. For example, a Terrestrial Ecosystem Model (TEM) has recently been devised to predict global C and N fluxes and pool sizes. It has been applied to South America and has shown that on an annual basis availability of moisture was the factor which correlates most strongly with annual productivity (NPP). TEM estimates the mean NPP of the tropical evergreen forest region (natural growth) at 11.7 odt/ha/yr. (oven dry tonnes) which can be compared with recorded local productivity values of forest plantations (unmanaged and managed) of 20-40 odt/ha/yr. {Raich et al., 1991; Brown et al., 1991}. The TEM-derived productivity value was directly compared with the Miami model {Box &amp; Meentemyer, 1991} (climate driven) which was then recalculated using the same parameters used to calibrate the TEM- this gave TEM values about 10% lower than the Miami model with the same spatial distribution of predicted NPP. Thus, despite fundamentally differing in their methodologies both of these approaches to vegetation modelling give similar result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uture models will need to have much higher resolutions if they are to give useful optimum harvestable biomass predictions at a much smaller scale of thousands of hectares. Resolutions presently used in ecosystem productivity modelling are at the hundreds of thousands of hectares scale, or larger (0.5° grid scales, 50x50 km). {Esser, 1991; Raich et al, 1991} The use of data aggregated from relatively few sites (and for natural vegetation only) in large scale models is a problem. Thus, extrapolating model conclusions to predict NPP values for managed biomass-energy ignores the effect of management practices on increasing biomass yields. Such model predictions are usually too low in their estimates of potential biomass productivities since they cannot yet factor in site-specific or regional determinants of yield limitation- these can only be derived from much more detailed empirical knowledge. Good management practices can overcome limiting factors of nutrient availability, pests, harvesting problems and even moisture availability, and raise NPP substantially on a long-term basis if the practices are sustainable. The challenge is to identify areas where biomass production appears most promising and to adapt the natural ecosystem models for use with biomass energy production when management is applied. Obviously the inputs required to improve site productivity at any given point, will need to be related to the expected returns.{Barros &amp; Novais, 1990}.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large scale model should also incorporate the effects of human interventions and changing land use systems. None yet exists (to our knowledge) which allows the theoretical limitations of P/PET and other factors to be partially mitigated. Practices such as the use of more water use efficient (WUE) species, intercropping, soil management techniques, both above and below ground, irrigation, etc, can be highly effective and will need to be accounted for in such models.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Plant WUE (measured as g carbon fixed per kg of water transpired by the plant) is highly-variable between plant types and species (Fig. 2), but usually ranges from 3 to 7 g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fixed by photosynthesis (before metabolic losses) per kg H</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O, or expressed as t H</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O per t final dry matter, usually 500-1000 t per t. Biomass production can be increased without irrigation by selecting species better adapted to water limitations and by management techniques; improvements of 3-5 times in NPP have been recorded at a given moisture regime. An important consideration as atmospheric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levels increase during the next century, is whether this will improve the WUE of plant growth generally or only for certain types of plants e.g. C</w:t>
      </w:r>
      <w:r>
        <w:rPr>
          <w:rFonts w:eastAsia="Times New Roman" w:cs="Times New Roman" w:ascii="Times New Roman" w:hAnsi="Times New Roman"/>
          <w:color w:val="000000"/>
          <w:sz w:val="24"/>
          <w:szCs w:val="24"/>
          <w:vertAlign w:val="subscript"/>
          <w:lang w:eastAsia="en-GB"/>
        </w:rPr>
        <w:t>3</w:t>
      </w:r>
      <w:r>
        <w:rPr>
          <w:rFonts w:eastAsia="Times New Roman" w:cs="Times New Roman" w:ascii="Times New Roman" w:hAnsi="Times New Roman"/>
          <w:color w:val="000000"/>
          <w:sz w:val="24"/>
          <w:szCs w:val="24"/>
          <w:lang w:eastAsia="en-GB"/>
        </w:rPr>
        <w:t xml:space="preserve"> plants. Even though experiments indicate that many plants increase their WUE at high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we do not yet know if this will be applicable to ecosystems or whether this occurs at the field (agronomic) scal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growing of biomass over large areas is believed to ameliorate the climate through the recycling of water and nutrients, through water-shed protection, and by providing a more stable microclimate. At present these self perpetuating mechanisms are largely ignored by vegetation models which do not allow for feedback between pixels (remote sensing units). It is these feedback mechanisms which are most affected by land use changes and need to be incorporated into future vegetation models at various scales.</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4080"/>
          <w:sz w:val="24"/>
          <w:szCs w:val="24"/>
          <w:lang w:eastAsia="en-GB"/>
        </w:rPr>
      </w:pPr>
      <w:bookmarkStart w:id="6" w:name="present_land_use_and_availability."/>
      <w:r>
        <w:rPr>
          <w:rFonts w:eastAsia="Times New Roman" w:cs="Times New Roman" w:ascii="Times New Roman" w:hAnsi="Times New Roman"/>
          <w:b/>
          <w:bCs/>
          <w:color w:val="004080"/>
          <w:sz w:val="24"/>
          <w:szCs w:val="24"/>
          <w:lang w:eastAsia="en-GB"/>
        </w:rPr>
        <w:t>Present land use and availability.</w:t>
      </w:r>
      <w:bookmarkEnd w:id="6"/>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7"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4.htm" \l "wastelands &amp; potential land for forests.3"</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Wastelands &amp; Potential land for Forests.</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br/>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4.htm" \l "land reclamation case studies."</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Land Reclamation Case Studies.</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8"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total land surface on the Earth is just over 13 billion hectares of which about 1/3 is under forest and woodlands, 1/3 under grassland + arable, and the final 1/3 ("other") includes deserts, stony, steep (mountains) and ice-covered land. Increases in cropland have come mainly at the expense of forests and woodlands, with arable land estimated to have occupied 860 Mha in 1882 and 1,477 Mha today (1989) (11.3 % of the world's surface, table 4). At the same time forested land has decreased from 5,200 Mha to 4,087 Mha (31.2% of the world's land area). Buringh {1987} has estimated total potential cropland using productivity constraints for the 10 most commonly grown crops at just over 3 billion ha. Simplistically this means that, at present crop productivities, global food production could be doubled by utilising all this potential arable land. However, such a conclusion is a tenuous extrapolation since past trends in cropland expansion have often been at the expense of woodland, and generally onto less suitable soils. This implies that future yields will decrease as a result of the falling quality of land being brought into production. Furthermore, a substantial proportion of good quality cropland is expected to be lost to non-food producing uses, such as cities and towns. Nevertheless, if present trends in rising productivity were to continue (fig 3) and be applicable to new croplands, then far more than double present food production might be expected. For example, wheat yields in the UK have increased from about 2.5 t/ha/yr. in 1945 to about 7.5 t/ha/yr. in 1987 and are still increasing.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success of the strong agricultural development programmes in both Europe and North America has led to large agricultural surpluses. The production of these surpluses has, however, proved economically expensive. For example, Wright et al {1992} estimate that payments from modern farm programmes in the US are costing "one and half times net farm income," whilst global agricultural subsidies were estimated to be about US$ 260 billion in 1990. If present policies continue as usual this will climb to US$ 300 billion by 2000. {Economist, 1992}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gnificant areas of land presently used for intensive agriculture are not capable of sustaining modern intensive farming techniques, and are thus targeted for removal from arable production. It is estimated in the US that about 30 Mha had been removed from crop production by 1988. In the EC (12 countries) surplus agricultural land resulting from rising yields and changing agricultural subsidies may reach 15 to 20 Mha by the year 2000, and at least 40 Mha into the next century as crop productivities continue to increase.{NSCGP, 1992} These cropland areas are already being removed from intensive farming under EC and US "set-aside" schemes and the US "Cropland Reduction Scheme." {CAST, 1990; Brown L.R., 1992; Hall, 1992}. For practical and social reasons related to the rural economy and environment, this land represents a significant opportunity to initiate biomass energy production schemes, especially if coupled with the use of agricultural and forestry residues.</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4080"/>
          <w:sz w:val="24"/>
          <w:szCs w:val="24"/>
          <w:lang w:eastAsia="en-GB"/>
        </w:rPr>
      </w:pPr>
      <w:bookmarkStart w:id="7" w:name="wastelands_&amp;_potential_land_for_forests."/>
      <w:r>
        <w:rPr>
          <w:rFonts w:eastAsia="Times New Roman" w:cs="Times New Roman" w:ascii="Times New Roman" w:hAnsi="Times New Roman"/>
          <w:b/>
          <w:bCs/>
          <w:color w:val="004080"/>
          <w:sz w:val="24"/>
          <w:szCs w:val="24"/>
          <w:lang w:eastAsia="en-GB"/>
        </w:rPr>
        <w:t>Wastelands &amp; Potential land for Forests.</w:t>
      </w:r>
      <w:r>
        <w:rPr>
          <w:rFonts w:eastAsia="Times New Roman" w:cs="Times New Roman" w:ascii="Times New Roman" w:hAnsi="Times New Roman"/>
          <w:b/>
          <w:bCs/>
          <w:color w:val="004080"/>
          <w:sz w:val="24"/>
          <w:szCs w:val="24"/>
          <w:vertAlign w:val="superscript"/>
          <w:lang w:eastAsia="en-GB"/>
        </w:rPr>
        <w:t>3</w:t>
      </w:r>
      <w:bookmarkEnd w:id="7"/>
    </w:p>
    <w:p>
      <w:pPr>
        <w:pStyle w:val="Normal"/>
        <w:spacing w:lineRule="auto" w:line="240" w:before="0" w:after="100"/>
        <w:jc w:val="both"/>
        <w:rPr/>
      </w:pPr>
      <w:r>
        <w:rPr>
          <w:rFonts w:eastAsia="Times New Roman" w:cs="Times New Roman" w:ascii="Times New Roman" w:hAnsi="Times New Roman"/>
          <w:color w:val="000000"/>
          <w:sz w:val="24"/>
          <w:szCs w:val="24"/>
          <w:vertAlign w:val="superscript"/>
          <w:lang w:eastAsia="en-GB"/>
        </w:rPr>
        <w:t>3</w:t>
      </w:r>
      <w:r>
        <w:rPr>
          <w:rFonts w:eastAsia="Times New Roman" w:cs="Times New Roman" w:ascii="Times New Roman" w:hAnsi="Times New Roman"/>
          <w:color w:val="000000"/>
          <w:sz w:val="24"/>
          <w:szCs w:val="24"/>
          <w:lang w:eastAsia="en-GB"/>
        </w:rPr>
        <w:t xml:space="preserve"> The definition of "wastelands" is highly subjective. Table 5 gives a summary of the definitions given by each author. In general, such estimates try to define areas of land which have been used previously, but are now incapable of sustaining human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e consider wastelands to be land presently incapable of sustaining food production. This land has generally been degraded through changing methods of management, often towards more intensive and unsuitable forms of land use. A prime example is fallow land in shifting agriculture, where fallow periods previously lasted 30 or more years and may now be as little as 1 to 5 year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stimates of degraded and abandoned land generally lie between 700 and 1,000 Mha which is equivalent to about half the world's present arable land. The extent of this "available" land has led scientists to highlight its potential for use in mitigating the greenhouse effect by managing it to become a carbon sink. Wastelands are regarded as having a good potential for storing carbon in trees due to the relatively low levels of carbon in their soils and vegetation.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t good productivities (6 t Carbon/ha/yr. equivalent to about 12 odt/ha/yr. biomass) the reforestation of all this land could theoretically remove about 5 GtC from the atmosphere per year over the next 40 years, after which the rate of net absorption would decrease due to increasing tree maturity. Present emissions of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to the atmosphere are around 7 to 8 GtC/yr. of which about 3 to 4 GtC appears as an atmospheric build up in the levels of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Sequestration programmes could therefore only be regarded as a temporary measure, buying time until other sustainable forms of energy or permanent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removal systems can be developed. However, productivities on degraded land are at present between 0.1 and 3 t/ha/yr. {ETC, 1992}, (productivities in US commercial forests lie between 1 and 3 t/ha/yr.). Thus, it would require large quantities of inputs in the form of management, fertilisers, pesticides and labour in order to raise the productivity significantly.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t is now increasingly realised that attempts to afforest land areas on the scales required (400-1000 Mha) for reasons aimed purely at absorbing anthropogenically produced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may be misdirected. {Hall et al., 1991; Hall, 1993; NaKicenovic et al, 1993} Social, political and practical limitations to achieving high rates of reforestation are more likely to be overcome if there are concrete social and economic reasons stimulating revegetation at the local level. The development of an indigenous, modern biomass energy infrastructure, and the removal of obstacles such as subsidies to competitive fuels, may provide such a stimulus. (see chapter 6)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stimates of the Mean Annual Increment (MAI)</w:t>
      </w:r>
      <w:r>
        <w:rPr>
          <w:rFonts w:eastAsia="Times New Roman" w:cs="Times New Roman" w:ascii="Times New Roman" w:hAnsi="Times New Roman"/>
          <w:color w:val="000000"/>
          <w:sz w:val="24"/>
          <w:szCs w:val="24"/>
          <w:vertAlign w:val="superscript"/>
          <w:lang w:eastAsia="en-GB"/>
        </w:rPr>
        <w:t>4</w:t>
      </w:r>
      <w:r>
        <w:rPr>
          <w:rFonts w:eastAsia="Times New Roman" w:cs="Times New Roman" w:ascii="Times New Roman" w:hAnsi="Times New Roman"/>
          <w:color w:val="000000"/>
          <w:sz w:val="24"/>
          <w:szCs w:val="24"/>
          <w:lang w:eastAsia="en-GB"/>
        </w:rPr>
        <w:t xml:space="preserve"> of wood at the global scale are becoming available with some accuracy, however, global estimates should be based on more dissagregated data at the regional and country level. Whilst average potential productivities of about 6 to 12 t/ha/yr. are possible on rehabilitated lands it is questionable whether carbon sequestration by itself would provide sufficient incentive for the wide-scale forest establishment required to reverse atmospheric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increases. In order to achieve high productivities a variety of strategies will need to be employed. In most cases this will require a detailed local knowledge, extension services and continuing monitoring and research. </w:t>
      </w:r>
    </w:p>
    <w:p>
      <w:pPr>
        <w:pStyle w:val="Normal"/>
        <w:spacing w:lineRule="auto" w:line="240" w:before="0" w:after="100"/>
        <w:jc w:val="both"/>
        <w:rPr/>
      </w:pPr>
      <w:r>
        <w:rPr>
          <w:rFonts w:eastAsia="Times New Roman" w:cs="Times New Roman" w:ascii="Times New Roman" w:hAnsi="Times New Roman"/>
          <w:color w:val="000000"/>
          <w:sz w:val="24"/>
          <w:szCs w:val="24"/>
          <w:vertAlign w:val="superscript"/>
          <w:lang w:eastAsia="en-GB"/>
        </w:rPr>
        <w:t>4</w:t>
      </w:r>
      <w:r>
        <w:rPr>
          <w:rFonts w:eastAsia="Times New Roman" w:cs="Times New Roman" w:ascii="Times New Roman" w:hAnsi="Times New Roman"/>
          <w:b/>
          <w:bCs/>
          <w:color w:val="000000"/>
          <w:sz w:val="24"/>
          <w:szCs w:val="24"/>
          <w:vertAlign w:val="superscript"/>
          <w:lang w:eastAsia="en-GB"/>
        </w:rPr>
        <w:t xml:space="preserve"> </w:t>
      </w:r>
      <w:r>
        <w:rPr>
          <w:rFonts w:eastAsia="Times New Roman" w:cs="Times New Roman" w:ascii="Times New Roman" w:hAnsi="Times New Roman"/>
          <w:color w:val="000000"/>
          <w:sz w:val="24"/>
          <w:szCs w:val="24"/>
          <w:lang w:eastAsia="en-GB"/>
        </w:rPr>
        <w:t>MAI is defined as the net accumulation of above ground biomass through annual plant growth.</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uch of the degraded land may be salt-affected, for example, Alpert et al., (1992) estimate that about 950 Mha of saline land exists (table 5). 125 Mha of such land could feasibly be rehabilitated and is not presently used for agriculture or settlements. Massoud {1979} has also estimated that there is about 1,000 Mha of salt-affected land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oughton estimates that there are 850 Mha of degraded lands available for rehabilitation, 350 Mha of which could come from land presently in the fallow cycle of shifting cultivation. Houghton only considered land which had previously been forests &amp; woodlands and is now unused. Thus ignoring the fallow cycle land 500 Mha is theoretically available for immediate use since it is presently "unused." Another estimate from Myers (1989) that 200 Mha needs to be reforested mainly for watershed protection, and a further 100 Mha of wastelands are available, strongly support strategies for rehabilitating degraded lands. Myers states such strategies could have far reaching effects and need to be "carried out for reasons other than the greenhouse effect." {Myers, 1989}. (Table 5)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estimates of the extent of degraded lands are in the same order of magnitude as the salt-affected lands; it therefore seems likely that some of these lands overlap and that a considerable proportion of the degraded land was abandoned due to rising salinity. High salt levels reduce the levels of nitrogen which is available to the plant, but nitrogen-fixing species are often tolerant to saline soils, and may achieve acceptable productivities on such lan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otential for the use of saline land is considerable, for example, salt-tolerant plants can attain 3 to 7 tC/ha/yr. with saline water irrigation. However, the use of saline irrigation may only economically realistic up to about 100 m above water level, due to increased costs for irrigation at higher altitudes. It is therefore estimated that only about 125 Mha of the salt affected lands will be of use {Alpert et al, 1992}.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other areas, in South-West Australia for example, where a saline water-table is close to or at the surface over large areas other remedies have been used to great effect. Due to intensive agricultural management practices which led to the removal of deep rooted vegetation in favour of cereal crops the water-table in this region of Australia rose so inundating the topsoil with saline water. A two pronged approach was used to rehabilitate this land requiring the planting of the non-salt affected watersheds with low water-use-efficient trees and the salt affected regions with saline tolerant tree species. The water table has now been lowered enough (through increases in transpiration rates of these trees) in some areas to treat the topsoil and resume carefully managed crop productio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cent estimates of land availability have suggested that less land may be available in practice, than previously calculated. Bekkering {1992} has calculated that 385 Mha only of land may be available in a total of eleven tropical countries after allowing for future land requirements for food production to 2025. Whilst this estimate uses the "carrying capacity" model for estimating future land requirements (which does not allow for improvements in productivity,) its predictions may be more accurate than previous global and regional level calculations. NaKicenovic et al. {1993} has attempted to distinguish between "suitable" land for reforestation and land which will actually be "available" for reforestation. He calculates that about 265 Mha is available for global reforestation programmes and a further 85 Mha for agroforestry.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consider that reasons other than pure Carbon sequestration are necessary if land resources are to become available for revegetation programmes. Thus producing biomass as a substitute for fossil fuels will generate income and at the same time achieve a certain amount of carbon sequestration. Carbon-sequestration only programmes would also be costly. For example, NaKicenovic et al. {1993} estimates that the cost of a global plantation programme to sequester 120 GtC over the period 1995-2095 would be about US$ 520 billion (average cost = US$ 4.4/tC). However, these cost estimates could be an underestimate "of the real costs by a factor of 2 to 3." {NaKicenovic N. et al., 1993}</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4080"/>
          <w:sz w:val="24"/>
          <w:szCs w:val="24"/>
          <w:lang w:eastAsia="en-GB"/>
        </w:rPr>
      </w:pPr>
      <w:bookmarkStart w:id="8" w:name="land_reclamation_case_studies."/>
      <w:r>
        <w:rPr>
          <w:rFonts w:eastAsia="Times New Roman" w:cs="Times New Roman" w:ascii="Times New Roman" w:hAnsi="Times New Roman"/>
          <w:b/>
          <w:bCs/>
          <w:color w:val="004080"/>
          <w:sz w:val="24"/>
          <w:szCs w:val="24"/>
          <w:lang w:eastAsia="en-GB"/>
        </w:rPr>
        <w:t>Land Reclamation Case Studies.</w:t>
      </w:r>
      <w:bookmarkEnd w:id="8"/>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everely degraded lands may require more intensive management if they are ultimately to be restored to their former productivity and provide useful outputs besides carbon benefits. The dominant factor affecting the success or failure of land rehabilitation schemes is the intimate involvement of and acceptance by the local inhabitants. The Baringo Fuel and Fodder Project in semi-arid Kenya, {de Groot et al., 1992} is an example of the progress, albeit imperfect, that can be achieved by this approach and the lessons which need to be learnt if significant land rehabilitation on the required scale is possible. Projects such as these must directly involve the local people in the planning and implementation phases. In the BFFP, previously fertile land had been devegetated through over-grazing, leading to severe erosion and desertification over a period of 50 years or mor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aringo. This project which is based around the Lake Baringo in central Kenya has been running for over 10 years and relies on the use of solar powered electric fences to exclude grazing animals from the fields until they are well established and managed. Over 1,000 ha of fields have been planted with a variety of different tree and grass species which can provide both fuel and fodder. By allowing the vegetation in these fields to regenerate fully, a sustainable supply of fuelwood, grass for fodder (sustaining the livestock at the end of the dry season) and thatching is provided. An ancillary benefit is that these fields also play a role in carbon sequestration and soil stabilisation for the region as a whol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Baringo fuel and fodder project is not without its problems but has been successful in halting soil erosion within the fields. It has gained the support of the local population who continue to donate large areas of their land to be included in the project which is returned once revegetate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ther projects. The KEITA project in Niger which is on the border line of the Sahara is also an example of the gains which are possible once the causes of deforestation are addressed and effective management practices are demonstrated to work. {FAO, 1992} Although the primary aim of KEITA is to halt desertification it recognises that there is little point in stopping desertification if it does not help the interests of the local inhabitants. It reinforces the conclusion that projects which do not involve the needs and aspirations of the inhabitants are probably predestined to failure. There is now so much scepticism about the chances of success of such aid projects that they are often abandoned as soon as the aid agency ceases to oversee the project (see below). In KEITA's case this meant that visible results had to be demonstrated quickly. This superficial requirement for speed initially necessitated the use of heavy machinery to demonstrate the effectiveness of bund building and tree planting in a similar manner to Baringo. Future projects should not need such machinery. Other key factors in the success of the project are the infrastructure which was put in place, thus insuring that any farm produce could get to the market, the agronomic practices which can be achieved without the use of heavy machinery and the recognition of the important role women play in the structure of the community. Despite these "successes" questions still remain about the cost-benefit performance of this projec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Kerkhof's {1990} study of 19 agroforestry projects in 11 different countries in Africa, he identifies several factors which mediate in the success and failure of these projects. Primarily, the needs and aspirations of the local people must be sought and not assumed, and donor agencies must be willing to adopt long-term and flexible aims. Above all there is the need for local inhabitants to be involved at all levels of decision making, planning and extension, if large amounts of money are not to be wasted.</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4080"/>
          <w:sz w:val="24"/>
          <w:szCs w:val="24"/>
          <w:lang w:eastAsia="en-GB"/>
        </w:rPr>
      </w:pPr>
      <w:bookmarkStart w:id="9" w:name="land_availability."/>
      <w:r>
        <w:rPr>
          <w:rFonts w:eastAsia="Times New Roman" w:cs="Times New Roman" w:ascii="Times New Roman" w:hAnsi="Times New Roman"/>
          <w:b/>
          <w:bCs/>
          <w:color w:val="004080"/>
          <w:sz w:val="24"/>
          <w:szCs w:val="24"/>
          <w:lang w:eastAsia="en-GB"/>
        </w:rPr>
        <w:t>Land availability.</w:t>
      </w:r>
      <w:bookmarkEnd w:id="9"/>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are two key questions which need to be addressed: </w:t>
      </w:r>
    </w:p>
    <w:p>
      <w:pPr>
        <w:pStyle w:val="Normal"/>
        <w:spacing w:lineRule="auto" w:line="240" w:before="0" w:after="1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is there sufficient cropland available to produce food for the world's expanding population? and</w:t>
        <w:br/>
        <w:t>ii) can biomass energy help enhance development and food productio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s seen above there are significant reserves of potential cropland available, but it appears that these resources are not distributed where they will be needed most if present predictions about the rate of population growth and areas for food production are realised. The IPCC's Response Strategies Working Group (II) {IPCC, 1990) has estimated that the need for cropland will increase in proportion to the World's rising population. Such an increase might require about 50% more cropland to be in production by the year 2025. We have analyzed data from the FAO's "Agriculture Towards 2010" project which assesses the potential cropland resource in over 90 developing countries. Data for China is not yet available, but will be essential for realistic global and regional assessments. We have estimated the potential global land resource based on this sub-set of countries, but without the Chinese data this extrapolation is limited to comparative purposes only. (see table 2b)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FAO study (AT2010) took into account factors such as water availability, status of soils and the use of inputs such as fertilisers and pesticides. From this data we have calculated likely future cropland areas needed for food production in 2025. By subtracting these cropland requirements from the estimated total potential agricultural land resource for the three major developing regions, Africa, Latin America and Asia (excluding China), the theoretical remaining productive land in 2025 can be estimated (see Table 2). The potential energy production on this "remaining" land is then calculated assuming that such land is capable of yielding 10 air dry t/ha/yr. of biomass (i.e. 150 GJ/ha/yr.).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area of land under cultivation is predicted to rise from the 706 Mha used in these 91 developing countries to 1059 Mha's or 40% of their potential cropland by 2025. These regional level figures disguise the local level problems which may occur when all the available cropland is already in use. For example, Asia (minus China) is already using 348 Mha and this is forecast to rise to 517 Mha in 2025; however, total potential agricultural land is estimated at only 470 Mha, and thus under these assumptions a deficit of -47 Mha is calculated by 2025. Africa which at present uses only a fifth of its potential cropland would still have 75% of its potential cropland remaining by 2025. Latin America is in an even more favourable situation, presently using only 15% of the cropland resource and 23% by 2025 (see Table 2a).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sia therefore appears to be most at risk from population increases, being increasingly unable to meet its food requirements at present productivities. Many areas of Asia are densely populated and there seems little room for expansion into an over-utilised cropland. Previous attempts to reconcile this potential shortfall in Asia have centred on the gains it is possible to make through increased irrigation; in fact the area under irrigation has been rising steadily. However, water resources are increasingly limited with severe environmental problems resulting if this resource is overexploited. Withdrawals of water are nearing 20% of total run-off for both Asia and Europe. In 1986,17% of the world's cropland was irrigated, and this is increasing by 0.9% annually. {Hall and House, 1992}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ignificantly, at the global level, continued increases in the gross quantities of food production during the 1980's have not been achieved as a result of increases in cropland areas. (fig.9a) The gains in per hectare yields which have made this possible are borne out at the country level. In India, for example, the net sown area has remained virtually constant since the mid-1970's but at the same time total cereal production has risen from about 120,000 t to 200.000 t. (fig. 9b) Despite these apparent improvements there still appears to be a significant potential to raise these yields. (fig.3)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fact there has been a steady improvement in both the quantity and quality of food produced if inequalities in food distribution and production are ignored. For example, globally, the average per hectare yield of cereals has increased by 20% since 1978-80 to 1990, and is up by 11% in Africa; however, the average yields for roots &amp; tubers has fallen 5% globally, while it has risen by 16% in Africa over the same time period. {WRI, 1992}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ncreases in productivity resulting from the selection of crops with enhanced water-use-efficient (WUE) and nutrient-use-efficient species offer the most promise in a resource limited environment. In the case of water, WUE's for C</w:t>
      </w:r>
      <w:r>
        <w:rPr>
          <w:rFonts w:eastAsia="Times New Roman" w:cs="Times New Roman" w:ascii="Times New Roman" w:hAnsi="Times New Roman"/>
          <w:color w:val="000000"/>
          <w:sz w:val="24"/>
          <w:szCs w:val="24"/>
          <w:vertAlign w:val="subscript"/>
          <w:lang w:eastAsia="en-GB"/>
        </w:rPr>
        <w:t>3</w:t>
      </w:r>
      <w:r>
        <w:rPr>
          <w:rFonts w:eastAsia="Times New Roman" w:cs="Times New Roman" w:ascii="Times New Roman" w:hAnsi="Times New Roman"/>
          <w:color w:val="000000"/>
          <w:sz w:val="24"/>
          <w:szCs w:val="24"/>
          <w:lang w:eastAsia="en-GB"/>
        </w:rPr>
        <w:t xml:space="preserve"> plants are in the range of 2-6 mg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g H</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O which represents 300-1,000 t water per t biomass or an annual rainfall of 750"-2,500 mm. C</w:t>
      </w:r>
      <w:r>
        <w:rPr>
          <w:rFonts w:eastAsia="Times New Roman" w:cs="Times New Roman" w:ascii="Times New Roman" w:hAnsi="Times New Roman"/>
          <w:color w:val="000000"/>
          <w:sz w:val="24"/>
          <w:szCs w:val="24"/>
          <w:vertAlign w:val="subscript"/>
          <w:lang w:eastAsia="en-GB"/>
        </w:rPr>
        <w:t>4</w:t>
      </w:r>
      <w:r>
        <w:rPr>
          <w:rFonts w:eastAsia="Times New Roman" w:cs="Times New Roman" w:ascii="Times New Roman" w:hAnsi="Times New Roman"/>
          <w:color w:val="000000"/>
          <w:sz w:val="24"/>
          <w:szCs w:val="24"/>
          <w:lang w:eastAsia="en-GB"/>
        </w:rPr>
        <w:t xml:space="preserve"> plants have higher WUE's than most C</w:t>
      </w:r>
      <w:r>
        <w:rPr>
          <w:rFonts w:eastAsia="Times New Roman" w:cs="Times New Roman" w:ascii="Times New Roman" w:hAnsi="Times New Roman"/>
          <w:color w:val="000000"/>
          <w:sz w:val="24"/>
          <w:szCs w:val="24"/>
          <w:vertAlign w:val="subscript"/>
          <w:lang w:eastAsia="en-GB"/>
        </w:rPr>
        <w:t>3</w:t>
      </w:r>
      <w:r>
        <w:rPr>
          <w:rFonts w:eastAsia="Times New Roman" w:cs="Times New Roman" w:ascii="Times New Roman" w:hAnsi="Times New Roman"/>
          <w:color w:val="000000"/>
          <w:sz w:val="24"/>
          <w:szCs w:val="24"/>
          <w:lang w:eastAsia="en-GB"/>
        </w:rPr>
        <w:t xml:space="preserve"> plants, for example, maize requires only about 300 t H</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O/t biomass produced.</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4080"/>
          <w:sz w:val="24"/>
          <w:szCs w:val="24"/>
          <w:lang w:eastAsia="en-GB"/>
        </w:rPr>
      </w:pPr>
      <w:bookmarkStart w:id="10" w:name="carbon_balances_and_fossil_fuel_substitu"/>
      <w:r>
        <w:rPr>
          <w:rFonts w:eastAsia="Times New Roman" w:cs="Times New Roman" w:ascii="Times New Roman" w:hAnsi="Times New Roman"/>
          <w:b/>
          <w:bCs/>
          <w:color w:val="004080"/>
          <w:sz w:val="24"/>
          <w:szCs w:val="24"/>
          <w:lang w:eastAsia="en-GB"/>
        </w:rPr>
        <w:t>Carbon balances and fossil-fuel substitution.</w:t>
      </w:r>
      <w:bookmarkEnd w:id="10"/>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Significant areas of land are available for rehabilitation. If such land is to make a long term contribution to the reduction in atmospheric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levels the terrestrial carbon inventory</w:t>
      </w:r>
      <w:r>
        <w:rPr>
          <w:rFonts w:eastAsia="Times New Roman" w:cs="Times New Roman" w:ascii="Times New Roman" w:hAnsi="Times New Roman"/>
          <w:color w:val="000000"/>
          <w:sz w:val="24"/>
          <w:szCs w:val="24"/>
          <w:vertAlign w:val="superscript"/>
          <w:lang w:eastAsia="en-GB"/>
        </w:rPr>
        <w:t>5</w:t>
      </w:r>
      <w:r>
        <w:rPr>
          <w:rFonts w:eastAsia="Times New Roman" w:cs="Times New Roman" w:ascii="Times New Roman" w:hAnsi="Times New Roman"/>
          <w:color w:val="000000"/>
          <w:sz w:val="24"/>
          <w:szCs w:val="24"/>
          <w:lang w:eastAsia="en-GB"/>
        </w:rPr>
        <w:t xml:space="preserve"> will need to be raised permanently. Fossil-fuel use increases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levels in the atmosphere and is thus a carbon "source"</w:t>
      </w:r>
      <w:r>
        <w:rPr>
          <w:rFonts w:eastAsia="Times New Roman" w:cs="Times New Roman" w:ascii="Times New Roman" w:hAnsi="Times New Roman"/>
          <w:color w:val="000000"/>
          <w:sz w:val="24"/>
          <w:szCs w:val="24"/>
          <w:vertAlign w:val="superscript"/>
          <w:lang w:eastAsia="en-GB"/>
        </w:rPr>
        <w:t>6</w:t>
      </w:r>
      <w:r>
        <w:rPr>
          <w:rFonts w:eastAsia="Times New Roman" w:cs="Times New Roman" w:ascii="Times New Roman" w:hAnsi="Times New Roman"/>
          <w:color w:val="000000"/>
          <w:sz w:val="24"/>
          <w:szCs w:val="24"/>
          <w:lang w:eastAsia="en-GB"/>
        </w:rPr>
        <w:t>. Sustainably grown biomass for energy is nearly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neutral</w:t>
      </w:r>
      <w:r>
        <w:rPr>
          <w:rFonts w:eastAsia="Times New Roman" w:cs="Times New Roman" w:ascii="Times New Roman" w:hAnsi="Times New Roman"/>
          <w:color w:val="000000"/>
          <w:sz w:val="24"/>
          <w:szCs w:val="24"/>
          <w:vertAlign w:val="superscript"/>
          <w:lang w:eastAsia="en-GB"/>
        </w:rPr>
        <w:t>7</w:t>
      </w:r>
      <w:r>
        <w:rPr>
          <w:rFonts w:eastAsia="Times New Roman" w:cs="Times New Roman" w:ascii="Times New Roman" w:hAnsi="Times New Roman"/>
          <w:color w:val="000000"/>
          <w:sz w:val="24"/>
          <w:szCs w:val="24"/>
          <w:lang w:eastAsia="en-GB"/>
        </w:rPr>
        <w:t>, depending on production and conversion methods. The production of fuels from annual crops results in lower emissions of net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compared to fossil fuels. {Turhollow &amp; Perlack, 1991} The energy output:input ratios for both annual and perennial biomass energy "crops" are positive - the ratio can vary from just above 1:1 up to 20:1 depending on the system. The amount of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released by the fossil fuels used to power the machinery for growing, harvesting and processing the biofuel is fully accounted for in these ratios. Hence a positive biofuel output fossil fuel input ratio (i.e. &gt; 1) infers that when the biofuel is used as a substitute for fossil fuels it will result in reduced net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en-GB"/>
        </w:rPr>
        <w:t>5</w:t>
      </w:r>
      <w:r>
        <w:rPr>
          <w:rFonts w:eastAsia="Times New Roman" w:cs="Times New Roman" w:ascii="Times New Roman" w:hAnsi="Times New Roman"/>
          <w:color w:val="000000"/>
          <w:sz w:val="24"/>
          <w:szCs w:val="24"/>
          <w:lang w:eastAsia="en-GB"/>
        </w:rPr>
        <w:t xml:space="preserve"> The term carbon inventory is used to describe the total mass of non-atmospheric carbon stored per hectare of land. In general it is practical to consider this carbon as the organically stored carbon held in living and decaying biomass of all types, both above and below groun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more rigorous definition would include inorganic forms of carbon held in the soils and rocks. Since this form of carbon normally cycles between the soil and the atmosphere very slowly (measured in millennia) it is often ignored in carbon balances. However, if exposed to atmospheric weathering from the rain, wind and sun it may be released far more rapidly than normal. We make no attempt to measure its significance. </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en-GB"/>
        </w:rPr>
        <w:t xml:space="preserve">6 </w:t>
      </w:r>
      <w:r>
        <w:rPr>
          <w:rFonts w:eastAsia="Times New Roman" w:cs="Times New Roman" w:ascii="Times New Roman" w:hAnsi="Times New Roman"/>
          <w:color w:val="000000"/>
          <w:sz w:val="24"/>
          <w:szCs w:val="24"/>
          <w:lang w:eastAsia="en-GB"/>
        </w:rPr>
        <w:t xml:space="preserve">Any change in land-use which leads to net emissions of carbon dioxide to the atmosphere can be regarded as a "C source." </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en-GB"/>
        </w:rPr>
        <w:t xml:space="preserve">7 </w:t>
      </w:r>
      <w:r>
        <w:rPr>
          <w:rFonts w:eastAsia="Times New Roman" w:cs="Times New Roman" w:ascii="Times New Roman" w:hAnsi="Times New Roman"/>
          <w:color w:val="000000"/>
          <w:sz w:val="24"/>
          <w:szCs w:val="24"/>
          <w:lang w:eastAsia="en-GB"/>
        </w:rPr>
        <w:t>A "Carbon sink" is defined as a process which leads to the net removal of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from the atmosphere. "Carbon neutral" is a process which has no overall effect on the levels of atmospheric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It is essential that the time scales within which they are used are also defined.</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f biofuel production is to be regarded as a sink, the total amount of carbon stored per hectare under the bioenergy crop must be greater than the level of stored-C in the vegetation previously on that land e.g. where annual crops or degraded lands are replaced by sustainably grown forestry plantations. Also, where biofuels are used as substitutes for fossil-fuels, the biofuel can be regarded as a "sink" in terms of the avoided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which would have arisen if that energy was derived from fossil fuel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size of the carbon sink is dependant on the level of vegetation already present on the land and the time perspective of the newly planted vegetation e.g. the rotation length of a plantation and the likely length of time the land will be used for energy production. {Marland and Marland, 1992.} Increasing both the length of rotation and the productivities will result in higher average levels of standing carbon. {Schroeder, 1992} (also fig. 4) In pure C-sequestration terms the longer the rotation length the higher the average standing stock and therefore the greater the carbon stored. However, for energy production purposes the optimum rotation length may be shorter since the rate of tree growth falls off after a certain age, so reducing the annual productivity and economic retur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benefits of C-sequestration may thus have to be balanced against those of C-substitution in the selection of the optimum rotation length. We consider that economically greater benefits will be gained from C-substitution since the plantation will produce a valuable commodity; practical rotation lengths will thus be shorter than the optimum for C-sequestration strategies. The costs of C-sequestration only strategies can be extremely high, with projected costs varying from US$ 2 to 56 per tC sequestered. {Moulton &amp; Richards, 1990; NaKicenovic N, et al., 1993; Hall, 1993}. The implementation of these strategies will also require large areas of land, of between 300 to 800 Mha, which may not be available unless useful products are provided to the local populations. (see section 2)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rops with more than a one year rotation period in effect represent a reserve of standing carbon being grown to replace an annual harvest. A simple example of a 10 year rotation (on 10 ha), assuming a linear growth rate and a yield of 6 t C/ha/yr., shows that the amount of wood permanently being grown to replace 6 harvested tC/yr. = 6 tC (1 year old) + 12 tC (2 years old) + 18 tC. = 330 tC on the 10 ha. Thus, for one hectare to be harvested every year, a plantation with a 10 year rotation requires a minimum total area of 10 hectares. Once established, a plantation achieving a growth rate of 12 tC/ha/yr. would have an average standing stock of 66 tC/ha immediately prior to harvest. (fig 4)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most clear benefit, in C-sequestration terms, would be if the plantation was established in a desert with an existing standing stock of almost 0 tC/ha. Both the above and below ground levels of carbon would be raised significantly compared to the existing level. However, if the standing stock of the previous vegetation was greater than that of the new plantation then a net reduction in the standing-C levels would result. If, the plantation biomass were to be used as a fossil fuel substitute (or long-lived product), a net reduction to atmospheric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would occur after a given time period. At higher levels of vegetation, prior to the plantation, the longer it would take for fuel-substitution benefits to redress the amount of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initially released. This results from the relatively large amounts of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which are released during the initial clearance through harvesting and transport losses. {Marland &amp; Marland, 1992}.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time perspective is also important. Longer rotation periods allow greater average plantation standing stocks. Of equal importance to the rotation length are the productivities gained. Higher yields result in higher average standing stocks, and also reduced unit costs. Figure 5 shows the average cost of plantation-derived fuelwood from the 5 bioclimatic regions of Northeast Brazil. The cost of the wood is clearly related to the yield, with yields below about 8 t/ha/yr. proving relatively more costly. The Brazilian study is discussed in more detail in section 3.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rland and Marland have explored the use of plantations for a fossil-fuel substitution plantation-based model (1992). They conclude that the three most important factors in assessing whether biomass energy plantations are effective C sinks are: i) the C inventory of the natural vegetation, ii) the productivity of the plantation and iii) the time perspective adopted. In areas with high standing stock carbon (e.g. old natural growth forests) on low productivity land, the most favourable solution is simply to leave alone and protect the existing forest. The most effective plantations would be those which are established on sparsely vegetated land capable of high productivities, i.e. degraded lands and present good quality arable cropland (see above). The Marland and Marland model is mainly designed for US forestry conditions i.e. 40 + year rotations, regarding coal as the primary fuel-substitution feedstock. Assumptions about the efficiency with which biomass-based fuels can substitute for fossil fuels influence the rate at which plantations can recover the carbon released to the atmosphere during initial tree harvest, haulage and storage. In their model, these parameters are set at 0.75 tC (coal-derived) substituted by 1 tC from biomass, and 0.375 tC for liquid fuels per tonne biomass C. Their coal substitution parameter assumes that biomass would be converted to useful energy at 60% the thermal efficiency of coal (the present average).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owever, if the biomass is used in efficient domestic appliances or with advanced conversion processes then the ratio of fossil-derived C substituted by biomass derived C would improve (see section 4.). Using the more advanced technologies, the amount of useful energy obtained per kg of biomass-C (which is relatively more thermochemically reactive) would be equal to or greater than the amount of energy per kg of coal-C. Effectively higher yields could be gained, and the substitution ratio improved, if more of the forestry residues arising at harvest could be used. However, it is unlikely for environmental reasons that the proportion of residues left on the field should be reduced drastically. In the field, these residues decompose releasing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without providing any useful energy. Thus, even at relatively higher efficiencies of biomass conversion, one unit of biomass-C may still substitute for less than 1 unit of fossil-fuel carbon when the decomposition of residues is accounted for.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xtrapolation from this model can provide a large variation in results. It does however, show that at timescales of less than 30 years, only sparsely vegetated areas capable of high yields should be considered on pure carbon-sequestration terms. These assumptions are based predominantly on the lifetime of the plantation, and not on the rotation length, decreases in which might effectively increase the yield (for certain species), but decrease the average standing stock.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fore the most important points for the optimisation of fossil fuel substitution by biomass are: i) increasing the energy output:input ratio i.e. raising the ability of biomass-derived fuels to substitute for fossil fuels; and, ii) raising the level of Carbon held in the biotic pool in order to absorb some of the carbon already emitted by fossil fuel use i.e. increasing the terrestrial carbon sink.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ccounting for soil carbon would make bioenergy plantations even more favourable as carbon sinks, but detailed data is not yet available on the interaction between changing uses of land and soil-C levels.</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4080"/>
          <w:sz w:val="24"/>
          <w:szCs w:val="24"/>
          <w:lang w:eastAsia="en-GB"/>
        </w:rPr>
      </w:pPr>
      <w:bookmarkStart w:id="11" w:name="energy_output%3Ainput_ratios."/>
      <w:r>
        <w:rPr>
          <w:rFonts w:eastAsia="Times New Roman" w:cs="Times New Roman" w:ascii="Times New Roman" w:hAnsi="Times New Roman"/>
          <w:b/>
          <w:bCs/>
          <w:color w:val="004080"/>
          <w:sz w:val="24"/>
          <w:szCs w:val="24"/>
          <w:lang w:eastAsia="en-GB"/>
        </w:rPr>
        <w:t>Energy Output:Input Ratios.</w:t>
      </w:r>
      <w:bookmarkEnd w:id="11"/>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nergy ratios allow planners to determine whether the agricultural production of a crop is a net energy producer or consumer. Balance sheets detailing the energy inputs must take the whole life-cycle of the energy crops into account since investments in machinery and infrastructure will last more than one crop growth cycle. Detailed assessments of energy inputs would therefore include not only the fossil fuel inputs for fertiliser production and the machinery used for ploughing, planting, harvesting, storage and transport, but also the energy required for the manufacture of the machinery and infrastructure required for modern agriculture. Likewise outputs should include not only the energy return from the crop itself, but also the energy content of the residue production, e.g. straw, husks, shells, stalks, etc. With intensive annual crops, lower output to input ratios can be expected due to the high level of inputs. However, such crops fit well into modern energy and agricultural markets and generally require less land per tonne of produce as a result of higher yields than perennial or woody crops.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Forestry plantation biomass production has been shown to have positive energy output to input ratio's of about 10 or more. In fact, Ledig {1981} has pointed out that for biomass plantations, increases in energy inputs are rewarded with </w:t>
      </w:r>
      <w:r>
        <w:rPr>
          <w:rFonts w:eastAsia="Times New Roman" w:cs="Times New Roman" w:ascii="Times New Roman" w:hAnsi="Times New Roman"/>
          <w:color w:val="000000"/>
          <w:sz w:val="24"/>
          <w:szCs w:val="24"/>
          <w:u w:val="single"/>
          <w:lang w:eastAsia="en-GB"/>
        </w:rPr>
        <w:t>net</w:t>
      </w:r>
      <w:r>
        <w:rPr>
          <w:rFonts w:eastAsia="Times New Roman" w:cs="Times New Roman" w:ascii="Times New Roman" w:hAnsi="Times New Roman"/>
          <w:color w:val="000000"/>
          <w:sz w:val="24"/>
          <w:szCs w:val="24"/>
          <w:lang w:eastAsia="en-GB"/>
        </w:rPr>
        <w:t xml:space="preserve"> increases in energy outputs. The use of primary forest land would give a positive energy ratio. However, at higher levels of initial standing stock (e.g. tropical forest) the loss in carbon to the atmosphere during clearance will probably not be recovered in terms of fossil fuel substitution benefits at timescales of less than 100 + years. Thus primary forests should not be considered as sources of biomass fuel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or liquid fuels from biomass much smaller and sometimes negative energy input: output ratios are cited. For example, a study for the European Bureau for the Environment {Taschner, 1991} gives negative ratios for the production of ethanol from potato, wheat and sugarbeet, showing positive balances only when residues are accounted for. Integrated management approaches are essential if the production of such biofuels are to help ameliorate environmental problems and not increase them. It is therefore essential to adopt management strategies which maximise energy efficiency without compromising soil fertility.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 date very little research has been directed at maximising the production of the whole plant i.e. residue production has previously been regarded as a waste-disposal problem and so much of the breeding work has been directed at raising the crop harvest index. Alexander {1985} states that if sugar breeders were to concentrate on optimising overall productivity in sugarcane instead of maximising the sugar concentration in the stem, then large overall gains are possible in both sugar production, and gross yield per hectare. Sugarcane alcohol plantations presently provide a positive energy ratio of about 4 for the Triangle programme in Zimbabwe and an average of 5.9 for the Brazilian Proalcool programme, which rises to 8.2 under the best conditions. {Scurlock et al., 1991; Goldemberg et al., 1992} </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4080"/>
          <w:sz w:val="24"/>
          <w:szCs w:val="24"/>
          <w:lang w:eastAsia="en-GB"/>
        </w:rPr>
      </w:pPr>
      <w:bookmarkStart w:id="12" w:name="industrial_uses_of_biomass."/>
      <w:r>
        <w:rPr>
          <w:rFonts w:eastAsia="Times New Roman" w:cs="Times New Roman" w:ascii="Times New Roman" w:hAnsi="Times New Roman"/>
          <w:b/>
          <w:bCs/>
          <w:color w:val="004080"/>
          <w:sz w:val="24"/>
          <w:szCs w:val="24"/>
          <w:lang w:eastAsia="en-GB"/>
        </w:rPr>
        <w:t>Industrial uses of biomass.</w:t>
      </w:r>
      <w:bookmarkEnd w:id="12"/>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t is difficult to over-estimate the range of uses and importance of different traditional and modem forms of biomass products and residues in both the rural and urban sectors of developing countries. The industrial sectors of developing countries consume an average of 40 to 60% of commercial fossil fuel supplies and also use significant amounts of biomass fuels. These biomass fuels are often sold on the commercial market. Industry also provides roughly 25 to 35% of rural non-farm employment. {OTA, 1991}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ilst biomass production and supply is almost exclusively rural, its use in the urban sector is highly diverse, economically important and energetically vital. The consumption of other, more convenient fuels (especially kerosene) is widespread; however, fuelwood remains the dominant source of energy in many developing countries.(box 1) Biomass is used mainly in the form of charcoal and fuelwood, but agricultural residues, including dung an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uses of biomass include: physical- construction timber, poles (houses and fencing) and thatch; fibrous-mats and mixed with mud in hut walls; thermal- fuel for cooking, tobacco curing (requiring approx. 6-60 t of wood per t of cured tobacco produced, i.e. 90 to 900 GJ/t), tea/coffee drying, brick and tile making (roughly between 1,500 to 19,000 MJ/1000 bricks; 500 to 6,300 MJ/t for 3 kg bricks), paddy parboiling (4.17 GJ/t), gur making (24.95 GJ/t, brown sugar) rubber making, coconut, bakeries, tanneries/cloth makers and charcoal in metal production and processing, pulp for paper making, food preparation in shops and restaurants and shops, (table 8 for various types of industrial biomass us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is a large potential for increasing the level of energy services from biomass sources through the adoption of modernised forms of bioenergy production and the use of energy-efficient equipment, without proportional increases in the amount of biomass use. Such strategies may make one unit of biomass work for longer e.g. cook more food from 1 kg of charcoal, or provide more services e.g. light, water pumping, milling, etc. per unit of biomass consumed, (see Hosahalli village section)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1 Biomass use in Bangladesh</w:t>
      </w:r>
      <w:r>
        <w:rPr/>
        <w:t xml:space="preserve"> </w:t>
      </w:r>
    </w:p>
    <w:tbl>
      <w:tblPr>
        <w:tblW w:w="9146" w:type="dxa"/>
        <w:jc w:val="left"/>
        <w:tblInd w:w="-90" w:type="dxa"/>
        <w:tblLayout w:type="fixed"/>
        <w:tblCellMar>
          <w:top w:w="15" w:type="dxa"/>
          <w:left w:w="15" w:type="dxa"/>
          <w:bottom w:w="15" w:type="dxa"/>
          <w:right w:w="15" w:type="dxa"/>
        </w:tblCellMar>
      </w:tblPr>
      <w:tblGrid>
        <w:gridCol w:w="9146"/>
      </w:tblGrid>
      <w:tr>
        <w:trPr/>
        <w:tc>
          <w:tcPr>
            <w:tcW w:w="9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Bangladesh in 1988, biomass provided about 70% (519 PJ) of Bangladesh's energy, 20% of which was used by industry. The remaining 80% of total biomass fuel consumption was for domestic cooking, 45% of which was used in the urban sector and 65% in rural areas. Commercial fuels (mostly diesel and gas) provided about 220 PJ.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st most towns have piped gas supplies and many households are connected, consumption is often overestimated as many households which are connected still use charcoal and agricultural residues due to the cost of the gas and service facilities. {Ahsan Ul Haye, 1988}</w:t>
            </w:r>
          </w:p>
        </w:tc>
      </w:tr>
    </w:tbl>
    <w:p>
      <w:pPr>
        <w:pStyle w:val="Normal"/>
        <w:numPr>
          <w:ilvl w:val="0"/>
          <w:numId w:val="0"/>
        </w:numPr>
        <w:spacing w:lineRule="auto" w:line="240" w:before="280" w:after="280"/>
        <w:jc w:val="both"/>
        <w:outlineLvl w:val="1"/>
        <w:rPr>
          <w:rFonts w:ascii="Times New Roman" w:hAnsi="Times New Roman" w:eastAsia="Times New Roman" w:cs="Times New Roman"/>
          <w:b/>
          <w:b/>
          <w:bCs/>
          <w:color w:val="004080"/>
          <w:sz w:val="24"/>
          <w:szCs w:val="24"/>
          <w:lang w:eastAsia="en-GB"/>
        </w:rPr>
      </w:pPr>
      <w:bookmarkStart w:id="13" w:name="charcoal."/>
      <w:r>
        <w:rPr>
          <w:rFonts w:eastAsia="Times New Roman" w:cs="Times New Roman" w:ascii="Times New Roman" w:hAnsi="Times New Roman"/>
          <w:b/>
          <w:bCs/>
          <w:color w:val="004080"/>
          <w:sz w:val="24"/>
          <w:szCs w:val="24"/>
          <w:lang w:eastAsia="en-GB"/>
        </w:rPr>
        <w:t>Charcoal.</w:t>
      </w:r>
      <w:bookmarkEnd w:id="13"/>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Charcoal use is wide-spread throughout developing countries, however, its increasing production and use is causing concern as unsustainable sources of wood are mined, destroying forests and eroding land. It is preferred by domestic users because of its convenience of use (small size, low weight) and quality of burning (constant heat, long lasting) compared to other accessible energy sources, such as firewood, crop residues and dung.</w:t>
      </w: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It is preferred by industry and charcoal producers because of its energy density (about 30 GJ/t) and relative ease to transport compared to wood (small chunks which pack easily).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charcoal industry often has a large infrastructure, based on an indigenous, if often unsustainable supply sources (i.e. forests &amp; woodlands). Charcoal's low price and convenience for transport and use means that attempts to induce industrial and domestic users to switch from charcoal to other fuel sources, mainly fossil fuels, are unlikely to succeed in the near to medium term in many developing countrie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ring the 1980's, however, due to increases in the efficiency with which charcoal was produced from wood, and the switch to plantation derived wood from natural sources, Brazil has been able to significantly increase its charcoal use. Brazil has been able to achieve this increase without increasing charcoal production from natural sources. The Brazilian charcoal industry is discussed in detail below.</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4080"/>
          <w:sz w:val="24"/>
          <w:szCs w:val="24"/>
          <w:lang w:eastAsia="en-GB"/>
        </w:rPr>
      </w:pPr>
      <w:bookmarkStart w:id="14" w:name="brazil."/>
      <w:r>
        <w:rPr>
          <w:rFonts w:eastAsia="Times New Roman" w:cs="Times New Roman" w:ascii="Times New Roman" w:hAnsi="Times New Roman"/>
          <w:b/>
          <w:bCs/>
          <w:color w:val="004080"/>
          <w:sz w:val="24"/>
          <w:szCs w:val="24"/>
          <w:lang w:eastAsia="en-GB"/>
        </w:rPr>
        <w:t>Brazil.</w:t>
      </w:r>
      <w:bookmarkEnd w:id="14"/>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Large amounts of charcoal are consumed in the reduction and heating of iron ore for pig iron production. In 1990, Brazil consumed over 36 Mm</w:t>
      </w:r>
      <w:r>
        <w:rPr>
          <w:rFonts w:eastAsia="Times New Roman" w:cs="Times New Roman" w:ascii="Times New Roman" w:hAnsi="Times New Roman"/>
          <w:color w:val="000000"/>
          <w:sz w:val="24"/>
          <w:szCs w:val="24"/>
          <w:vertAlign w:val="superscript"/>
          <w:lang w:eastAsia="en-GB"/>
        </w:rPr>
        <w:t>3</w:t>
      </w:r>
      <w:r>
        <w:rPr>
          <w:rFonts w:eastAsia="Times New Roman" w:cs="Times New Roman" w:ascii="Times New Roman" w:hAnsi="Times New Roman"/>
          <w:color w:val="000000"/>
          <w:sz w:val="24"/>
          <w:szCs w:val="24"/>
          <w:lang w:eastAsia="en-GB"/>
        </w:rPr>
        <w:t xml:space="preserve"> of charcoal of which 18.6 Mm</w:t>
      </w:r>
      <w:r>
        <w:rPr>
          <w:rFonts w:eastAsia="Times New Roman" w:cs="Times New Roman" w:ascii="Times New Roman" w:hAnsi="Times New Roman"/>
          <w:color w:val="000000"/>
          <w:sz w:val="24"/>
          <w:szCs w:val="24"/>
          <w:vertAlign w:val="superscript"/>
          <w:lang w:eastAsia="en-GB"/>
        </w:rPr>
        <w:t>3</w:t>
      </w:r>
      <w:r>
        <w:rPr>
          <w:rFonts w:eastAsia="Times New Roman" w:cs="Times New Roman" w:ascii="Times New Roman" w:hAnsi="Times New Roman"/>
          <w:color w:val="000000"/>
          <w:sz w:val="24"/>
          <w:szCs w:val="24"/>
          <w:lang w:eastAsia="en-GB"/>
        </w:rPr>
        <w:t xml:space="preserve"> was for pig-iron production. Before 1975, virtually all the charcoal was supplied from native forests with increasingly detrimental effects to the environment, mainly resulting from the destruction of natural forests. This essentially free energy source allowed Brazilian pig iron to become highly competitive in the world markets; it was finally recognised, however, that the continued exploitation of natural forests at such a rate was unsustainable. In an effort to establish sustainable wood production for the charcoal and pulp + paper industries the Government introduced tax incentives for the commercial growth of plantations in its 1965 Forestry Act.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consequences of this Act have been far reaching as 1t stipulated target percentages of total production (not quantities) which had to be reached within specified time periods (table 7). Presently all pulp and paper and 34% of charcoal production is plantation-derived, the wood being provided from an estimated 4 to 6 Mha of plantations, mostly Eucalyptus.</w:t>
      </w: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By 1995, the plantation-derived charcoal percentage is required to rise to 100% according to Brazilian regulations; however, the effective total will only be around 80% due to a stipulated allowance for charcoal production from forest residues (see table 7).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stimates of present plantation areas are complicated by the abandonment of young plantations which had been registered under the Act, or the death of parts of plantations (hence also resulting in lower than predicted productivities.) It is now believed that between 4 and 6 Mha of commercial plantations are in operation, with an increase of between 0.2 and 0.45 Mha/yr. since 1970. {de Jesus, 1990; Rosillo-Calle, 1992}.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Pandey {1992} has estimated a net area of plantations in Brazil (1990) of 6.1 Mha. This is dependant on the success rate for the establishment of plantations having been maintained at the 87% success level ascertained from the 1981-82 inventory of plantations. {Pandey, 1992}</w:t>
      </w: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color w:val="000000"/>
          <w:sz w:val="24"/>
          <w:szCs w:val="24"/>
          <w:lang w:eastAsia="en-GB"/>
        </w:rPr>
        <w:t>It may be reasonable to expect this success rate to have increased as the results of continuing</w:t>
      </w: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color w:val="000000"/>
          <w:sz w:val="24"/>
          <w:szCs w:val="24"/>
          <w:lang w:eastAsia="en-GB"/>
        </w:rPr>
        <w:t>R&amp;D are incorporated into plantation management techniques, and hence net plantation areas may actually be higher than suggested. Charcoal production. The efficiency with which wood is converted to charcoal has also benefited from the Brazilian regulations since the large iron and steel producing companies have been forced to obtain reliable supplies of plantation charcoal. This has inevitably led to many of them investing in the development of large plantation and charcoal production facilities. Such competition has resulted in the need for increased yields, efficiency and benefits from economies of scale. Most charcoal is still produced using internally heated beehive kilns (mud or brick, taking 9-50 m</w:t>
      </w:r>
      <w:r>
        <w:rPr>
          <w:rFonts w:eastAsia="Times New Roman" w:cs="Times New Roman" w:ascii="Times New Roman" w:hAnsi="Times New Roman"/>
          <w:color w:val="000000"/>
          <w:sz w:val="24"/>
          <w:szCs w:val="24"/>
          <w:vertAlign w:val="superscript"/>
          <w:lang w:eastAsia="en-GB"/>
        </w:rPr>
        <w:t>3</w:t>
      </w:r>
      <w:r>
        <w:rPr>
          <w:rFonts w:eastAsia="Times New Roman" w:cs="Times New Roman" w:ascii="Times New Roman" w:hAnsi="Times New Roman"/>
          <w:color w:val="000000"/>
          <w:sz w:val="24"/>
          <w:szCs w:val="24"/>
          <w:lang w:eastAsia="en-GB"/>
        </w:rPr>
        <w:t xml:space="preserve"> wood), the technology of which is up to 100 years old and is often inefficient. (Ch.4, carbonisation) There is considerable room for improvement in efficiency, perhaps to over 30% of the weight of the original wood being converted to charcoal, so also reducing costs. Present conversion efficiencies are often below 20% by weight.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Larger kiln sizes can allow partial mechanisation of the charcoal making process by using forklift trucks to load and unload the kilns allowing faster overall production cycle times. For example, the 300 m</w:t>
      </w:r>
      <w:r>
        <w:rPr>
          <w:rFonts w:eastAsia="Times New Roman" w:cs="Times New Roman" w:ascii="Times New Roman" w:hAnsi="Times New Roman"/>
          <w:color w:val="000000"/>
          <w:sz w:val="24"/>
          <w:szCs w:val="24"/>
          <w:vertAlign w:val="superscript"/>
          <w:lang w:eastAsia="en-GB"/>
        </w:rPr>
        <w:t>3</w:t>
      </w:r>
      <w:r>
        <w:rPr>
          <w:rFonts w:eastAsia="Times New Roman" w:cs="Times New Roman" w:ascii="Times New Roman" w:hAnsi="Times New Roman"/>
          <w:color w:val="000000"/>
          <w:sz w:val="24"/>
          <w:szCs w:val="24"/>
          <w:lang w:eastAsia="en-GB"/>
        </w:rPr>
        <w:t xml:space="preserve"> kilns now used by CAF in Bahia state can be loaded, carbonized and unloaded in 7 days, resulting in significant savings in labour and more socially acceptable weekly work patterns. The carbonisation process is also much more closely controlled increasing the efficiency of conversion. Many of the larger kilns also allow tar and oil recuperation which is sold as low-grade fueloil; this practice also results in less environmental damage from the leakage of these oils into surrounding soils.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Costs of wood production for charcoal are highly dependant on the original cost of the land, soil type, yield and relief. Harvesting costs can increase by up to 75% depending on the steepness of the land. The four main cost components in charcoal production i.e. wood yields, harvest, carbonisation and transport, usually result in production costs above 1992 US$ 25 per m</w:t>
      </w:r>
      <w:r>
        <w:rPr>
          <w:rFonts w:eastAsia="Times New Roman" w:cs="Times New Roman" w:ascii="Times New Roman" w:hAnsi="Times New Roman"/>
          <w:color w:val="000000"/>
          <w:sz w:val="24"/>
          <w:szCs w:val="24"/>
          <w:vertAlign w:val="superscript"/>
          <w:lang w:eastAsia="en-GB"/>
        </w:rPr>
        <w:t>3</w:t>
      </w:r>
      <w:r>
        <w:rPr>
          <w:rFonts w:eastAsia="Times New Roman" w:cs="Times New Roman" w:ascii="Times New Roman" w:hAnsi="Times New Roman"/>
          <w:color w:val="000000"/>
          <w:sz w:val="24"/>
          <w:szCs w:val="24"/>
          <w:lang w:eastAsia="en-GB"/>
        </w:rPr>
        <w:t xml:space="preserve"> charcoal (about US$ 3.5/GJ). Transport costs are generally above US$ 0.0125 per m</w:t>
      </w:r>
      <w:r>
        <w:rPr>
          <w:rFonts w:eastAsia="Times New Roman" w:cs="Times New Roman" w:ascii="Times New Roman" w:hAnsi="Times New Roman"/>
          <w:color w:val="000000"/>
          <w:sz w:val="24"/>
          <w:szCs w:val="24"/>
          <w:vertAlign w:val="superscript"/>
          <w:lang w:eastAsia="en-GB"/>
        </w:rPr>
        <w:t>3</w:t>
      </w:r>
      <w:r>
        <w:rPr>
          <w:rFonts w:eastAsia="Times New Roman" w:cs="Times New Roman" w:ascii="Times New Roman" w:hAnsi="Times New Roman"/>
          <w:color w:val="000000"/>
          <w:sz w:val="24"/>
          <w:szCs w:val="24"/>
          <w:lang w:eastAsia="en-GB"/>
        </w:rPr>
        <w:t>.km, and thus for average transport distances of about 300 km, total minimum delivered charcoal costs about 1992 US$ 4/GJ. In general, costs for industrially produced and delivered charcoal are in the range US$ 3.8 to 4.4 per GJ (US$ 27 to 31 per m</w:t>
      </w:r>
      <w:r>
        <w:rPr>
          <w:rFonts w:eastAsia="Times New Roman" w:cs="Times New Roman" w:ascii="Times New Roman" w:hAnsi="Times New Roman"/>
          <w:color w:val="000000"/>
          <w:sz w:val="24"/>
          <w:szCs w:val="24"/>
          <w:vertAlign w:val="superscript"/>
          <w:lang w:eastAsia="en-GB"/>
        </w:rPr>
        <w:t>3</w:t>
      </w:r>
      <w:r>
        <w:rPr>
          <w:rFonts w:eastAsia="Times New Roman" w:cs="Times New Roman" w:ascii="Times New Roman" w:hAnsi="Times New Roman"/>
          <w:color w:val="000000"/>
          <w:sz w:val="24"/>
          <w:szCs w:val="24"/>
          <w:lang w:eastAsia="en-GB"/>
        </w:rPr>
        <w:t>). {Rosillo-Calle et al, 1992}</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4080"/>
          <w:sz w:val="24"/>
          <w:szCs w:val="24"/>
          <w:lang w:eastAsia="en-GB"/>
        </w:rPr>
      </w:pPr>
      <w:bookmarkStart w:id="15" w:name="somalia."/>
      <w:r>
        <w:rPr>
          <w:rFonts w:eastAsia="Times New Roman" w:cs="Times New Roman" w:ascii="Times New Roman" w:hAnsi="Times New Roman"/>
          <w:b/>
          <w:bCs/>
          <w:color w:val="004080"/>
          <w:sz w:val="24"/>
          <w:szCs w:val="24"/>
          <w:lang w:eastAsia="en-GB"/>
        </w:rPr>
        <w:t>Somalia.</w:t>
      </w:r>
      <w:bookmarkEnd w:id="15"/>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ilst the present political instability of this country makes continued monitoring impossible, detailed data obtained previously highlights many important aspects of industrial charcoal production in a poor developing country. It is thus included her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many countries, the demand for energy in the cities is having adverse effects on the livelihoods of the rural inhabitants who reside near the source of biomass to be exploited as a fuel. In Somalia, for example, the capital city Mogadishu consumed about 42,000 t fuelwood in 1983 or about 0.5 t/capita. Mogadishu's fuelwood production for domestic consumption was estimated to be about 17,000 t's, institutional (hospitals, schools, prisons, military) and for the industrial sector (e.g. lime production) more than 29,000 t's. In contrast to Brazil where most of charcoal production is industrial, 95% of Somalian charcoal produced was consumed for cooking, and was mainly derived from small scale artisanal production, generally of low efficiency. Households in Mogadishu spent on average about 10% of all household expenditure on fuel, one third of which was for charcoal.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concentrated urban purchasing power in Somalia and elsewhere (large centralised market) made it economically possible to transport fuels over long distances, and therefore spread the influence of the cities and towns further into the rural sector. Thus, the biomass supply resources were exhausted at ever increasing distances from the urban centres. The size of the market in Mogadishu resulted in its ability to absorb rising prices allowing low efficiencies in conversion of fuelwood to charcoal (often less than 15% by weight); the resulting high costs could be paid for through the gains in energy density of charcoal thereby facilitating longer transport distances compared to wood. Charcoal contains twice as much energy per tonne as wood, and is more convenient to package, hence over distances greater than 100 km the energy lost through conversion to charcoal is compensated for by its lower transportation costs per GJ. {Robinson, 1989). These factors expand the radius to which forests and woodlands can be exploited for urban energy provision. This analysis holds true in many other countries where natural vegetation can be regarded as a free feedstock for charcoal productio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addition, whilst the exploitation of woodlands around Mogadishu was supposed to be carefully controlled (only trees above 15 cm dbh of certain species should be cut) monitoring was superficial, if it existed at all; the wood was therefore regarded as virtually "free". However, the rural populations nearby the woodland source (of the charcoal) noticed that when the selection criteria for suitable trees to be cut was not being followed, resupply was not ensured and degradation inevitably followed. Improper harvesting practices render such land areas prone to severe degradation as a result of loss of vegetative cover leading to soil erosion. Since the costs of restoring the land to its former productivities (if possible) are not met by the charcoal producers, they can simply afford to move to new sources of woo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us, whilst regulations are an important tool in the control of such industries, they can be rendered meaningless without proper monitoring and institutional backup. (section 6, policies)</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4080"/>
          <w:sz w:val="24"/>
          <w:szCs w:val="24"/>
          <w:lang w:eastAsia="en-GB"/>
        </w:rPr>
      </w:pPr>
      <w:bookmarkStart w:id="16" w:name="ethanol."/>
      <w:r>
        <w:rPr>
          <w:rFonts w:eastAsia="Times New Roman" w:cs="Times New Roman" w:ascii="Times New Roman" w:hAnsi="Times New Roman"/>
          <w:b/>
          <w:bCs/>
          <w:color w:val="004080"/>
          <w:sz w:val="24"/>
          <w:szCs w:val="24"/>
          <w:lang w:eastAsia="en-GB"/>
        </w:rPr>
        <w:t>Ethanol.</w:t>
      </w:r>
      <w:bookmarkEnd w:id="16"/>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9"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5.htm" \l "brazil.1"</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Brazil</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t>.</w:t>
        <w:br/>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5.htm" \l "zimbabwe."</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Zimbabwe.</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10"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need for an economically competitive, indigenous and sustainable supply of liquid fuel for transportation has resulted in a number of biomass to ethanol projects in developing countries. Most of these projects have been based on sugarcane as the source of biomass. Sugarcane is the world's most photosynthetically efficient agronomic crop, utilising about 2-3% of the energy in the incident radiation for biomass production. Sugarcane is also associated with high levels of by-product formation e.g. bagasse, molasses, stillage. Much of the by-product is either suitable for processing into higher value products (such as animal feed) or for use as energy (thermal, electricity).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is multi-product potential, including the ability to upgrade previously unwanted waste products into useful commodities such as electricity and animal feed, has resulted in renewed interest from international development funding organisations. For example, the Global Environment Facility is now funding two major projects involving the utilisation and optimisation of sugarcane for energy. It is presently providing funds for a Brazilian project (1992 US$ 30 million) for the production of electricity from both sugarcane and wood residues, and a Mauritian project (1992, US$ 3.3 million) to optimise the use of bagasse for electricity production (see Electricity sectio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otential of cane to produce products tailored to a changing market has been explored by Smith {1992}. Based on recent Puerto Rican data he suggests that the concept of a cane mill which produces ethanol, sugar, animal feed, fibre and recycles refuse would be economically viable. Such a plant would be theoretically able to provide an internal rate of return of 8.7% and a simple payback of less 7½ years, based on a plant life of 30 years in Puerto Rico. Instead of using bagasse residues solely for the production of steam, the majority of the energy required is derived from processed MSW. MSW disposers pay a significant tipping fee; once sorted, however, it could provide revenue from sales of scrap and energy from the combustible fraction. Whilst only 26% of sales are projected to be derived from ethanol, sensitivity analysis suggests that the wide range of products produced (ethanol, feed, fibre and scrap) make this type of plant relatively immune to inflation. {Smith, 1992} </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4080"/>
          <w:sz w:val="24"/>
          <w:szCs w:val="24"/>
          <w:lang w:eastAsia="en-GB"/>
        </w:rPr>
      </w:pPr>
      <w:bookmarkStart w:id="17" w:name="brazil.1"/>
      <w:r>
        <w:rPr>
          <w:rFonts w:eastAsia="Times New Roman" w:cs="Times New Roman" w:ascii="Times New Roman" w:hAnsi="Times New Roman"/>
          <w:b/>
          <w:bCs/>
          <w:color w:val="004080"/>
          <w:sz w:val="24"/>
          <w:szCs w:val="24"/>
          <w:lang w:eastAsia="en-GB"/>
        </w:rPr>
        <w:t>Brazil</w:t>
      </w:r>
      <w:bookmarkEnd w:id="17"/>
      <w:r>
        <w:rPr>
          <w:rFonts w:eastAsia="Times New Roman" w:cs="Times New Roman" w:ascii="Times New Roman" w:hAnsi="Times New Roman"/>
          <w:b/>
          <w:bCs/>
          <w:color w:val="004080"/>
          <w:sz w:val="24"/>
          <w:szCs w:val="24"/>
          <w:lang w:eastAsia="en-GB"/>
        </w:rPr>
        <w: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razil has been producing ethanol for use as a fuel since 1903. However, after the introduction of government incentives under the 1975 "Proalcool" programme, ethanol has become a significant energy source (4% of total energy consumption). Ethanol is produced as a petrol substitute for the transport sector where it accounted for 18% of fuel consumption by 1987, with annual production now reaching 12 billion litres. It is sold as either a 22% ethanol (0.4% moisture):gasoline blend (Gasohol) for use in unmodified internal combustion engines, or as neat hydrated ethanol (4.5% moisture) for dedicated ethanol cars and light vans. In 1989, there were 4.2 million cars running on neat ethanol and about 5 million on gasohol. This programme has been successful at reducing Brazil's foreign exchange burden from imported liquid fuels. The share of the total energy market occupied by gasoline has dropped from 12% in 1973 to 4% in 1987 and is now equalled by ethanol (substituting for about 250,000 bbl oil/day). Total savings in oil imports between 1976 and 1987 are estimated at $12.48 billion whilst the total investment in the programme was only $6.97 billion. Presently ethanol costs about 18.5 US c/1 with a high value of 23 c/1 and low of 17 c/1 (approx. US $ 7.9 per GJ). At these prices ethanol (as gasohol) would compete economically with crude oil priced at US$ 24/bbl (1992 US$). {Goldemberg et al., 1992}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spite such an apparent lack of economic competitiveness, continued gains in productivity and efficiency have meant that subsidies and price controls are now regarded as detrimental to the viability of the private ethanol production companies and car manufacturers {Goldemberg, 1992}. Furthermore, straightforward economic analysis fails to account for the secondary benefits arising from this programme, such as indigenous employment, wealth generation and reduced atmospheric pollution in the cities.</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4080"/>
          <w:sz w:val="24"/>
          <w:szCs w:val="24"/>
          <w:lang w:eastAsia="en-GB"/>
        </w:rPr>
      </w:pPr>
      <w:bookmarkStart w:id="18" w:name="zimbabwe."/>
      <w:r>
        <w:rPr>
          <w:rFonts w:eastAsia="Times New Roman" w:cs="Times New Roman" w:ascii="Times New Roman" w:hAnsi="Times New Roman"/>
          <w:b/>
          <w:bCs/>
          <w:color w:val="004080"/>
          <w:sz w:val="24"/>
          <w:szCs w:val="24"/>
          <w:lang w:eastAsia="en-GB"/>
        </w:rPr>
        <w:t>Zimbabwe.</w:t>
      </w:r>
      <w:bookmarkEnd w:id="18"/>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Zimbabwean Triangle Programme was commissioned in 1980. Construction was carried out entirely in Zimbabwe using indigenous materials wherever possible. The final cost of 1980 US$ 6.4 million, made it one of the cheapest plants of its capacity to be constructed. However, this cost effectiveness was not at the expense of reliability, as it has run with few problems for over a decade. It has a maximum ethanol production capacity of 40 million litres per year with a target blend of 13% (ethanol; gasoline). Whilst originally having been conceived with strategic goals in mind, its performance in foreign exchange savings have been significant and is presently estimated to be reducing foreign exchange spending by over Z$4 million per year {Chadzingwa, 1987}. Furthermore, the alcohol presently costs little more than imported petrol to produce. {Scurlock et al., 1991}</w:t>
      </w:r>
    </w:p>
    <w:p>
      <w:pPr>
        <w:pStyle w:val="Heading2"/>
        <w:jc w:val="both"/>
        <w:rPr>
          <w:sz w:val="24"/>
          <w:szCs w:val="24"/>
        </w:rPr>
      </w:pPr>
      <w:bookmarkStart w:id="19" w:name="heat."/>
      <w:r>
        <w:rPr>
          <w:sz w:val="24"/>
          <w:szCs w:val="24"/>
        </w:rPr>
        <w:t>Heat.</w:t>
      </w:r>
      <w:bookmarkEnd w:id="1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fldChar w:fldCharType="begin"/>
      </w:r>
      <w:r>
        <w:rPr>
          <w:rStyle w:val="InternetLink"/>
        </w:rPr>
        <w:instrText xml:space="preserve"> HYPERLINK "http://www.fao.org/3/t1804e/t1804e05.htm" \l "austria."</w:instrText>
      </w:r>
      <w:r>
        <w:rPr>
          <w:rStyle w:val="InternetLink"/>
        </w:rPr>
        <w:fldChar w:fldCharType="separate"/>
      </w:r>
      <w:r>
        <w:rPr>
          <w:rStyle w:val="InternetLink"/>
        </w:rPr>
        <w:t>Austria.</w:t>
      </w:r>
      <w:r>
        <w:rPr>
          <w:rStyle w:val="InternetLink"/>
        </w:rPr>
        <w:fldChar w:fldCharType="end"/>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 xml:space="preserve">The provision of heat in temperate countries is a major source of domestic energy consumption, and often occurs when power production is most expensive i.e. at night. Even the most efficient thermal power stations produce large amounts of low quality heat which is no longer useful for power generation. The use of this "low quality" heat, which is still of sufficient temperature to supply domestic heating systems, can significantly increase the overall efficiencies of thermal generating systems. In some countries, the development of district-heating supply infrastructure has allowed this "waste" heat to be sold as a commodity to the domestic market providing heat in winter. (see below) </w:t>
      </w:r>
    </w:p>
    <w:p>
      <w:pPr>
        <w:pStyle w:val="Heading3"/>
        <w:jc w:val="both"/>
        <w:rPr>
          <w:sz w:val="24"/>
          <w:szCs w:val="24"/>
        </w:rPr>
      </w:pPr>
      <w:bookmarkStart w:id="20" w:name="austria."/>
      <w:r>
        <w:rPr>
          <w:sz w:val="24"/>
          <w:szCs w:val="24"/>
        </w:rPr>
        <w:t>Austria.</w:t>
      </w:r>
      <w:bookmarkEnd w:id="20"/>
    </w:p>
    <w:p>
      <w:pPr>
        <w:pStyle w:val="NormalWeb"/>
        <w:jc w:val="both"/>
        <w:rPr/>
      </w:pPr>
      <w:r>
        <w:rPr/>
        <w:t>During the 1980's Austria increased the share of primary energy consumption provided by biomass from about 2 or 3% to about 10%. This rapid increase in biomass energy use is predominantly due to the successful promotion of District Heating plants powered by wood chips. The prime political motivation for this scheme continues to be concern about security of energy supplies, the environment and a wish to support the rural economy.</w:t>
      </w:r>
      <w:r>
        <w:rPr>
          <w:b/>
          <w:bCs/>
        </w:rPr>
        <w:t xml:space="preserve"> </w:t>
      </w:r>
      <w:r>
        <w:rPr/>
        <w:t xml:space="preserve">It has been greatly facilitated by the decentralised form of government which exits in Austria, and the availability of large quantities of relatively cheap wood residues from forest industries. </w:t>
      </w:r>
    </w:p>
    <w:p>
      <w:pPr>
        <w:pStyle w:val="NormalWeb"/>
        <w:jc w:val="both"/>
        <w:rPr/>
      </w:pPr>
      <w:r>
        <w:rPr/>
        <w:t xml:space="preserve">The size of the present forest industry is mainly a function of the large areas of natural forests remaining in Austria. Presently, approximately 30% of its land area is forest covered, with individual states such as Steiermark, having an excess of 50%. </w:t>
      </w:r>
    </w:p>
    <w:p>
      <w:pPr>
        <w:pStyle w:val="NormalWeb"/>
        <w:jc w:val="both"/>
        <w:rPr/>
      </w:pPr>
      <w:r>
        <w:rPr/>
        <w:t xml:space="preserve">There are now over 80 to 90 district heating systems of 1 to 2 MW average capacity (compromising a total of 11,000 installations), producing 100 PJ (1,200 MW total capacity) which represents about 10% of total energy consumption in 1991. This is expected to increase to 25% of total primary energy consumption by the turn of the century. {Howes R., 1992} </w:t>
      </w:r>
    </w:p>
    <w:p>
      <w:pPr>
        <w:pStyle w:val="NormalWeb"/>
        <w:jc w:val="both"/>
        <w:rPr/>
      </w:pPr>
      <w:r>
        <w:rPr/>
        <w:t>The success of this scheme has required both supply and demand side incentives and regulations. Unlike the UK, for example, there are unlikely to be dedicated wood energy plantations in Austria in the near future because of the abundance of existing forestry residues. In particular the banning of practices such as landfill disposal of bark residues by sawmills now means that bark is being sold at 50 to 80 schillings per m</w:t>
      </w:r>
      <w:r>
        <w:rPr>
          <w:vertAlign w:val="superscript"/>
        </w:rPr>
        <w:t xml:space="preserve">3 </w:t>
      </w:r>
      <w:r>
        <w:rPr/>
        <w:t xml:space="preserve">(approx. 1991 US$ 19-30/t). Sawdust and offcuts are sold at US$ 28 to $ 38/t. Commercial timber is sold at above US$ 40/t. </w:t>
      </w:r>
    </w:p>
    <w:p>
      <w:pPr>
        <w:pStyle w:val="NormalWeb"/>
        <w:jc w:val="both"/>
        <w:rPr/>
      </w:pPr>
      <w:r>
        <w:rPr/>
        <w:t>Supply-side incentives are available through the provision of grants for capital equipment. The Federal government provides 10% of the capital costs and the State government a further 3.3%. In addition, the Department of Agriculture provides an extra capital grant of 40% of the final cost if a scheme is set up by a farmer's group. Thus, incentives may be as high as 50% of total capital costs. On the demand side the government will pay 30% of the heat exchanger costs. Further state grants may be available based on the connection fee (additional to the cost of the heat exchanger), charged in proportion to the heating capacity required by each house</w:t>
      </w:r>
      <w:r>
        <w:rPr>
          <w:vertAlign w:val="superscript"/>
        </w:rPr>
        <w:t>8</w:t>
      </w:r>
      <w:r>
        <w:rPr/>
        <w:t xml:space="preserve">. In general this grant is sufficient to cover the connection fee for the average house (peak demand of 15 KW). </w:t>
      </w:r>
    </w:p>
    <w:p>
      <w:pPr>
        <w:pStyle w:val="Normal"/>
        <w:spacing w:before="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Cost of connection is between Schillings 40,000 to 60,000, and thus a 30% grant is equivalent to 1991 US$ 1,100 to 1,700. [Exchange rates are assumed to 20 schillings = 1991 US$ 1.9]</w:t>
      </w:r>
    </w:p>
    <w:p>
      <w:pPr>
        <w:pStyle w:val="NormalWeb"/>
        <w:jc w:val="both"/>
        <w:rPr/>
      </w:pPr>
      <w:r>
        <w:rPr/>
        <w:t xml:space="preserve">High capital costs for installed equipment (especially pipes) have rendered these schemes relatively insensitive to fuel price, with success a function of overall intensity of use (defined as kWh per km of pipe) and reliability of supply. Subsidies have in effect only reduced payback times from 14 or 15 years to 10 or 11 years. Thus, income received from domestic users covers all the running costs and a slight surplus; hence the long payback times. </w:t>
      </w:r>
    </w:p>
    <w:p>
      <w:pPr>
        <w:pStyle w:val="NormalWeb"/>
        <w:jc w:val="both"/>
        <w:rPr/>
      </w:pPr>
      <w:r>
        <w:rPr/>
        <w:t>The cost of the heat varies, but is in general similar to fossil-fuel (including electrical) heating. It is worth emphasising, however, that in regions where the cost of wood-fired district heating is greater than its alternatives, surveys indicate that people are willing to pay slightly more because they perceive that this money is returned to the local community. It may therefore indirectly benefit the consumer through increasing local wealth and economic activity. {Howes. 1992}</w:t>
      </w:r>
    </w:p>
    <w:p>
      <w:pPr>
        <w:pStyle w:val="Heading2"/>
        <w:jc w:val="both"/>
        <w:rPr>
          <w:sz w:val="24"/>
          <w:szCs w:val="24"/>
        </w:rPr>
      </w:pPr>
      <w:bookmarkStart w:id="21" w:name="combined_heat_and_power_(chp)."/>
      <w:r>
        <w:rPr>
          <w:sz w:val="24"/>
          <w:szCs w:val="24"/>
        </w:rPr>
        <w:t>Combined heat and power (CHP).</w:t>
      </w:r>
      <w:bookmarkEnd w:id="2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fldChar w:fldCharType="begin"/>
      </w:r>
      <w:r>
        <w:rPr>
          <w:rStyle w:val="InternetLink"/>
        </w:rPr>
        <w:instrText xml:space="preserve"> HYPERLINK "http://www.fao.org/3/t1804e/t1804e05.htm" \l "denmark (biogas)."</w:instrText>
      </w:r>
      <w:r>
        <w:rPr>
          <w:rStyle w:val="InternetLink"/>
        </w:rPr>
        <w:fldChar w:fldCharType="separate"/>
      </w:r>
      <w:r>
        <w:rPr>
          <w:rStyle w:val="InternetLink"/>
        </w:rPr>
        <w:t>Denmark (biogas).</w:t>
      </w:r>
      <w:r>
        <w:rPr>
          <w:rStyle w:val="InternetLink"/>
        </w:rPr>
        <w:fldChar w:fldCharType="end"/>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 xml:space="preserve">Presently thermal conversion efficiencies of well run modern power stations are between 20-35% fuel to electricity. The maximum efficiencies of thermal conversion facilities (the "Carnot Limit", see chp 4) means that it is physically impossible for thermal technologies to raise their power generating efficiencies above 60%. Thus, many countries are now concentrating on methods of using the low-grade "waste heat" which cannot be turned into a higher value energy carrier. This heat may be ideally suited for space heating or even for the various heat requirements of an associated factory. </w:t>
      </w:r>
    </w:p>
    <w:p>
      <w:pPr>
        <w:pStyle w:val="NormalWeb"/>
        <w:jc w:val="both"/>
        <w:rPr/>
      </w:pPr>
      <w:r>
        <w:rPr>
          <w:b/>
          <w:bCs/>
        </w:rPr>
        <w:t>2 Sweden's Combined Heat and Power programme.</w:t>
      </w:r>
      <w:r>
        <w:rPr/>
        <w:t xml:space="preserve"> </w:t>
      </w:r>
    </w:p>
    <w:tbl>
      <w:tblPr>
        <w:tblW w:w="9146" w:type="dxa"/>
        <w:jc w:val="left"/>
        <w:tblInd w:w="-90" w:type="dxa"/>
        <w:tblLayout w:type="fixed"/>
        <w:tblCellMar>
          <w:top w:w="15" w:type="dxa"/>
          <w:left w:w="15" w:type="dxa"/>
          <w:bottom w:w="15" w:type="dxa"/>
          <w:right w:w="15" w:type="dxa"/>
        </w:tblCellMar>
      </w:tblPr>
      <w:tblGrid>
        <w:gridCol w:w="9146"/>
      </w:tblGrid>
      <w:tr>
        <w:trPr/>
        <w:tc>
          <w:tcPr>
            <w:tcW w:w="9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 xml:space="preserve">In 1991, biomass provided 25% of the fuel consumed in District Heat and CHP programmes. In total, biomass (including peat, 1%) provided approximately 15% of Sweden's primary energy consumption. {NUTEK, 1992} The CHP programme now provides 142 PJ (39.7 TWh) of energy, of which 93% is consumed as district heat and the rest for electricity. </w:t>
            </w:r>
          </w:p>
          <w:p>
            <w:pPr>
              <w:pStyle w:val="NormalWeb"/>
              <w:spacing w:before="280" w:after="0"/>
              <w:jc w:val="both"/>
              <w:rPr/>
            </w:pPr>
            <w:r>
              <w:rPr/>
              <w:t>There is now a considerable infrastructure in place, with over 8,000 km of pipes for heat distribution, and 2.4 GW of installed CHP capacity. Having curtailed the nuclear option for environmental and economic reasons, Sweden is pursuing methods to increase its energy production from renewable sources. In particular, it continues to invest large quantities of time and money in woodchip technologies both for present thermal technology, mainly for district heat supplies, and also gasification for CHP production from wood powered gas turbines.</w:t>
            </w:r>
          </w:p>
        </w:tc>
      </w:tr>
    </w:tbl>
    <w:p>
      <w:pPr>
        <w:pStyle w:val="NormalWeb"/>
        <w:jc w:val="both"/>
        <w:rPr/>
      </w:pPr>
      <w:r>
        <w:rPr/>
        <w:t>While the concept is certainly not new, the technologies being applied and developed are innovative. Both Sweden and Denmark now run significant programmes for the use of biomass powered CHP. (box 2 Sweden)</w:t>
      </w:r>
    </w:p>
    <w:p>
      <w:pPr>
        <w:pStyle w:val="Heading3"/>
        <w:jc w:val="both"/>
        <w:rPr>
          <w:sz w:val="24"/>
          <w:szCs w:val="24"/>
        </w:rPr>
      </w:pPr>
      <w:bookmarkStart w:id="22" w:name="denmark_(biogas)."/>
      <w:r>
        <w:rPr>
          <w:sz w:val="24"/>
          <w:szCs w:val="24"/>
        </w:rPr>
        <w:t>Denmark (biogas).</w:t>
      </w:r>
      <w:bookmarkEnd w:id="22"/>
    </w:p>
    <w:p>
      <w:pPr>
        <w:pStyle w:val="NormalWeb"/>
        <w:jc w:val="both"/>
        <w:rPr/>
      </w:pPr>
      <w:r>
        <w:rPr/>
        <w:t xml:space="preserve">Denmark has a long standing tradition for the use of renewable forms of energy. It is presently best known for its widespread use of wind-generated electricity for supply to the grid. However, since the early 1970's it has also provided incentives for the use of cereal straw for heat and the digestion of animal manure to produce biogas. </w:t>
      </w:r>
    </w:p>
    <w:p>
      <w:pPr>
        <w:pStyle w:val="NormalWeb"/>
        <w:jc w:val="both"/>
        <w:rPr/>
      </w:pPr>
      <w:r>
        <w:rPr/>
        <w:t xml:space="preserve">The anaerobic digestion of animal manure for the production of biogas has many potential advantages. These range from the safe disposal of manure (presently a costly procedure for farmers due to stringent environmental regulations regarding its disposal) and to the production of electricity and heat. </w:t>
      </w:r>
    </w:p>
    <w:p>
      <w:pPr>
        <w:pStyle w:val="NormalWeb"/>
        <w:jc w:val="both"/>
        <w:rPr/>
      </w:pPr>
      <w:r>
        <w:rPr/>
        <w:t xml:space="preserve">However, during the 1970's all the digesters were of a technically simple design and based on single farms. This led to problems of maintaining stable conditions in the digester due to their relatively small capacity and low cost. Forty of such small scale digesters have been built but about 30 of them have since been abandoned. Nevertheless, animal manure still represents a significant problem and large potential energy resource. </w:t>
      </w:r>
    </w:p>
    <w:p>
      <w:pPr>
        <w:pStyle w:val="NormalWeb"/>
        <w:jc w:val="both"/>
        <w:rPr/>
      </w:pPr>
      <w:r>
        <w:rPr/>
        <w:t>The first large-scale biogas plant, Vester Hjermitslev, was constructed by the beginning of 1984 and nine more have since been built. It has a digester capacity of 1,500 m</w:t>
      </w:r>
      <w:r>
        <w:rPr>
          <w:vertAlign w:val="superscript"/>
        </w:rPr>
        <w:t>3</w:t>
      </w:r>
      <w:r>
        <w:rPr/>
        <w:t xml:space="preserve"> (approx. 50 t manure per day) designed to produce 3,500 m</w:t>
      </w:r>
      <w:r>
        <w:rPr>
          <w:vertAlign w:val="superscript"/>
        </w:rPr>
        <w:t>3</w:t>
      </w:r>
      <w:r>
        <w:rPr/>
        <w:t>/day biogas; it also included a wind turbine for electricity production. The plant was commissioned and run by a private company consisting entirely of members of the local village, who put up over 2/3 of the construction cost (DKK 12.4 M; 1992 US$ 2 million</w:t>
      </w:r>
      <w:r>
        <w:rPr>
          <w:vertAlign w:val="superscript"/>
        </w:rPr>
        <w:t>9</w:t>
      </w:r>
      <w:r>
        <w:rPr/>
        <w:t xml:space="preserve">). The Danish government provided DKK 4 M. It was built as part of the North Jutland County Council's "village energy project," designed to bring a measure of energy self-sufficiency to its villages by providing electricity and heat. </w:t>
      </w:r>
    </w:p>
    <w:p>
      <w:pPr>
        <w:pStyle w:val="Normal"/>
        <w:spacing w:before="0" w:after="0"/>
        <w:jc w:val="both"/>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1992 exchange rate of DKK 6.12 to US$ 1.</w:t>
      </w:r>
    </w:p>
    <w:p>
      <w:pPr>
        <w:pStyle w:val="NormalWeb"/>
        <w:jc w:val="both"/>
        <w:rPr/>
      </w:pPr>
      <w:r>
        <w:rPr/>
        <w:t xml:space="preserve">The plant encountered a series of technical problems which never allowed it to meet its specifications, eventually resulting in its reconstruction in 1989. The costs of the years of development have resulted in the plant's debts becoming unserviceable, but the county council has arranged a moratorium. During the reconstruction extra pre-storage was added to enable the plant to use fish processing sludge. Since reconstruction the plant has increased its gas production substantially and an extra gas-powered generator has been added. </w:t>
      </w:r>
    </w:p>
    <w:p>
      <w:pPr>
        <w:pStyle w:val="NormalWeb"/>
        <w:jc w:val="both"/>
        <w:rPr/>
      </w:pPr>
      <w:r>
        <w:rPr/>
        <w:t xml:space="preserve">There are now nine more large-scale biogas plants running in Denmark with the latest plants have capitalising on the lessons from the previous plants. "Lemvig," the most recent plant to become operational (May 1992) was constructed in only 8 months. It was commissioned by a farmers co-operative who supply the manure; the plant manufacturers entered into a novel service agreement which makes them responsible for the operation and maintenance of the plant for five years. This contract also guarantees the co-operative a minimum budgeted profit. The total construction cost was DKK 40 M (1992 US$ 6.5 million) of which the government provided DKK 9.5 M ($ 1.5 million). There have been no serious problems in operation since its start-up. </w:t>
      </w:r>
    </w:p>
    <w:p>
      <w:pPr>
        <w:pStyle w:val="NormalWeb"/>
        <w:jc w:val="both"/>
        <w:rPr/>
      </w:pPr>
      <w:r>
        <w:rPr/>
        <w:t>Lemvig is the largest plant built to date (7,600 m</w:t>
      </w:r>
      <w:r>
        <w:rPr>
          <w:vertAlign w:val="superscript"/>
        </w:rPr>
        <w:t>3</w:t>
      </w:r>
      <w:r>
        <w:rPr/>
        <w:t xml:space="preserve">) and is based on the continuous one-step design from a previous plant. It is a thermophilic (55°C) plant, which uses a highly automated wood chip heating process to maintain the temperature of the digester. The biogas is supplied to CHP gas-engines in the nearby town via a 4.5 km low pressure pipeline, developed for land-fill gas systems. </w:t>
      </w:r>
    </w:p>
    <w:p>
      <w:pPr>
        <w:pStyle w:val="NormalWeb"/>
        <w:jc w:val="both"/>
        <w:rPr/>
      </w:pPr>
      <w:r>
        <w:rPr/>
        <w:t xml:space="preserve">In 1986, the Danish government recognised the potential for centralised biogas production and set up an Action Programme whose task it was to review the potential feasibility of the biogas programme. In June 1991, the Action Programme stated that "it would be possible to establish profitable centralised biogas plants without subsidies from the public purse." It did, however, qualify this remark by stating that economic feasibility would continue to depend on the present governments policy of not taxing biogas, which represents an indirect subsidy. </w:t>
      </w:r>
    </w:p>
    <w:p>
      <w:pPr>
        <w:pStyle w:val="NormalWeb"/>
        <w:jc w:val="both"/>
        <w:rPr/>
      </w:pPr>
      <w:r>
        <w:rPr/>
        <w:t xml:space="preserve">In 1991, only one plant realised enough income to break-even, whilst five have budgeted sufficient income to break even in 1992. (table 17) In the Action Programme's report the conditions necessary for profitability are stated as: 1) 10 to 25% of easily convertible organic material is added to the manure delivered (the main source is from source-sorted household waste and sewage sludge), 2) there must be a steady/reliable market, and the biogas must not be taxed, and 3) good management is necessary to keep down running costs and maintain high gas production levels. </w:t>
      </w:r>
    </w:p>
    <w:p>
      <w:pPr>
        <w:pStyle w:val="NormalWeb"/>
        <w:jc w:val="both"/>
        <w:rPr/>
      </w:pPr>
      <w:r>
        <w:rPr/>
        <w:t xml:space="preserve">The Danish government has continued its commitment to the biogas programme through the commissioning of the "follow-up programme," under which six or seven new large-scale plants will be established. It bases its renewed commitment to several fact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he potential improvements in economic status through continued development, many of which are already being demonstrated. </w:t>
      </w:r>
    </w:p>
    <w:p>
      <w:pPr>
        <w:pStyle w:val="NormalWeb"/>
        <w:jc w:val="both"/>
        <w:rPr/>
      </w:pPr>
      <w:r>
        <w:rPr/>
        <w:t xml:space="preserve">(b) Presently only 2% (0.5 PJ) of the potential biogas production is being utilised (25-30 PJ). </w:t>
      </w:r>
    </w:p>
    <w:p>
      <w:pPr>
        <w:pStyle w:val="NormalWeb"/>
        <w:jc w:val="both"/>
        <w:rPr/>
      </w:pPr>
      <w:r>
        <w:rPr/>
        <w:t xml:space="preserve">(c) The need for farmers to dispose of their waste products in an environmentally acceptable way. </w:t>
      </w:r>
    </w:p>
    <w:p>
      <w:pPr>
        <w:pStyle w:val="NormalWeb"/>
        <w:jc w:val="both"/>
        <w:rPr/>
      </w:pPr>
      <w:r>
        <w:rPr/>
        <w:t>(d) Possible environmental benefits include: displaced CO</w:t>
      </w:r>
      <w:r>
        <w:rPr>
          <w:vertAlign w:val="subscript"/>
        </w:rPr>
        <w:t>2</w:t>
      </w:r>
      <w:r>
        <w:rPr/>
        <w:t xml:space="preserve"> production from fossil fuel use, thus decreased net CO</w:t>
      </w:r>
      <w:r>
        <w:rPr>
          <w:vertAlign w:val="subscript"/>
        </w:rPr>
        <w:t>2</w:t>
      </w:r>
      <w:r>
        <w:rPr/>
        <w:t xml:space="preserve"> emissions, and decreased methane emissions as this is now burnt in the collected biogas. Also, correctly timed applications of the digested sludge on farmers land, which take advantage of the increased availability of nitrogen in digested manure and increased nutrients from the household waste, results in reduced need for artificial fertilisers. A saving of both economic and energy inputs. </w:t>
      </w:r>
    </w:p>
    <w:p>
      <w:pPr>
        <w:pStyle w:val="NormalWeb"/>
        <w:jc w:val="both"/>
        <w:rPr/>
      </w:pPr>
      <w:r>
        <w:rPr/>
        <w:t xml:space="preserve">(e) The potential to distribute biogas through the existing natural gas pipeline network, possibly as a mixture (natural gas and biogas), resulting in considerable savings in transport costs, and siting problems with the digesters. </w:t>
      </w:r>
    </w:p>
    <w:p>
      <w:pPr>
        <w:pStyle w:val="NormalWeb"/>
        <w:jc w:val="both"/>
        <w:rPr/>
      </w:pPr>
      <w:r>
        <w:rPr/>
        <w:t xml:space="preserve">(f) Helps to dispose of household waste. </w:t>
      </w:r>
    </w:p>
    <w:p>
      <w:pPr>
        <w:pStyle w:val="NormalWeb"/>
        <w:jc w:val="both"/>
        <w:rPr/>
      </w:pPr>
      <w:r>
        <w:rPr/>
        <w:t>(g) Stimulus to the rural economy.</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4080"/>
          <w:sz w:val="24"/>
          <w:szCs w:val="24"/>
          <w:lang w:eastAsia="en-GB"/>
        </w:rPr>
      </w:pPr>
      <w:bookmarkStart w:id="23" w:name="electricity."/>
      <w:r>
        <w:rPr>
          <w:rFonts w:eastAsia="Times New Roman" w:cs="Times New Roman" w:ascii="Times New Roman" w:hAnsi="Times New Roman"/>
          <w:b/>
          <w:bCs/>
          <w:color w:val="004080"/>
          <w:sz w:val="24"/>
          <w:szCs w:val="24"/>
          <w:lang w:eastAsia="en-GB"/>
        </w:rPr>
        <w:t>Electricity.</w:t>
      </w:r>
      <w:bookmarkEnd w:id="23"/>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15"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5.htm" \l "united states of america."</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United States of America.</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br/>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5.htm" \l "brazil.2"</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Brazil.</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br/>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5.htm" \l "india."</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India.</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br/>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fao.org/3/t1804e/t1804e05.htm" \l "mauritius."</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Mauritius.</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16"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4080"/>
          <w:sz w:val="24"/>
          <w:szCs w:val="24"/>
          <w:lang w:eastAsia="en-GB"/>
        </w:rPr>
      </w:pPr>
      <w:bookmarkStart w:id="24" w:name="united_states_of_america."/>
      <w:r>
        <w:rPr>
          <w:rFonts w:eastAsia="Times New Roman" w:cs="Times New Roman" w:ascii="Times New Roman" w:hAnsi="Times New Roman"/>
          <w:b/>
          <w:bCs/>
          <w:color w:val="004080"/>
          <w:sz w:val="24"/>
          <w:szCs w:val="24"/>
          <w:lang w:eastAsia="en-GB"/>
        </w:rPr>
        <w:t>United States of America.</w:t>
      </w:r>
      <w:bookmarkEnd w:id="24"/>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1987, the Public Utility Regulatory Policy Act (PURPA) was introduced requiring US Electricity Utilities to purchase electricity from other suppliers at the cost they "avoided." The "avoided cost" sets the price the utilities are obliged to buy electricity from independent suppliers. It is calculated as the marginal cost of electricity production from a new conventional power station, i.e. equivalent to the cost (c/kWh) of producing electricity from new coal, gas or oil power stations. PURPA thus forced these utilities to procure electricity from suppliers who have alternative cheaper fuel supplies. The utilities were obliged to buy this electricity regardless of internal economic considerations i.e. even if the most economic way of providing base-load and peak demand was through the use of electricity supplies from other sources, including their own power stations. {Turnbull, 1993} PURPA resulted in an explosion of co-generators who use waste materials and by-products as a cheap source of heat. These by-products are obtained from associated processing plants e.g. saw mills, abattoirs, food processors and paper manufacturers, which then gain an income from a product which they may previously have had to pay to have removed. The scale of electricity production is generally small scale i.e. &lt; 50 MW. The guaranteed price at which the co-generators can sell electricity has made long term economic planning possible, thus making it easier to procure loans and calculate profits.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is Act is largely responsible for the present extent of electricity production from renewable sources; over 9 GW of installed capacity presently exists. In California, it has stimulated the growth of a market in biomass residues providing employment and clean energy.</w:t>
      </w: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color w:val="000000"/>
          <w:sz w:val="24"/>
          <w:szCs w:val="24"/>
          <w:lang w:eastAsia="en-GB"/>
        </w:rPr>
        <w:t>It is now being recognised that the use of these residues can help to reduce the level of</w:t>
      </w: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color w:val="000000"/>
          <w:sz w:val="24"/>
          <w:szCs w:val="24"/>
          <w:lang w:eastAsia="en-GB"/>
        </w:rPr>
        <w:t>US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Concern over the present levels of US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have resulted in a number of studies being published detailing possible mitigation strategies. {Trexler, 1991; CAST, 1992; Ranney, 1992a; Wright et al., 1992} These studies have highlighted the potential for renewables in providing low cost (or even negative cost) options for the reduction in net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One study from the US Environmental Protection Agency suggests that the "US will probably come close to stabilising its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at 1990 levels by the year 2000." This, it is hoped, will mainly occur through increases in energy efficiency, the promotion of which utilities now find more cost effective than the construction of new plants. {Global Climate Change Digest, 1992} The prospects for increasing the production of energy from dedicated renewable sources, in combination with increased efficiency of production and use, seem auspicious both in the USA and elsewhere (see below).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n the US, Hall et al {1990} estimated that advanced wood gasifier-based electricity production could be economically competitive with advanced coal gasifier-powered electricity plants. Much of the wood could theoretically be supplied from Short Rotation Woody Coppice (SRWC) on the 139 Mha of economically marginal and environmentally sensitive crop, pasture and under-stocked forest lands held by private owners other than the forest industry. Furthermore, this would have the effect of offsetting up to 56% of present US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at negative cost. When compared with estimates for carbon sequestration, costing between US$ 20 and 40/tC by US forest plantations, or flue-gas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removal from coal-fired steam electricity plants (estimated for the Netherlands) of about US$ 120/tC, biomass substitution options look highly competitive. It should be noted that biomass feedstock costs are strongly correlated with growth rates (estimated by Moulton and Richards {1990} in the US to be 2.7 tC/ha/yr. above ground productivity or 5.3 tC/ha/yr. if roots and soil carbon production is included); if the productivity is halved then biomass feedstock costs are roughly doubled. </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4080"/>
          <w:sz w:val="24"/>
          <w:szCs w:val="24"/>
          <w:lang w:eastAsia="en-GB"/>
        </w:rPr>
      </w:pPr>
      <w:bookmarkStart w:id="25" w:name="brazil.2"/>
      <w:r>
        <w:rPr>
          <w:rFonts w:eastAsia="Times New Roman" w:cs="Times New Roman" w:ascii="Times New Roman" w:hAnsi="Times New Roman"/>
          <w:b/>
          <w:bCs/>
          <w:color w:val="004080"/>
          <w:sz w:val="24"/>
          <w:szCs w:val="24"/>
          <w:lang w:eastAsia="en-GB"/>
        </w:rPr>
        <w:t>Brazil.</w:t>
      </w:r>
      <w:bookmarkEnd w:id="25"/>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istorically, Brazil has relied on the development of large-scale hydro-electric projects to supply its increasing demand for energy. Electricity demand has grown at about 5% per year throughout the 1980's. In 1990, hydro electricity supplied about 96% of total electricity use (226,377 GWh). It thus satisfied the stated governmental aim of avoiding excessive reliance on imported fossil fuels. However, the most favourable sites have now been used. Further expansion of the hydro capacity seems limited due to increasing social and environmental costs and also physical and economic factors. For example, installation costs have ranged between 1988 US$ 100 and 2,700 per kWh and electricity production costs 1988 0.3 to 3.3 USc/kWh. Future costs are likely to be higher, ranging from US$ 1,000 to 3,200 per kW for installation, and from 1.8 to 7.8 c/kWh for production costs. {Carpentieri et al., 1992}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are also problems with the sheer size of the capital costs of such large scale dams. For example, the Itaipu dam was budgeted at $3.5 billion in 1975, but at final completion it is expected to cost US$ 21 billion, excluding interest payments. {Lenssen, 1992} Such problems have played a significant role in Brazil's continuing struggle with size of its foreign debt and the associated problem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en compared to the likely costs of future hydro-electric schemes, the relatively low production costs and the smaller incremental nature of the installation costs, future biomass energy projects seem highly competitive and desirable, (see below)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ood-based electricity. Under the conditions in Northeast Brazil, total life-cycle costs for fuelwood plantations are estimated to rise particularly sharply at productivities of less than 8 odt ha</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yr.</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17 m</w:t>
      </w:r>
      <w:r>
        <w:rPr>
          <w:rFonts w:eastAsia="Times New Roman" w:cs="Times New Roman" w:ascii="Times New Roman" w:hAnsi="Times New Roman"/>
          <w:color w:val="000000"/>
          <w:sz w:val="24"/>
          <w:szCs w:val="24"/>
          <w:vertAlign w:val="superscript"/>
          <w:lang w:eastAsia="en-GB"/>
        </w:rPr>
        <w:t>3</w:t>
      </w:r>
      <w:r>
        <w:rPr>
          <w:rFonts w:eastAsia="Times New Roman" w:cs="Times New Roman" w:ascii="Times New Roman" w:hAnsi="Times New Roman"/>
          <w:color w:val="000000"/>
          <w:sz w:val="24"/>
          <w:szCs w:val="24"/>
          <w:lang w:eastAsia="en-GB"/>
        </w:rPr>
        <w:t>/ha). The average weighted cost (weighted by BCR distribution)</w:t>
      </w:r>
      <w:r>
        <w:rPr>
          <w:rFonts w:eastAsia="Times New Roman" w:cs="Times New Roman" w:ascii="Times New Roman" w:hAnsi="Times New Roman"/>
          <w:color w:val="000000"/>
          <w:sz w:val="24"/>
          <w:szCs w:val="24"/>
          <w:vertAlign w:val="superscript"/>
          <w:lang w:eastAsia="en-GB"/>
        </w:rPr>
        <w:t>10</w:t>
      </w:r>
      <w:r>
        <w:rPr>
          <w:rFonts w:eastAsia="Times New Roman" w:cs="Times New Roman" w:ascii="Times New Roman" w:hAnsi="Times New Roman"/>
          <w:color w:val="000000"/>
          <w:sz w:val="24"/>
          <w:szCs w:val="24"/>
          <w:lang w:eastAsia="en-GB"/>
        </w:rPr>
        <w:t xml:space="preserve"> is US$ 1.36 ±0.20 GJ</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and falls to US$ 1.09 ±0.12 GJ</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for the highest productivity zone, BCR I. The cost rises to $3.71 ± 0.89 GJ</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for the worst zone, BCR V (fig. 5)</w:t>
      </w:r>
      <w:r>
        <w:rPr>
          <w:rFonts w:eastAsia="Times New Roman" w:cs="Times New Roman" w:ascii="Times New Roman" w:hAnsi="Times New Roman"/>
          <w:color w:val="000000"/>
          <w:sz w:val="24"/>
          <w:szCs w:val="24"/>
          <w:vertAlign w:val="superscript"/>
          <w:lang w:eastAsia="en-GB"/>
        </w:rPr>
        <w:t>11</w:t>
      </w:r>
      <w:r>
        <w:rPr>
          <w:rFonts w:eastAsia="Times New Roman" w:cs="Times New Roman" w:ascii="Times New Roman" w:hAnsi="Times New Roman"/>
          <w:color w:val="000000"/>
          <w:sz w:val="24"/>
          <w:szCs w:val="24"/>
          <w:lang w:eastAsia="en-GB"/>
        </w:rPr>
        <w:t>. At these costs, plantation-derived electricity could be extremely competitive with oil at present world traded prices</w:t>
      </w:r>
      <w:r>
        <w:rPr>
          <w:rFonts w:eastAsia="Times New Roman" w:cs="Times New Roman" w:ascii="Times New Roman" w:hAnsi="Times New Roman"/>
          <w:color w:val="000000"/>
          <w:sz w:val="24"/>
          <w:szCs w:val="24"/>
          <w:vertAlign w:val="superscript"/>
          <w:lang w:eastAsia="en-GB"/>
        </w:rPr>
        <w:t>12</w:t>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en-GB"/>
        </w:rPr>
        <w:t>10</w:t>
      </w:r>
      <w:r>
        <w:rPr>
          <w:rFonts w:eastAsia="Times New Roman" w:cs="Times New Roman" w:ascii="Times New Roman" w:hAnsi="Times New Roman"/>
          <w:color w:val="000000"/>
          <w:sz w:val="24"/>
          <w:szCs w:val="24"/>
          <w:lang w:eastAsia="en-GB"/>
        </w:rPr>
        <w:t xml:space="preserve"> In assessing the potential land areas available for forestry, Carpentieri has analyzed the Northeast region in detail, breaking it down into Bioclimatic regions (BCR's), using soil and rainfall, annual average temperature, water deficit and altitude parameters. Being sensitive to possible land-use conflicts, only land which is not at present being utilised for settlements and which is unsuitable for agriculture has been targeted. This land has been divided into five Bioclimatic regions (analogous to the FAO's Agroecological zones), each of which is estimated to be capable of supporting average productivities of 44, 33, 28, 15 and 6 m</w:t>
      </w:r>
      <w:r>
        <w:rPr>
          <w:rFonts w:eastAsia="Times New Roman" w:cs="Times New Roman" w:ascii="Times New Roman" w:hAnsi="Times New Roman"/>
          <w:color w:val="000000"/>
          <w:sz w:val="24"/>
          <w:szCs w:val="24"/>
          <w:vertAlign w:val="superscript"/>
          <w:lang w:eastAsia="en-GB"/>
        </w:rPr>
        <w:t>3</w:t>
      </w:r>
      <w:r>
        <w:rPr>
          <w:rFonts w:eastAsia="Times New Roman" w:cs="Times New Roman" w:ascii="Times New Roman" w:hAnsi="Times New Roman"/>
          <w:color w:val="000000"/>
          <w:sz w:val="24"/>
          <w:szCs w:val="24"/>
          <w:lang w:eastAsia="en-GB"/>
        </w:rPr>
        <w:t xml:space="preserve"> ha</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yr</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for BCR's I through to V, respectively. The parameter most closely correlating to productivity was rainfall, and this was used as the dominant BCR allocation criterion. </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en-GB"/>
        </w:rPr>
        <w:t xml:space="preserve">11 </w:t>
      </w:r>
      <w:r>
        <w:rPr>
          <w:rFonts w:eastAsia="Times New Roman" w:cs="Times New Roman" w:ascii="Times New Roman" w:hAnsi="Times New Roman"/>
          <w:color w:val="000000"/>
          <w:sz w:val="24"/>
          <w:szCs w:val="24"/>
          <w:lang w:eastAsia="en-GB"/>
        </w:rPr>
        <w:t>The weighted average productivity for the NE was 26.6 m</w:t>
      </w:r>
      <w:r>
        <w:rPr>
          <w:rFonts w:eastAsia="Times New Roman" w:cs="Times New Roman" w:ascii="Times New Roman" w:hAnsi="Times New Roman"/>
          <w:color w:val="000000"/>
          <w:sz w:val="24"/>
          <w:szCs w:val="24"/>
          <w:vertAlign w:val="superscript"/>
          <w:lang w:eastAsia="en-GB"/>
        </w:rPr>
        <w:t>3</w:t>
      </w:r>
      <w:r>
        <w:rPr>
          <w:rFonts w:eastAsia="Times New Roman" w:cs="Times New Roman" w:ascii="Times New Roman" w:hAnsi="Times New Roman"/>
          <w:color w:val="000000"/>
          <w:sz w:val="24"/>
          <w:szCs w:val="24"/>
          <w:lang w:eastAsia="en-GB"/>
        </w:rPr>
        <w:t xml:space="preserve">/ha/yr. All costs are calculated using a 10% discount rate, wood transported 85 km at 0.39 c/GJ/km and a plantation life time of 30 year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st of the cost variation is due to differences in potential land costs. </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en-GB"/>
        </w:rPr>
        <w:t>12</w:t>
      </w:r>
      <w:r>
        <w:rPr>
          <w:rFonts w:eastAsia="Times New Roman" w:cs="Times New Roman" w:ascii="Times New Roman" w:hAnsi="Times New Roman"/>
          <w:color w:val="000000"/>
          <w:sz w:val="24"/>
          <w:szCs w:val="24"/>
          <w:lang w:eastAsia="en-GB"/>
        </w:rPr>
        <w:t xml:space="preserve"> The price of crude oil is presently (Nov. 1992) about US$ 3.5/GJ @ $20/barrel and 42 GJ/t (LHV).</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costs which are related to a given amount of energy generated can be shown graphically in the form of "supply curves." Such supply curves show the quantity of wood which can be produced up to a given cost and are valuable in providing data for a realistic economic comparison with alternative fuel sources (fig. 5b). For example, the Carpentieri et al. {1992} analysis predicts that over 86% of the potential wood production would be produced at an average cost of less than $1.35 per GJ, less than half the cost of oil.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total potential energy production of this scheme, if all the available land were to be planted and expected productivities achieved, is 12.6 EJ yr.</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Thus, there is considerable potential to meet future energy demand when compared to Brazil's total 1990 energy consumption of about 8.1 EJ {AEB91, 1992). Clearly a very large potential for such a biomass-based industry exists. Even if only a small portion of the total were to be realised, large amounts of energy could be produce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ne of the main advantages of modern conversion facilities are the relatively small scales at which electricity production would be possible. The biomass can therefore be converted to electricity obviating the need for excessive biomass transport costs. 30 MW is envisaged as the largest practical size of a power generating unit which can be economically supplied by plantations (due to restrictive transport costs at greater distances). Approximately 12,000 ha of plantation would be required for each 30 MW unit. For economic reasons, these units will only be commissioned as demand requires, minimising capital costs (cf. large-scale hydroelectric plants.) Importantly, this modular approach also provides the chance to rectify technical problems before large capital investments have been made. Plantation biomass-to-electricity programmes would therefore allow energy planners to follow the electricity demand curve more closely, thus reducing costs resulting from periodic over supply- periods of oversupply are inevitable after the commissioning of each large-scale hydro plan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nother benefit resulting from the requirement for large numbers of generating units is an increase in supply reliability. Increased reliability is due to the relative size differential between the production capacity of one plant and total production; thus the lack of one or two plants due to failure, will have relatively little effect on total production.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Sugarcane Electricity. The global energy content of potentially harvestable sugarcane residues is calculated to be 7.7</w:t>
      </w: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EJ {Williams &amp; Larson, 1992}. Production of cash crops can be highly intensive in many developing countries, resulting in the production of significant amounts of residues. The energy content of these-residues can equal or even exceed commercial energy consumption e.g. Mauritius, Belize. Residues therefore represent a large potential energy resource, (table 9)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energy potential of sugarcane residues was also considered by Carpentieri et al. (1993) for the Northeast region of Brazil since the sugarcane residue resource is already available and essentially free. There are, however, sometimes opportunity costs associated with the bagasse resource since a part of it may already used as animal feed, paper making and fertiliser. Where conflict of use may exist, the relative benefits of the different types of use must be assessed.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n comparison with the potential for tree plantation biomass the size of the bagasse resource is relatively small. However, when compared to the present energy consumption of the Northeast Brazil (1.1 EJ), the bagasse resource could still provide an estimated 174 PJ yr.</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16% of present energy consumption). The main importance of the sugarcane residues is their availability for collection and electricity productio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nergy production from bagasse is well characterised since the quantity, energy content and moisture content of bagasse produced per tonne of crushed cane varies little from site to site {Alexander, 1985}. Thus gains in the amount of useful energy produced from bagasse is likely to come from increases in conversion efficiency and biomass productivity. More recently, more attention has been given to the energy potential of the tops and leaves, the so called "barbojo." The efficient of use of this barbojo may be able to significantly increase energy production from cane. {Hall et al., 1992; Carpentieri et al., 1992; Williams and Larson, 1992; Howe and Sreesangkom, 1990; Tugwell et al., 1988.}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conomic analysis shows that the conversion of sugarcane residues into electricity can be very competitive with alternative fuel sources. When factors such as transport, storage, drying and processing are accounted for residue-based electricity remains competitive, (table 11) The cost of using stored tops and leaves as an energy feedstock varies from 0.95-2.21 $/GJ, whilst bagasse is in the range 0.28-1.68 $/GJ. The variation between the costs for bagasse and barbojo arises because the barbojo is assumed to be collected and transported to the mills off-season, whilst the bagasse is a by-product of the sugar production. The bagasse is thus effectively transported free when the fresh cane stems are brought to the mills during harvest, whilst the barbojo requires separate collection and transport costs. The potential competitiveness of this indigenous source of fuel can be seen when compared to the fossil-fuel alternatives, i.e. fuel oil, 1985 US$ 2.45-7.50 per GJ and coal, (imported and indigenous) US$ 1985 1.43-4.22 per GJ.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similar study for Jamaica concluded that potential (present value) savings of US$ 270 M could be achieved if sugarcane residue-fired BIG/STIG were to replace state-of-the-art coal-fired CEST technology. Furthermore, if existing oil-fired plants were replaced, savings of up to US$ 300 million per annum might be feasible. {Tugwell, 1988}</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4080"/>
          <w:sz w:val="24"/>
          <w:szCs w:val="24"/>
          <w:lang w:eastAsia="en-GB"/>
        </w:rPr>
      </w:pPr>
      <w:bookmarkStart w:id="26" w:name="india."/>
      <w:r>
        <w:rPr>
          <w:rFonts w:eastAsia="Times New Roman" w:cs="Times New Roman" w:ascii="Times New Roman" w:hAnsi="Times New Roman"/>
          <w:b/>
          <w:bCs/>
          <w:color w:val="004080"/>
          <w:sz w:val="24"/>
          <w:szCs w:val="24"/>
          <w:lang w:eastAsia="en-GB"/>
        </w:rPr>
        <w:t>India.</w:t>
      </w:r>
      <w:bookmarkEnd w:id="26"/>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perceived developmental advantages of widespread access to electricity have been translated from public demand into the political imperative that every village and farm in India should be connected to the national grid. To a large extent this has been achieved with over 80% of the 550,000 villages now grid connected. However, connection has required the construction of many thousands of km's of transmission lines at a cost of US$ 800 to 1,200 km</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color w:val="000000"/>
          <w:sz w:val="24"/>
          <w:szCs w:val="24"/>
          <w:lang w:eastAsia="en-GB"/>
        </w:rPr>
        <w:t xml:space="preserve"> {Ravindranath, 1993}. Furthermore, during the 1980's, oil imports cost India US$ 36.8 billion, the equivalent to one third of all foreign exchange earnings, or 87% of its new debt. When the capital cost of the imported electricity generation equipment was included in this analysis, the total expense for energy amounted to more than 80% of foreign exchange earnings between 1980 and 1986. {Lenssen, 1992}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n addition, many of the villages connected to the grid only require small amounts of power and can also be distant from the power station. This combination of low loads and long transmission distances has led to a number of problems: i) high transmission &amp; distribution losses, with a national average of about 22.4%, ii) low and fluctuating voltages (often below 180 V (estimated 20% of time) despite a nominal voltage of 220 V), iii) high operation &amp; maintenance costs, iv) erratic supply and poor maintenance (power cuts are common), and v) the external costs of centralised power production including: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vertAlign w:val="subscript"/>
          <w:lang w:eastAsia="en-GB"/>
        </w:rPr>
        <w:t xml:space="preserve"> </w:t>
      </w:r>
      <w:r>
        <w:rPr>
          <w:rFonts w:eastAsia="Times New Roman" w:cs="Times New Roman" w:ascii="Times New Roman" w:hAnsi="Times New Roman"/>
          <w:color w:val="000000"/>
          <w:sz w:val="24"/>
          <w:szCs w:val="24"/>
          <w:lang w:eastAsia="en-GB"/>
        </w:rPr>
        <w:t>S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particulate emissions, no provision of local employment or wealth generation. {Ravindranath, 1993}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production of electricity in India is a significant contributor to Indian greenhouse gas emissions. Coal combustion accounts for 60% of total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with 70% of electricity production being coal-derived. Presently, the provision of electricity to villages consumes one quarter of total production. Electricity generation is responsible for a significant fraction of total Indian CO</w:t>
      </w:r>
      <w:r>
        <w:rPr>
          <w:rFonts w:eastAsia="Times New Roman" w:cs="Times New Roman" w:ascii="Times New Roman" w:hAnsi="Times New Roman"/>
          <w:color w:val="000000"/>
          <w:sz w:val="24"/>
          <w:szCs w:val="24"/>
          <w:vertAlign w:val="subscript"/>
          <w:lang w:eastAsia="en-GB"/>
        </w:rPr>
        <w:t>2</w:t>
      </w:r>
      <w:r>
        <w:rPr>
          <w:rFonts w:eastAsia="Times New Roman" w:cs="Times New Roman" w:ascii="Times New Roman" w:hAnsi="Times New Roman"/>
          <w:color w:val="000000"/>
          <w:sz w:val="24"/>
          <w:szCs w:val="24"/>
          <w:lang w:eastAsia="en-GB"/>
        </w:rPr>
        <w:t xml:space="preserve"> emissions even at today's low levels of per capita electricity consumption (i.e. 61 kWh/yr.). {Ravindranath, 1993}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are therefore several imperatives for the adoption of widespread decentralised systems for power generation. In addition to overcoming the above problems, such schemes should reduce the subsidies burden presently shouldered by the national government. {Reddy and Goldemberg, 1990} However, electricity production is expected to grow at 10% per year into the next decade. In fact, the constraint on growth is on the supply-side, with actual demand estimated to be much higher. {Grubb, 1990}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adoption of decentralised power generation systems which use indigenous energy sources has been proposed as an environmentally, economically and socially beneficial model for the development of India's rural villages.{Ravindranath, 1993} Furthermore, all the lighting and power needs of India's rural villages could be met on only 16 Mha of land; a small area when compared to the estimated 100 Mha of degraded land potentially available for tree planting. Ravindranath (1993), has further estimated "that biomass conservation programmes such as biogas and improved cook stoves could provide more than 95 Mt of woody biomass. If gasified, this biomass could provide energy in excess of the total rural energy requirements." Thus, theoretically, no extra land would be neede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whole-hearted adoption of such small-scale systems (5 to 20 kW) by the villagers themselves will only be achieved if such systems can address their multiple needs at lower overall costs and more conveniently than present traditional methods. Such needs include the provision of water (primarily for drinking and then for irrigation), light (domestic and street) and shaft power for milling, with cooking considered a low priority.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ccording to Rajabapaiah et al. (1992) small scale decentralised systems in India could theoretically be both more cost effective than present centralised power production and less environmentally damaging. In fact, such systems could be beneficial to the environment in terms of decreases in the emissions of pollutants (including greenhouse gases) and in the rehabilitation of degraded lands if they were planted with energy forest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demonstration of three such schemes by the Centre for the Application of Science to Rural Areas (ASTRA), of the Indian Institute of Science in Bangalore, has shown the feasibility of such an approach. The projects are based in three villages in Karnataka state South India, namely, Pura, Ungra and Hosahalli village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ura village (population of 209) scheme was initially conceived as a biogas-for-cooking project requiring the collection and use of most of the villages cattle dung production. {Rajabapaiah et al., 1992} Surplus gas would then be utilised for electricity production, mainly for lighting. However, problems with inadequate incentives for dung collection resulted is less gas production than planned. Initially insufficient gas was produced to cook all the villagers' meals and thus the villagers became disinterested in the project. Thereafter, the implementation of community-based management with a transparent decision making process altered the project's priorities. The provision of cooking gas was demoted in favour of the supply of clean water and, at the same time, fair returns for dung provision were allocated. The Pura village project now recuperates its operation and maintenance costs and is fully accepted and welcomed by the village as a whol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is Pura village project demonstrates that local initiatives can be successful if they are adaptable and can take a longer term view over the provision of social and economic benefit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osahalli, a nearby village, has demonstrated the feasibility of electricity production from the gasification of fuelwood for lighting, water-pumping, milling and for irrigation (future). Hosahalli is analyzed in more detail below.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osahalli: This is a small, non-electrified village of 42 households and a population of just over 200. As with Pura village, detailed discussions were undertaken between ASTRA and the villagers before the initiation of the scheme. The main aim of the project was to demonstrate the feasibility of small-scale energy plantations for the provision of sufficient wood to sustainably supply a 5 kW wood-gasifier. This wood-gas is then used in a diesel-engine as a substitute for diesel. The engine is connected to a 5 kW</w:t>
      </w:r>
      <w:r>
        <w:rPr>
          <w:rFonts w:eastAsia="Times New Roman" w:cs="Times New Roman" w:ascii="Times New Roman" w:hAnsi="Times New Roman"/>
          <w:color w:val="000000"/>
          <w:sz w:val="24"/>
          <w:szCs w:val="24"/>
          <w:vertAlign w:val="subscript"/>
          <w:lang w:eastAsia="en-GB"/>
        </w:rPr>
        <w:t>e</w:t>
      </w:r>
      <w:r>
        <w:rPr>
          <w:rFonts w:eastAsia="Times New Roman" w:cs="Times New Roman" w:ascii="Times New Roman" w:hAnsi="Times New Roman"/>
          <w:color w:val="000000"/>
          <w:sz w:val="24"/>
          <w:szCs w:val="24"/>
          <w:lang w:eastAsia="en-GB"/>
        </w:rPr>
        <w:t xml:space="preserve"> alternator which generates 3-phase (nominally 220 V) electricity to supply specified village energy services. The project funded the hardware, and initially aimed for the operation and maintenance of the system to be "self funding. This is presently the case, and there are good prospects that developmental work, both hardware and social, will lead to full economic profitability and a reasonable payback perio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roject is being implemented in 5 phase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 growing 2 ha energy forest to provide a sustainable wood supply. The installation of the wood gasifier/diesel engine and generating system.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I) Electrification: the provision of lighting to all households (1x40 W fluorescent and 1x25 W incandescent bulbs) + 9 street light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ll) Installation of a water pump and tanks for drinking water.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V) Installation of a flour mill. (5 kW electrical).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V) Provision of water pumping for irrigation. (10 pumps x 3.7 kW</w:t>
      </w:r>
      <w:r>
        <w:rPr>
          <w:rFonts w:eastAsia="Times New Roman" w:cs="Times New Roman" w:ascii="Times New Roman" w:hAnsi="Times New Roman"/>
          <w:color w:val="000000"/>
          <w:sz w:val="24"/>
          <w:szCs w:val="24"/>
          <w:vertAlign w:val="subscript"/>
          <w:lang w:eastAsia="en-GB"/>
        </w:rPr>
        <w:t>e</w:t>
      </w:r>
      <w:r>
        <w:rPr>
          <w:rFonts w:eastAsia="Times New Roman" w:cs="Times New Roman" w:ascii="Times New Roman" w:hAnsi="Times New Roman"/>
          <w:color w:val="000000"/>
          <w:sz w:val="24"/>
          <w:szCs w:val="24"/>
          <w:lang w:eastAsia="en-GB"/>
        </w:rPr>
        <w:t>/pump x 300 hr/yr./pump for flood irrigatio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engine is modified to run on both diesel and wood-gas, however, starting requires the use of the diesel-only mode until the gasifier reaches operating temperature. Once the gasifier is operating the wood-gas produced completely displaces the need for diesel. An overall diesel displacement of 67% has been achieved when compared to the diesel saved if the engine were running on diesel alone. Presently a saving of 42 litres of diesel a month is being achieved. A diesel substitution level of over 85% is possible if the gasifier is run for longer periods which would have significant economic benefit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lectricity for lighting has been supplied for 3 to 4 hours daily since September 1988, drinking water since September 1990 and the flour mill (2 hours daily) has been in operation since March 1992. This has been achieved with a reliability in the supply of power of 95%- a remarkable level of reliability when the consistently high voltage level provided is taken into account, in contrast to the erratic supply and fluctuating voltage of the central electricity grid. In addition to the provision of these services, two men have been employed full-time to cut and supply wood from the energy forest and to maintain the gasifier and engine; more recently a woman has volunteered to be trained in running the equipmen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proper comparative economic analysis is made difficult because of the high level of subsidies given to centralised grid electricity. However, according to Ravindranath and Mukunda (1990), at the level of operation for lighting only (4 hr/day) the wood gasification system would only be economic, in terms of covering its running costs, if electricity is priced at Rs. 3.5 per kWh (14 USc/kWh). However, if the gasification system operates beyond 5 hr/day, the unit cost of energy becomes cheaper than the diesel-only system. For comparison, the current subsidised price of grid-based electricity is Rs. 0.65 (equivalent to about 3 USc/kWh). {Ravindranath, 1993}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n important aspect of this project is that the villagers are prepared to pay over twice as much for their electricity (approx. Rs. 1.3/kWh (5 USc)) because: i) the supply is reliable, ii) provision of ancillary benefits (clean drinking water, flour mill, etc.), iii) quality of supply (never below 180 V) and iv) emergence of self reliance (the formation of village management committee). This emergence of self reliance for the decentralised and small-scale, provision of energy also plays an important role in the other two projects being implemented by ASTRA in Pura and Ungra.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t the present rate of diesel-substitution (42 I/month), the monetary savings are equivalent to Rs. 2,520/yr. (US$ 101/yr.). This is the equivalent to a payback period of 9.5 years including the additional cost of the energy forest, gasification equipment and modification of the diesel engine, (table 15) However, the other benefits listed above, or the revenue from lighting, paid by each household (Rs. 10/household/month) is not accounted for and would reduce the payback period. A general increase in energy demand in combination with a demand for more powerful lights is resulting in the gasifier being run for longer periods of time and therefore should result in decreasing running costs per kWh.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ne concern voiced by the villagers was the amount of land which had to be devoted to the growth of wood for the gasifier. The eventual planting of 2 ha with 6 different species has resulted in an average annual yield of 6.9 dry t/ha/yr. compared with a total use of only 10.2 t over the 32 month period (3.8 t/ha/yr.). The productivity of this land is therefore considered more than sufficient to meet present and future demand. The excess wood can be used by the villagers or sol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stimates for India as a whole, show that the use of degraded land (or edges of fields) around many villages would not only provide more than sufficient area to supply present demand, but would also help to rehabilitate such land. In addition, the potential of this land to becoming a C-sink could be significant, whilst at the same time helping rural development. {Ravindranath, 1992} (see also Land Use sectio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f such decentralised systems are to become widespread then the lessons learnt from these studies must be built into future policies aimed at their promotion. ASTRA emphasises that it is crucial to listen to and address the recommendations made by the users, and secondly, the continuing involvement of the community in the organisation and running of the plant is essential.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milarly, in Hosahalli, community involvement was only secured when phase II was implemented and clean drinking water made available. Thus, both Pura and Hosahalli required a long-term commitment and flexible approach by ASTRA, which have given them the confidence to recommend that decentralised power production systems, based on the experiences from Pura and Hosahalli, be broadened to encompass a "cluster" of villages (of about 100 in total). This would allow the system to be realistically compared with grid electricity. The interconnection of the villages would allow increased reliability and profitability making decentralised power generation more desirable.</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4080"/>
          <w:sz w:val="24"/>
          <w:szCs w:val="24"/>
          <w:lang w:eastAsia="en-GB"/>
        </w:rPr>
      </w:pPr>
      <w:bookmarkStart w:id="27" w:name="mauritius."/>
      <w:r>
        <w:rPr>
          <w:rFonts w:eastAsia="Times New Roman" w:cs="Times New Roman" w:ascii="Times New Roman" w:hAnsi="Times New Roman"/>
          <w:b/>
          <w:bCs/>
          <w:color w:val="004080"/>
          <w:sz w:val="24"/>
          <w:szCs w:val="24"/>
          <w:lang w:eastAsia="en-GB"/>
        </w:rPr>
        <w:t>Mauritius.</w:t>
      </w:r>
      <w:bookmarkEnd w:id="27"/>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Mauritius is a small island (1,865 km</w:t>
      </w:r>
      <w:r>
        <w:rPr>
          <w:rFonts w:eastAsia="Times New Roman" w:cs="Times New Roman" w:ascii="Times New Roman" w:hAnsi="Times New Roman"/>
          <w:color w:val="000000"/>
          <w:sz w:val="24"/>
          <w:szCs w:val="24"/>
          <w:vertAlign w:val="superscript"/>
          <w:lang w:eastAsia="en-GB"/>
        </w:rPr>
        <w:t>2</w:t>
      </w:r>
      <w:r>
        <w:rPr>
          <w:rFonts w:eastAsia="Times New Roman" w:cs="Times New Roman" w:ascii="Times New Roman" w:hAnsi="Times New Roman"/>
          <w:color w:val="000000"/>
          <w:sz w:val="24"/>
          <w:szCs w:val="24"/>
          <w:lang w:eastAsia="en-GB"/>
        </w:rPr>
        <w:t xml:space="preserve">) off the East coast of Africa with a population of just over 1 million. About a quarter of the workforce is currently employed in the agricultural sector. Its primary export crop is sugar, and with the decreasing export value of sugar (and raw commodities in general) the government has been seeking ways to increase the overall value of its sugarcane crop. There is an emerging view of sugarcane as a multi-product crop, able to produce both food (sugar and animal feed) and energy (ethanol, biogas and electricity). Thus sugarcane is increasingly seen as an opportunity for development and not a hinderanc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ane production in 1990 totalled over 5.5 Mt (fresh stems) but only one third (29%) of the potential excess energy from bagasse is presently being utilised. {Comarmond, 1992} However, whilst gross electricity production from bagasse increased from 27 GWh in 1980 to 71 GWh in 1991, total electricity production doubled from 355 GWh to 737 GWh in the same time period. Consequently, bagasse's share of electricity rose only slightly from 7.5% to 9.6%.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rior to 1982, 16 of the 19 cane mills sold electricity during the milling season to the Central Electricity Board (CEB). All these mills used inefficient low pressure and temperature back pressure technology. {Comarmond, 1992}. In 1984, 14 of the sugar mills and 1 tea factory supplied 34 GWh of electricity to the grid. {Purmanund et al., 1992} The main purpose of the technology used is to deliver process steam to power the mill and secondly, as a means of bagasse disposal. Even so, a total of 31 GWh of bagasse generated electricity was purchased by the CEB during 1981.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is inefficient technology is only capable of producing 300 kg of steam per tonne of cane (kg/tc), and thus the opportunities presented by newer technology (able to produce 550 to 600 kg/tc) were evident. The newer technologies do however, involved higher capital costs. In 1982, the Medine mill started operating a new 10 MW CEST system to exploit these potential benefits, and during the crushing season exported an additional 10 GW (2,770 kWh) to the CEB.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1985, the largest sugar factory in Mauritius, the Flacq United Estate Limited (FUEL) commissioned a modern steam boiler capable of burning both bagasse and coal, sufficient to deliver high temperature and pressure steam to power both the factory and a 24 MW CEST alternator. The dual-fuel ability of the FUEL boiler enables it to burn bagasse during the harvesting season and coal during the off-season. Total electricity production is approximately half (40 GWh) from bagasse and half (40 to 45 GWh) from coal.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ll year round electricity production is obviously a more valuable commodity for the CEB than seasonal production. It results in the CEB needing less standby generating equipment to meet demand when seasonal production is not available. The CEB thus pays a premium for such electricity production; 100 c/KWh for permanent electricity production, 45 c/kWh for seasonal, and only 16 c/kWh for intermittent (wind, PV, tidal etc,). The tariffs paid by the CEB, are derived from the "avoided costs" that would be incurred if the demand were to be provided from CEB's own electricity generating plant i.e. specifically the cost of electricity production from a 24 MW diesel powered generating plant. {GEF, 1992} In fact, current forecasts for growth in electricity demand have resulted in the commissioning of 106 MW of new fossil fuel generating capacity; in addition, two future 24 MW bagasse/coal plants have been ordere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unding for the two bagasse plants and the enhanced use of the sugar industries by-products is envisaged to cost about US$ 80 million over an eight year period. The funding will be allocated under the Bagasse Energy Development Programme (BEDP) which is a central part of the Mauritian Governments Sugar Energy Development Project (SEDP). Under the SEDP's US$ 55 million financing plan 48% of the funding (US$ 26.6 million) is from foreign sources, of which only US$ 3.3 million is provided by the Global Environment Facility (GEF). {GEF, 1992}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GEF funding is specifically for technical and staff development (US$ 1.9 million) BEDP co-ordination and for environmental monitoring (US$ 1.4 million). In justifying this funding GEF states that "increased use of sugarcane biomass as energy in Mauritius will have significant environmental benefits." To this end it estimates that CO</w:t>
      </w:r>
      <w:r>
        <w:rPr>
          <w:rFonts w:eastAsia="Times New Roman" w:cs="Times New Roman" w:ascii="Times New Roman" w:hAnsi="Times New Roman"/>
          <w:color w:val="000000"/>
          <w:sz w:val="24"/>
          <w:szCs w:val="24"/>
          <w:vertAlign w:val="subscript"/>
          <w:lang w:eastAsia="en-GB"/>
        </w:rPr>
        <w:t xml:space="preserve">2 </w:t>
      </w:r>
      <w:r>
        <w:rPr>
          <w:rFonts w:eastAsia="Times New Roman" w:cs="Times New Roman" w:ascii="Times New Roman" w:hAnsi="Times New Roman"/>
          <w:color w:val="000000"/>
          <w:sz w:val="24"/>
          <w:szCs w:val="24"/>
          <w:lang w:eastAsia="en-GB"/>
        </w:rPr>
        <w:t>emissions will be reduced, in terms of avoided fossil fuel emissions, from 75,000 t/yr. to between 60,000 and 67,000 t/yr., and at the same time NO</w:t>
      </w:r>
      <w:r>
        <w:rPr>
          <w:rFonts w:eastAsia="Times New Roman" w:cs="Times New Roman" w:ascii="Times New Roman" w:hAnsi="Times New Roman"/>
          <w:color w:val="000000"/>
          <w:sz w:val="24"/>
          <w:szCs w:val="24"/>
          <w:vertAlign w:val="subscript"/>
          <w:lang w:eastAsia="en-GB"/>
        </w:rPr>
        <w:t>x</w:t>
      </w:r>
      <w:r>
        <w:rPr>
          <w:rFonts w:eastAsia="Times New Roman" w:cs="Times New Roman" w:ascii="Times New Roman" w:hAnsi="Times New Roman"/>
          <w:color w:val="000000"/>
          <w:sz w:val="24"/>
          <w:szCs w:val="24"/>
          <w:lang w:eastAsia="en-GB"/>
        </w:rPr>
        <w:t xml:space="preserve"> and SO</w:t>
      </w:r>
      <w:r>
        <w:rPr>
          <w:rFonts w:eastAsia="Times New Roman" w:cs="Times New Roman" w:ascii="Times New Roman" w:hAnsi="Times New Roman"/>
          <w:color w:val="000000"/>
          <w:sz w:val="24"/>
          <w:szCs w:val="24"/>
          <w:vertAlign w:val="subscript"/>
          <w:lang w:eastAsia="en-GB"/>
        </w:rPr>
        <w:t>x</w:t>
      </w:r>
      <w:r>
        <w:rPr>
          <w:rFonts w:eastAsia="Times New Roman" w:cs="Times New Roman" w:ascii="Times New Roman" w:hAnsi="Times New Roman"/>
          <w:color w:val="000000"/>
          <w:sz w:val="24"/>
          <w:szCs w:val="24"/>
          <w:lang w:eastAsia="en-GB"/>
        </w:rPr>
        <w:t xml:space="preserve"> emissions will be reduced from 4,000 t/yr. to 1,000 t/yr.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rimary aim of the BEDP is to increase cane residue-derived electricity production from the present level of 70 GWh to about 120 GWh. This will exploit about 56% of the total potential from bagasse, but due to increased electricity demand bagasse is only expected to provide about 9% of total electricity production by the year 2000. {Comarmond, 1992}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owever, if the full potential of sugarcane residues (bagasse and tops + leaves, and other crop residues) were to be exploited for electricity production, estimates of the potential resource for electricity production are much larger. A crude estimate of the theoretical total potential would be about 3,500 GWh (at 40% conversion efficiency, biomass to electricity) or 2,500 GWh at 30% efficiency. When compared with the CEB forecast of total electricity consumption of 1,678 GWh/yr. {Comarmond, 1992} in the year 2000, bagasse and barbojo represent a significant energy resource.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nother independent estimate of the total theoretical energy potential from crop, forest and dung residues, based on 1984 data, is of 4,007.3 GWh (14.4 PJ).</w:t>
      </w:r>
      <w:r>
        <w:rPr>
          <w:rFonts w:eastAsia="Times New Roman" w:cs="Times New Roman" w:ascii="Times New Roman" w:hAnsi="Times New Roman"/>
          <w:color w:val="000000"/>
          <w:sz w:val="24"/>
          <w:szCs w:val="24"/>
          <w:vertAlign w:val="superscript"/>
          <w:lang w:eastAsia="en-GB"/>
        </w:rPr>
        <w:t>13</w:t>
      </w:r>
      <w:r>
        <w:rPr>
          <w:rFonts w:eastAsia="Times New Roman" w:cs="Times New Roman" w:ascii="Times New Roman" w:hAnsi="Times New Roman"/>
          <w:color w:val="000000"/>
          <w:sz w:val="24"/>
          <w:szCs w:val="24"/>
          <w:lang w:eastAsia="en-GB"/>
        </w:rPr>
        <w:t>{Purmanund et al., 1992} The energy value of cane tops &amp; leaves (roughly equivalent to bagasse in weight) was not included in this study as it is presently either used as animal feed or left on the field to act as a mulch. However, the study did include the potential alcohol production from molasses (8% of the total energy derived from cane). If half the tops and leaves from the sugarcane were to be used, the total potential energy from residues would rise to about 5,833 GWh.</w:t>
      </w:r>
      <w:r>
        <w:rPr>
          <w:rFonts w:eastAsia="Times New Roman" w:cs="Times New Roman" w:ascii="Times New Roman" w:hAnsi="Times New Roman"/>
          <w:color w:val="000000"/>
          <w:sz w:val="24"/>
          <w:szCs w:val="24"/>
          <w:vertAlign w:val="superscript"/>
          <w:lang w:eastAsia="en-GB"/>
        </w:rPr>
        <w:t>14</w:t>
      </w:r>
      <w:r>
        <w:rPr>
          <w:rFonts w:eastAsia="Times New Roman" w:cs="Times New Roman" w:ascii="Times New Roman" w:hAnsi="Times New Roman"/>
          <w:color w:val="000000"/>
          <w:sz w:val="24"/>
          <w:szCs w:val="24"/>
          <w:lang w:eastAsia="en-GB"/>
        </w:rPr>
        <w:t xml:space="preserve"> Using the efficiencies assumed (see footnote 13) for conversion to electricity residue-based energy could produce approximately 1,400 GWh of electricity or virtually the total Mauritian electricity production forecast for the year 2000. {Comarmond, 1992} </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en-GB"/>
        </w:rPr>
        <w:t>13</w:t>
      </w:r>
      <w:r>
        <w:rPr>
          <w:rFonts w:eastAsia="Times New Roman" w:cs="Times New Roman" w:ascii="Times New Roman" w:hAnsi="Times New Roman"/>
          <w:color w:val="000000"/>
          <w:sz w:val="24"/>
          <w:szCs w:val="24"/>
          <w:lang w:eastAsia="en-GB"/>
        </w:rPr>
        <w:t xml:space="preserve"> If the Purmanund et al. {1992} estimate for conversion efficiencies is used, which assumes a boiler efficiency of 70% and a thermal conversion efficiency (heat to electricity) of 35%, then an electricity production potential of 982 GWh is estimated. </w:t>
      </w:r>
    </w:p>
    <w:p>
      <w:pPr>
        <w:pStyle w:val="Normal"/>
        <w:spacing w:lineRule="auto" w:line="240" w:before="280" w:after="280"/>
        <w:jc w:val="both"/>
        <w:rPr/>
      </w:pPr>
      <w:r>
        <w:rPr>
          <w:rFonts w:eastAsia="Times New Roman" w:cs="Times New Roman" w:ascii="Times New Roman" w:hAnsi="Times New Roman"/>
          <w:color w:val="000000"/>
          <w:sz w:val="24"/>
          <w:szCs w:val="24"/>
          <w:vertAlign w:val="superscript"/>
          <w:lang w:eastAsia="en-GB"/>
        </w:rPr>
        <w:t>14</w:t>
      </w:r>
      <w:r>
        <w:rPr>
          <w:rFonts w:eastAsia="Times New Roman" w:cs="Times New Roman" w:ascii="Times New Roman" w:hAnsi="Times New Roman"/>
          <w:color w:val="000000"/>
          <w:sz w:val="24"/>
          <w:szCs w:val="24"/>
          <w:lang w:eastAsia="en-GB"/>
        </w:rPr>
        <w:t xml:space="preserve"> It is estimated that in Puerto Rico 30 to 50% of the tops and leaves should be left on the field. {GEF, 1992}</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stimates of potential energy production from sugarcane residues, such as those cited above, do not attempt to estimate the likely effects of optimised strategies for both energy and food production. It is estimated that large potential gains in both sugar and fibre production could be achieved from sugar cane if breeding programmes concentrated on total biomass production and not simply increasing the sugar concentration in the stem. {Alexander, 1985} If likely increases in the efficiencies of conversion of biomass to useful energy (i.e. electricity) are accounted for i.e. the use of biomass gasification and gas turbine technologies (BIG/STIG) much larger potentials are estimated. For example, Williams and Larson (1992) estimate that by 2027, the electricity potential from cane in Mauritius could be 29 times (14,300 GWh) Mauritius's total 1987 electricity production (490 GWh). This figure is based on the assumption that cane production grows at 3.1% per year and that BIG/ISTIG technology is used with a conversion efficiency (biomass to electricity) of 38%.</w:t>
      </w:r>
      <w:r>
        <w:rPr>
          <w:rFonts w:eastAsia="Times New Roman" w:cs="Times New Roman" w:ascii="Times New Roman" w:hAnsi="Times New Roman"/>
          <w:color w:val="000000"/>
          <w:sz w:val="24"/>
          <w:szCs w:val="24"/>
          <w:vertAlign w:val="superscript"/>
          <w:lang w:eastAsia="en-GB"/>
        </w:rPr>
        <w:t>15</w:t>
      </w:r>
      <w:r>
        <w:rPr>
          <w:rFonts w:eastAsia="Times New Roman" w:cs="Times New Roman" w:ascii="Times New Roman" w:hAnsi="Times New Roman"/>
          <w:color w:val="000000"/>
          <w:sz w:val="24"/>
          <w:szCs w:val="24"/>
          <w:lang w:eastAsia="en-GB"/>
        </w:rPr>
        <w:t xml:space="preserve"> {Williams &amp; Larson, 1992} It is interesting to note that the installed cost in 1989 US$/kW</w:t>
      </w:r>
      <w:r>
        <w:rPr>
          <w:rFonts w:eastAsia="Times New Roman" w:cs="Times New Roman" w:ascii="Times New Roman" w:hAnsi="Times New Roman"/>
          <w:color w:val="000000"/>
          <w:sz w:val="24"/>
          <w:szCs w:val="24"/>
          <w:vertAlign w:val="subscript"/>
          <w:lang w:eastAsia="en-GB"/>
        </w:rPr>
        <w:t>e</w:t>
      </w:r>
      <w:r>
        <w:rPr>
          <w:rFonts w:eastAsia="Times New Roman" w:cs="Times New Roman" w:ascii="Times New Roman" w:hAnsi="Times New Roman"/>
          <w:color w:val="000000"/>
          <w:sz w:val="24"/>
          <w:szCs w:val="24"/>
          <w:lang w:eastAsia="en-GB"/>
        </w:rPr>
        <w:t xml:space="preserve"> for BIG/ISTIG is estimated to be between $ 870 and $ 1,380 which is lower than the present installed cost of CEST at US$ 1,520 per kW. </w:t>
      </w:r>
    </w:p>
    <w:p>
      <w:pPr>
        <w:pStyle w:val="Normal"/>
        <w:spacing w:lineRule="auto" w:line="240" w:before="0" w:after="100"/>
        <w:jc w:val="both"/>
        <w:rPr/>
      </w:pPr>
      <w:r>
        <w:rPr>
          <w:rFonts w:eastAsia="Times New Roman" w:cs="Times New Roman" w:ascii="Times New Roman" w:hAnsi="Times New Roman"/>
          <w:color w:val="000000"/>
          <w:sz w:val="24"/>
          <w:szCs w:val="24"/>
          <w:vertAlign w:val="superscript"/>
          <w:lang w:eastAsia="en-GB"/>
        </w:rPr>
        <w:t>15</w:t>
      </w:r>
      <w:r>
        <w:rPr>
          <w:rFonts w:eastAsia="Times New Roman" w:cs="Times New Roman" w:ascii="Times New Roman" w:hAnsi="Times New Roman"/>
          <w:color w:val="000000"/>
          <w:sz w:val="24"/>
          <w:szCs w:val="24"/>
          <w:lang w:eastAsia="en-GB"/>
        </w:rPr>
        <w:t xml:space="preserve"> Biomass Integrated Gasifier/Intercooled Steam Injected Gas Turbine (BIG/ISTIG) technology is a derivative of BIG/STIG technology (section 4, Energy Conversion) and is used for the co-generation of process steam and electricity. BIG/ISTIG conversion efficiencies (biomass to electricity) are estimated at about 8% higher than BIG/STIG (30% efficient); however, commercialisation is expected to take longer.</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4080"/>
          <w:sz w:val="24"/>
          <w:szCs w:val="24"/>
          <w:lang w:eastAsia="en-GB"/>
        </w:rPr>
      </w:pPr>
      <w:bookmarkStart w:id="28" w:name="employment_potential."/>
      <w:r>
        <w:rPr>
          <w:rFonts w:eastAsia="Times New Roman" w:cs="Times New Roman" w:ascii="Times New Roman" w:hAnsi="Times New Roman"/>
          <w:b/>
          <w:bCs/>
          <w:color w:val="004080"/>
          <w:sz w:val="24"/>
          <w:szCs w:val="24"/>
          <w:lang w:eastAsia="en-GB"/>
        </w:rPr>
        <w:t>Employment potential.</w:t>
      </w:r>
      <w:bookmarkEnd w:id="28"/>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f rural communities are to prosper as a country develops then secure and financially beneficial rural employment must be a central theme. The history of agricultural development is often characterised by the reduction in man hours per tonne of produce harvested. The fall in manpower required in agriculture has accentuated, or is a direct cause of urban drift so exacerbating urban unemployment and related problem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ne trait of agriculture is the seasonably of the employment. In developing countries where the bulk of the harvest is often carried out manually this requirement for large numbers of temporary jobs during the harvesting season is regarded as socially damaging. Whilst the quality of the work may be poor it does at least provide some form of income where there might not otherwise be any. It should therefore not be the aim of any investment programme to destroy this important opportunity for income. Rather the aim should be to secure those jobs throughout the year in the most economically efficient way, possibly by providing alternative employment during the off-season.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Carpentieri et al. (1992) study of biomass electricity in NE Brazil provided a detailed analysis of the manpower requirements for both the tree plantation and sugarcane biomass energy sectors. The sugarcane industry of the Northeast presently employs labour at the rate of 19.8 jobs per km</w:t>
      </w:r>
      <w:r>
        <w:rPr>
          <w:rFonts w:eastAsia="Times New Roman" w:cs="Times New Roman" w:ascii="Times New Roman" w:hAnsi="Times New Roman"/>
          <w:color w:val="000000"/>
          <w:sz w:val="24"/>
          <w:szCs w:val="24"/>
          <w:vertAlign w:val="superscript"/>
          <w:lang w:eastAsia="en-GB"/>
        </w:rPr>
        <w:t>2</w:t>
      </w:r>
      <w:r>
        <w:rPr>
          <w:rFonts w:eastAsia="Times New Roman" w:cs="Times New Roman" w:ascii="Times New Roman" w:hAnsi="Times New Roman"/>
          <w:color w:val="000000"/>
          <w:sz w:val="24"/>
          <w:szCs w:val="24"/>
          <w:lang w:eastAsia="en-GB"/>
        </w:rPr>
        <w:t xml:space="preserve"> for on-season work and only 2.7 jobs per km for off-season (permanent) employment. If in the future labour was to be employed to bale and collect the tops &amp; leaves which would be done off-season (an essential activity if enough energy is to be produced from sugarcane residues), then the on-season requirement for jobs would hardly change at 19.6 jobs km</w:t>
      </w:r>
      <w:r>
        <w:rPr>
          <w:rFonts w:eastAsia="Times New Roman" w:cs="Times New Roman" w:ascii="Times New Roman" w:hAnsi="Times New Roman"/>
          <w:color w:val="000000"/>
          <w:sz w:val="24"/>
          <w:szCs w:val="24"/>
          <w:vertAlign w:val="superscript"/>
          <w:lang w:eastAsia="en-GB"/>
        </w:rPr>
        <w:t>-2</w:t>
      </w:r>
      <w:r>
        <w:rPr>
          <w:rFonts w:eastAsia="Times New Roman" w:cs="Times New Roman" w:ascii="Times New Roman" w:hAnsi="Times New Roman"/>
          <w:color w:val="000000"/>
          <w:sz w:val="24"/>
          <w:szCs w:val="24"/>
          <w:lang w:eastAsia="en-GB"/>
        </w:rPr>
        <w:t xml:space="preserve"> but the off-season requirement would rise to 23.7 jobs km</w:t>
      </w:r>
      <w:r>
        <w:rPr>
          <w:rFonts w:eastAsia="Times New Roman" w:cs="Times New Roman" w:ascii="Times New Roman" w:hAnsi="Times New Roman"/>
          <w:color w:val="000000"/>
          <w:sz w:val="24"/>
          <w:szCs w:val="24"/>
          <w:vertAlign w:val="superscript"/>
          <w:lang w:eastAsia="en-GB"/>
        </w:rPr>
        <w:t>-2</w:t>
      </w:r>
      <w:r>
        <w:rPr>
          <w:rFonts w:eastAsia="Times New Roman" w:cs="Times New Roman" w:ascii="Times New Roman" w:hAnsi="Times New Roman"/>
          <w:color w:val="000000"/>
          <w:sz w:val="24"/>
          <w:szCs w:val="24"/>
          <w:lang w:eastAsia="en-GB"/>
        </w:rPr>
        <w:t xml:space="preserve"> At present only about 36,000 people are employed permanently by the sugarcane industry of the Northeast; however, if the industry became a combined sugar and energy production system the theoretical total number of permanent jobs is estimated to be more than 326,000. The seasonal requirement (harvesting period only) would fall from 272,600 to 55,800 people, with all the present seasonal jobs being absorbed into the extra permanent vacancies.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tree plantation industry is much less labour intensive with an average requirement of 2.7 jobs km</w:t>
      </w:r>
      <w:r>
        <w:rPr>
          <w:rFonts w:eastAsia="Times New Roman" w:cs="Times New Roman" w:ascii="Times New Roman" w:hAnsi="Times New Roman"/>
          <w:color w:val="000000"/>
          <w:sz w:val="24"/>
          <w:szCs w:val="24"/>
          <w:vertAlign w:val="superscript"/>
          <w:lang w:eastAsia="en-GB"/>
        </w:rPr>
        <w:t>2</w:t>
      </w:r>
      <w:r>
        <w:rPr>
          <w:rFonts w:eastAsia="Times New Roman" w:cs="Times New Roman" w:ascii="Times New Roman" w:hAnsi="Times New Roman"/>
          <w:color w:val="000000"/>
          <w:sz w:val="24"/>
          <w:szCs w:val="24"/>
          <w:lang w:eastAsia="en-GB"/>
        </w:rPr>
        <w:t xml:space="preserve">. Approximately 12% of these jobs are needed for research and administration. In analysing the potential plantation requirements to supply the additional electricity demand for the period 2000-2015, 32,454 jobs would be needed. This represents 9 % of the ultimate potential total if all the area identified as "free for forestry" in the Northeast were eventually to be planted for electricity productio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the agro-ethanol industry, job quality is also comparable or higher to many of the main large-scale employers in Brazil. It is estimated that the ethanol industry in Brazil has generated 700,000 jobs with a relatively low seasonal component compared to other agricultural employment. Job security and wages are important for workers in this industry; they receive higher wages on average than 80% of the agricultural sector, 50% of the service sector and 40% of those in industry. {Goldemberg et al., 1992}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One of the most important developmental comparisons is the investment cost per job created. For the biomass energy industries envisaged above, this lies between $15,000 and $100,000 per job, with costs in the ethanol agro-industry between $12,000 and $22,000. Such job creation costs compare with the average employment costs in industrial projects in the Northeast at $40,000 per job created, in the petro-chemical industry of about $800,000 per job, and for hydro power over $10</w:t>
      </w:r>
      <w:r>
        <w:rPr>
          <w:rFonts w:eastAsia="Times New Roman" w:cs="Times New Roman" w:ascii="Times New Roman" w:hAnsi="Times New Roman"/>
          <w:color w:val="000000"/>
          <w:sz w:val="24"/>
          <w:szCs w:val="24"/>
          <w:vertAlign w:val="superscript"/>
          <w:lang w:eastAsia="en-GB"/>
        </w:rPr>
        <w:t>6</w:t>
      </w:r>
      <w:r>
        <w:rPr>
          <w:rFonts w:eastAsia="Times New Roman" w:cs="Times New Roman" w:ascii="Times New Roman" w:hAnsi="Times New Roman"/>
          <w:color w:val="000000"/>
          <w:sz w:val="24"/>
          <w:szCs w:val="24"/>
          <w:lang w:eastAsia="en-GB"/>
        </w:rPr>
        <w:t xml:space="preserve"> per job. Lower job creation costs are one of the most significant benefits of biomass energy. {Carpentieri et al., 1992; Goldemberg et al., 1992}. </w:t>
      </w:r>
    </w:p>
    <w:p>
      <w:pPr>
        <w:pStyle w:val="Normal"/>
        <w:spacing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rounded!important">
    <w:altName w:val="Times New Roman"/>
    <w:charset w:val="00"/>
    <w:family w:val="swiss"/>
    <w:pitch w:val="default"/>
  </w:font>
  <w:font w:name="Georgia">
    <w:charset w:val="00"/>
    <w:family w:val="roman"/>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GB" w:bidi="gu-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lsm121">
    <w:name w:val="col-sm-121"/>
    <w:basedOn w:val="DefaultParagraphFont"/>
    <w:qFormat/>
    <w:rPr/>
  </w:style>
  <w:style w:type="character" w:styleId="Colsm61">
    <w:name w:val="col-sm-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oursesonline.iasri.res.in/mod/page/view.php?id=14518" TargetMode="External"/><Relationship Id="rId7" Type="http://schemas.openxmlformats.org/officeDocument/2006/relationships/hyperlink" Target="http://ecoursesonline.iasri.res.in/mod/page/view.php?id=14518" TargetMode="External"/><Relationship Id="rId8" Type="http://schemas.openxmlformats.org/officeDocument/2006/relationships/hyperlink" Target="http://ecoursesonline.iasri.res.in/mod/page/view.php?id=14438" TargetMode="External"/><Relationship Id="rId9" Type="http://schemas.openxmlformats.org/officeDocument/2006/relationships/hyperlink" Target="http://ecoursesonline.iasri.res.in/mod/page/view.php?id=14548" TargetMode="External"/><Relationship Id="rId10" Type="http://schemas.openxmlformats.org/officeDocument/2006/relationships/hyperlink" Target="http://ecoursesonline.iasri.res.in/mod/page/view.php?id=14625" TargetMode="External"/><Relationship Id="rId11" Type="http://schemas.openxmlformats.org/officeDocument/2006/relationships/hyperlink" Target="http://ecoursesonline.iasri.res.in/mod/page/view.php?id=14584" TargetMode="External"/><Relationship Id="rId12" Type="http://schemas.openxmlformats.org/officeDocument/2006/relationships/hyperlink" Target="http://ecoursesonline.iasri.res.in/mod/page/view.php?id=14621" TargetMode="External"/><Relationship Id="rId13" Type="http://schemas.openxmlformats.org/officeDocument/2006/relationships/hyperlink" Target="http://ecoursesonline.iasri.res.in/mod/page/view.php?id=14548" TargetMode="External"/><Relationship Id="rId14" Type="http://schemas.openxmlformats.org/officeDocument/2006/relationships/hyperlink" Target="http://ecoursesonline.iasri.res.in/mod/page/view.php?id=14625" TargetMode="External"/><Relationship Id="rId15" Type="http://schemas.openxmlformats.org/officeDocument/2006/relationships/hyperlink" Target="http://ecoursesonline.iasri.res.in/mod/page/view.php?id=14584" TargetMode="External"/><Relationship Id="rId16" Type="http://schemas.openxmlformats.org/officeDocument/2006/relationships/hyperlink" Target="http://ecoursesonline.iasri.res.in/mod/page/view.php?id=14573" TargetMode="External"/><Relationship Id="rId17" Type="http://schemas.openxmlformats.org/officeDocument/2006/relationships/hyperlink" Target="http://ecoursesonline.iasri.res.in/mod/page/view.php?id=14621" TargetMode="External"/><Relationship Id="rId18" Type="http://schemas.openxmlformats.org/officeDocument/2006/relationships/hyperlink" Target="http://ecoursesonline.iasri.res.in/mod/page/view.php?id=14548" TargetMode="External"/><Relationship Id="rId19" Type="http://schemas.openxmlformats.org/officeDocument/2006/relationships/hyperlink" Target="http://ecoursesonline.iasri.res.in/mod/page/view.php?id=14621" TargetMode="External"/><Relationship Id="rId20" Type="http://schemas.openxmlformats.org/officeDocument/2006/relationships/hyperlink" Target="http://ecoursesonline.iasri.res.in/mod/page/view.php?id=14625" TargetMode="External"/><Relationship Id="rId21" Type="http://schemas.openxmlformats.org/officeDocument/2006/relationships/hyperlink" Target="http://ecoursesonline.iasri.res.in/mod/page/view.php?id=14438" TargetMode="External"/><Relationship Id="rId22" Type="http://schemas.openxmlformats.org/officeDocument/2006/relationships/hyperlink" Target="http://ecoursesonline.iasri.res.in/mod/page/view.php?id=14548" TargetMode="External"/><Relationship Id="rId23" Type="http://schemas.openxmlformats.org/officeDocument/2006/relationships/hyperlink" Target="http://ecoursesonline.iasri.res.in/mod/page/view.php?id=14625" TargetMode="External"/><Relationship Id="rId24" Type="http://schemas.openxmlformats.org/officeDocument/2006/relationships/hyperlink" Target="http://ecoursesonline.iasri.res.in/mod/page/view.php?id=14584" TargetMode="External"/><Relationship Id="rId25" Type="http://schemas.openxmlformats.org/officeDocument/2006/relationships/hyperlink" Target="http://ecoursesonline.iasri.res.in/mod/page/view.php?id=14594" TargetMode="External"/><Relationship Id="rId26" Type="http://schemas.openxmlformats.org/officeDocument/2006/relationships/hyperlink" Target="http://ecoursesonline.iasri.res.in/mod/page/view.php?id=14573" TargetMode="External"/><Relationship Id="rId27" Type="http://schemas.openxmlformats.org/officeDocument/2006/relationships/hyperlink" Target="http://ecoursesonline.iasri.res.in/mod/page/view.php?id=14621" TargetMode="External"/><Relationship Id="rId28" Type="http://schemas.openxmlformats.org/officeDocument/2006/relationships/hyperlink" Target="http://ecoursesonline.iasri.res.in/mod/page/view.php?id=1459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8:00Z</dcterms:created>
  <dc:creator>Dharmesh</dc:creator>
  <dc:description/>
  <cp:keywords/>
  <dc:language>en-US</dc:language>
  <cp:lastModifiedBy>Dharmesh</cp:lastModifiedBy>
  <dcterms:modified xsi:type="dcterms:W3CDTF">2020-03-04T03:09:00Z</dcterms:modified>
  <cp:revision>3</cp:revision>
  <dc:subject/>
  <dc:title/>
</cp:coreProperties>
</file>